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8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astos en Pers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822.425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8.994.6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3.229.39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1.9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09.581.1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28.8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48.8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77.6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27.258.855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Consu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75.9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211.2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9.200.0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31.1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2.818.3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71.6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8.586.9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5.158.6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7.976.99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s No Pers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5.073.8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28.73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573.0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516.26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64.291.9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653.4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797.8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1.451.30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95.743.237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enes de Us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3.570.84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629.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.683.9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4.116.25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14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714.81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04.7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824.6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729.4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7.444.223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erenci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46.355.5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942.854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43.731.4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4.283.55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77.224.7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865.4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6.284.99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7.150.3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554.375.104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os Financie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120.92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16.38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2.8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310.1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98.2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408.382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y Disminución de Otros Pasiv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20.540.83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375.9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591.916.80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363.8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363.86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4.280.676</w:t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43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85.663.108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41.110.245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92.690.74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41.679.20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714.65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.182.857.961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7.024.14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8.605.369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5.629.51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.758.487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6</w:t>
    </w:r>
  </w:p>
  <w:tbl>
    <w:tblPr>
      <w:tblW w:w="12248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438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 Y FUENTE DE FINANCIAMIENTO</w:t>
          </w:r>
        </w:p>
      </w:tc>
    </w:tr>
    <w:tr>
      <w:trPr/>
      <w:tc>
        <w:tcPr>
          <w:tcW w:w="12248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43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43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56:00Z</dcterms:created>
  <dc:creator>Oficina Nacional de Presupues</dc:creator>
  <dc:description/>
  <dc:language>en-US</dc:language>
  <cp:lastModifiedBy>Oficina Nacional de Presupues</cp:lastModifiedBy>
  <dcterms:modified xsi:type="dcterms:W3CDTF">2003-01-24T07:56:00Z</dcterms:modified>
  <cp:revision>1</cp:revision>
  <dc:subject/>
  <dc:title>Gastos en Personal</dc:title>
</cp:coreProperties>
</file>