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12.669.5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3.753.6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285.1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7.562.9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7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84.208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07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4.670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1.078.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25.287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0.503.9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417.5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775.4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79.4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7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9.913.9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16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607.3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82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4.737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2.425.1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994.6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229.3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1.9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9.581.1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8.8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7.6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6.978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558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452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347.5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93.4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7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8.589.7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81.8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238.4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420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010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1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3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5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3.0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7.332.6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52.2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7.526.0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363.8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374.9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9.901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5.616.7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80.3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5.297.0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363.8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363.8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7.660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2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8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0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8.709.8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6.317.7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94.9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7.037.6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5.760.2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5.760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8.709.8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6.317.7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94.9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7.037.6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5.760.2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5.760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3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1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6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0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3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1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6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0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5.032.8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3.513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271.9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45.8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9.064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53.7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1.699.4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853.1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52.917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8.840.9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9.182.1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72.3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34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3.529.7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05.5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771.8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577.4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2.107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9.543.0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39.0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657.4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4.1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2.493.7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0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65.1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33.1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4.026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648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2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2.0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4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41.1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1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262.4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742.6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783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993.5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56.5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7.405.5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16.2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8.648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16.3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934.7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551.1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.200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259.7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17.7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68.1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16.2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938.9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4.7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250.9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155.7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094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374.5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7.1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16.6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83.5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329.0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3.6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116.6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10.3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339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5.1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0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4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9.9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5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612.9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2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6.764.5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399.8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11.6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585.5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297.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5.697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00.1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1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90.5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3.4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3.2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96.7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87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468.2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5.1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6.451.3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864.7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38.8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38.8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80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44.5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44.5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8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3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61.6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06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0.9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2.8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10.1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08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0.1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0.1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0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0.7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2.8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3.6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81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285.663.10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841.110.24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92.690.74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41.679.20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714.65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182.857.96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024.14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48.605.36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75.629.51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758.487.4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7:55:00Z</dcterms:created>
  <dc:creator>Oficina Nacional de Presupues</dc:creator>
  <dc:description/>
  <dc:language>en-US</dc:language>
  <cp:lastModifiedBy>Oficina Nacional de Presupues</cp:lastModifiedBy>
  <dcterms:modified xsi:type="dcterms:W3CDTF">2003-01-24T07:55:00Z</dcterms:modified>
  <cp:revision>1</cp:revision>
  <dc:subject/>
  <dc:title>Gastos Corrientes</dc:title>
</cp:coreProperties>
</file>