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.978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92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187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69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28.678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4.28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25.287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.978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92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976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69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19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4.737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.978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.978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92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228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69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19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01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7.660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9.901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7.660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7.660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5.760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5.760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5.760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5.760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2.917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2.917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2.107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2.107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.026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.026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783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783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5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274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5.697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0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200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5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274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9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5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519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33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5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5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5.697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5.697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87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87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80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80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0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08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0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1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1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27.258.8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7.976.9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5.743.2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7.444.2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554.375.10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408.3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4.280.6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23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55:00Z</dcterms:created>
  <dc:creator>Oficina Nacional de Presupues</dc:creator>
  <dc:description/>
  <dc:language>en-US</dc:language>
  <cp:lastModifiedBy>Oficina Nacional de Presupues</cp:lastModifiedBy>
  <dcterms:modified xsi:type="dcterms:W3CDTF">2003-01-24T07:55:00Z</dcterms:modified>
  <cp:revision>1</cp:revision>
  <dc:subject/>
  <dc:title>Gastos Corrientes</dc:title>
</cp:coreProperties>
</file>