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33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2824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DMINISTRACION GUBERNAMENT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530.5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494.50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6.166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6.183.1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8.820.3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0.1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2.055.6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Legisla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297.7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82.99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368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96.4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4.26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610.0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udi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143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010.9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913.4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73.0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6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6.647.7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Superior Ejecutiv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5.192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888.4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23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269.94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96.6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9.285.5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Ex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87.1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3.24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.338.6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64.9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7.047.8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0.29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1.062.1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laciones Interior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30.5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39.90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76.70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27.4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82.239.8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7.914.53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Fisc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71.49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4.4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57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32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6.373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9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1.382.8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ol de la Gestión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.351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2.48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14.5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7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3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249.5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formación y Estadística Básic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55.89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52.06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746.3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331.3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7.6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4.903.30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DE DEFENSA Y SEGURIDA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09.416.85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4.848.4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8.730.5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018.8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78.55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35.093.31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fens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36.555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152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2.245.3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017.7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9.8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30.750.9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Interior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29.038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422.46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161.30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0.1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51.9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86.944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Pen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2.371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70.3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309.8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61.0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6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9.059.92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teligenc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450.88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3.3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14.0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.93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338.1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SOCIAL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51.203.8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635.2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2.089.12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1.890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6.970.41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75.31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345.064.1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lud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9.703.0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4.246.8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621.21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45.6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46.438.5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69.155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moción y Asistencia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402.3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.184.2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03.72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8.4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05.330.48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4.899.2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idad Social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2.805.5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86.06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27.3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908.3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904.570.9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93.298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ducación y 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4.301.3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902.79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72.9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74.2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79.634.97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6.38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157.202.7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iencia y Técn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1.760.02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817.62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456.2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594.22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2.737.87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358.93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3.724.9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baj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569.05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82.5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612.52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6.23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48.323.24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07.873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ivienda y Urbanism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88.75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3.33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66.4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173.0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93.260.79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2.302.3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Alcantarillado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73.66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8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28.61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629.99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6.673.53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6.607.6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S ECONOMIC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4.107.63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998.75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8.756.5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3.352.0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52.505.8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7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1.993.63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ergía, Combustibles y Minerí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52.3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37.3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29.68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546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2.550.43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272.8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6.289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unicacione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658.62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2.46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484.37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4.01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077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.526.47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por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9.853.56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305.48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562.45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4.179.41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1.621.05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79.521.9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cología y Medio Ambiente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.643.77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42.51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9.32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281.67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10.25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.367.5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ricultur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513.572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23.4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224.16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62.83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.857.77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2.181.75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dustri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515.90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577.2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931.68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26.814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057.70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3.309.3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ercio, Turismo y Otros Servicio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204.5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071.958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008.16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05.189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943.847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033.6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guros y Finanzas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65.33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41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6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45.243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87.735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763.32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DEUDA PU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974.280.6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82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3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.127.258.855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77.976.99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.395.743.237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67.444.223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7.554.375.104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408.382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3.974.280.676</w:t>
            </w:r>
          </w:p>
        </w:tc>
        <w:tc>
          <w:tcPr>
            <w:tcW w:w="116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 (cont.)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3</w:t>
    </w:r>
  </w:p>
  <w:tbl>
    <w:tblPr>
      <w:tblW w:w="12233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37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FINALIDAD-FUNCION Y POR INCISO</w:t>
          </w:r>
        </w:p>
      </w:tc>
    </w:tr>
    <w:tr>
      <w:trPr/>
      <w:tc>
        <w:tcPr>
          <w:tcW w:w="12233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93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-FUNCION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4:00Z</dcterms:created>
  <dc:creator>Oficina Nacional de Presupues</dc:creator>
  <dc:description/>
  <dc:language>en-US</dc:language>
  <cp:lastModifiedBy>Oficina Nacional de Presupues</cp:lastModifiedBy>
  <dcterms:modified xsi:type="dcterms:W3CDTF">2003-01-24T07:54:00Z</dcterms:modified>
  <cp:revision>1</cp:revision>
  <dc:subject/>
  <dc:title>ADMINISTRACION GUBERNAMENTAL</dc:title>
</cp:coreProperties>
</file>