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9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0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1.8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23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98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83.3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2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1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0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7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77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3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7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083.9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4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5.1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38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539.7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540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0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69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15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019.8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88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0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66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18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7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988.4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4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5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8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2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377.3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42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6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77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250.2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2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4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8.860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291.3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6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2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6.17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5.156.6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9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302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92.8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3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4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358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293.3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6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937.1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7.258.8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7.976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5.743.2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444.2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554.375.1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08.3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4.280.6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4:00Z</dcterms:created>
  <dc:creator>Oficina Nacional de Presupues</dc:creator>
  <dc:description/>
  <dc:language>en-US</dc:language>
  <cp:lastModifiedBy>Oficina Nacional de Presupues</cp:lastModifiedBy>
  <dcterms:modified xsi:type="dcterms:W3CDTF">2003-01-24T07:54:00Z</dcterms:modified>
  <cp:revision>1</cp:revision>
  <dc:subject/>
  <dc:title>Poder Legislativo Nacional</dc:title>
</cp:coreProperties>
</file>