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22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612"/>
        <w:gridCol w:w="1435"/>
        <w:gridCol w:w="1435"/>
        <w:gridCol w:w="1435"/>
        <w:gridCol w:w="1435"/>
        <w:gridCol w:w="1435"/>
        <w:gridCol w:w="1435"/>
      </w:tblGrid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.257.81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874.0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.131.83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.086.32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497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3.583.32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711.73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711.73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.326.5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.325.5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34.498.72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015.51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.917.70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28.083.970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.278.29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57.52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335.82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140.50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.59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775.104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. Exteriores, Comercio Internac. y Cult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.480.6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059.1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.539.75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, Seguridad  y Derechos Humanos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537.4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1.043.6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2.438.87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86.019.89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779.86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9.223.605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80.394.56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.146.1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44.29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02.988.45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.076.92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.856.47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.377.395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la Producción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46.204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.358.16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683.50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262.391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.250.26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75.577.34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14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86.291.342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65.156.633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265.156.633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0.513.089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.72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0.792.809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9.939.11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.354.278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8.293.38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30.218.567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730.218.567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0.433.446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.866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6.700.00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.937.732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61.937.178</w:t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6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12.055.653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35.093.312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45.064.195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91.993.638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4.280.676</w:t>
            </w:r>
          </w:p>
        </w:tc>
        <w:tc>
          <w:tcPr>
            <w:tcW w:w="14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.758.487.47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567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1</w:t>
    </w:r>
  </w:p>
  <w:tbl>
    <w:tblPr>
      <w:tblW w:w="12222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612"/>
      <w:gridCol w:w="1435"/>
      <w:gridCol w:w="1435"/>
      <w:gridCol w:w="1435"/>
      <w:gridCol w:w="1435"/>
      <w:gridCol w:w="1435"/>
      <w:gridCol w:w="1435"/>
    </w:tblGrid>
    <w:tr>
      <w:trPr>
        <w:tblHeader w:val="true"/>
      </w:trPr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 Y POR FINALIDAD</w:t>
          </w:r>
        </w:p>
      </w:tc>
    </w:tr>
    <w:tr>
      <w:trPr/>
      <w:tc>
        <w:tcPr>
          <w:tcW w:w="12222" w:type="dxa"/>
          <w:gridSpan w:val="7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61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LIDAD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ADMINISTRACION GUBERNAMENTAL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 DE DEFENSA Y SEGURIDAD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OCIALE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ERVICIOS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ECONOMICOS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DEUDA</w:t>
          </w:r>
        </w:p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PUBLICA</w:t>
          </w:r>
        </w:p>
      </w:tc>
      <w:tc>
        <w:tcPr>
          <w:tcW w:w="1435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7:53:00Z</dcterms:created>
  <dc:creator>Oficina Nacional de Presupues</dc:creator>
  <dc:description/>
  <dc:language>en-US</dc:language>
  <cp:lastModifiedBy>Oficina Nacional de Presupues</cp:lastModifiedBy>
  <dcterms:modified xsi:type="dcterms:W3CDTF">2003-01-24T07:53:00Z</dcterms:modified>
  <cp:revision>1</cp:revision>
  <dc:subject/>
  <dc:title>Poder Legislativo Nacional</dc:title>
</cp:coreProperties>
</file>