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5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4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5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007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286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8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8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8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8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1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9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0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5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98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39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4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4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mpo de los Ali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2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8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2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2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2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2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2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2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4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8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7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4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6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1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6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6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5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5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9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2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36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9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5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1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0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0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32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32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8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8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6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3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3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1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1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1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1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1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00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00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00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00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01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01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23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23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8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660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566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6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6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6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6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3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3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07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07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899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805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76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76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76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76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9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9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5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0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0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1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1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22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22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21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21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21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21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43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43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7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7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0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1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1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2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4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4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1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8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1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1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5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5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0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0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45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4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45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4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80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80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80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80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5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5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5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5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158.45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40.9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84.11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95.4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17.007.44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81.286.4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53:00Z</dcterms:created>
  <dc:creator>Oficina Nacional de Presupues</dc:creator>
  <dc:description/>
  <dc:language>en-US</dc:language>
  <cp:lastModifiedBy>Oficina Nacional de Presupues</cp:lastModifiedBy>
  <dcterms:modified xsi:type="dcterms:W3CDTF">2003-01-24T08:53:00Z</dcterms:modified>
  <cp:revision>1</cp:revision>
  <dc:subject/>
  <dc:title>Provincia de Tucumán</dc:title>
</cp:coreProperties>
</file>