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197" w:type="dxa"/>
        <w:jc w:val="left"/>
        <w:tblInd w:w="-46" w:type="dxa"/>
        <w:tblLayout w:type="fixed"/>
        <w:tblCellMar>
          <w:top w:w="0" w:type="dxa"/>
          <w:left w:w="31" w:type="dxa"/>
          <w:bottom w:w="0" w:type="dxa"/>
          <w:right w:w="31" w:type="dxa"/>
        </w:tblCellMar>
      </w:tblPr>
      <w:tblGrid>
        <w:gridCol w:w="113"/>
        <w:gridCol w:w="113"/>
        <w:gridCol w:w="113"/>
        <w:gridCol w:w="113"/>
        <w:gridCol w:w="113"/>
        <w:gridCol w:w="113"/>
        <w:gridCol w:w="2223"/>
        <w:gridCol w:w="1162"/>
        <w:gridCol w:w="1162"/>
        <w:gridCol w:w="1162"/>
        <w:gridCol w:w="1162"/>
        <w:gridCol w:w="1162"/>
        <w:gridCol w:w="1162"/>
        <w:gridCol w:w="1162"/>
        <w:gridCol w:w="1162"/>
      </w:tblGrid>
      <w:tr>
        <w:trPr/>
        <w:tc>
          <w:tcPr>
            <w:tcW w:w="2901" w:type="dxa"/>
            <w:gridSpan w:val="7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Prov. de Tierra del Fuego, Antártida e Islas del Atlántico Sur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5.959.52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446.62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208.72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561.59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7.939.45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3.84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66.299.75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Públic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645.14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63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2.64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681.41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Públic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645.14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63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2.64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681.41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jercicio de la Acción Pública y Defensa de la Legalidad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03.34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.56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20.90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epresentación, Defensa y Curatela Pública Ofici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41.80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63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07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60.51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esidencia de la Nación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1.63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.7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2.12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751.59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.218.17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.244.22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675" w:type="dxa"/>
            <w:gridSpan w:val="5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cretaría de Obras Pública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.218.17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.218.17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esarrollo Urbano y Viviend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.218.17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.218.17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dministración de Parques Nacion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1.63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.7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2.12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15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7.60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servación y Administración de  Areas Naturales Protegida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1.63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.7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2.12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15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7.60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arque Nacional Tierra del Fueg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1.63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.7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2.12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15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7.60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irección Nacional de Vialidad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748.44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748.44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antenimient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62.59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62.59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antenimiento por Conveni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62.59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62.59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yect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62.59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62.59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struccion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985.85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985.85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bras de Mejoramiento y Reposición de Ruta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985.85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985.85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yect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985.85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985.85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l Interior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9.24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38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0.24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3.85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20.72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l Interior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3.85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3.85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mento e Impulso al Desarrollo del Sistema Democrátic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3.85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3.85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irección Nacional de Migracion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9.24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38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0.24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76.87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trol de Ingresos, Egresos y  Permanencia de Personas en el Territorio Naciion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9.24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38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0.24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76.87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Justicia, Seguridad  y Derechos Human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145.55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6.62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7.84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466.97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777.00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675" w:type="dxa"/>
            <w:gridSpan w:val="5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Justicia, Seguridad y Derechos Human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01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01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egulación, Control Registral y Asistencia Jurídica Institucion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01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01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675" w:type="dxa"/>
            <w:gridSpan w:val="5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olicía Federal Argentin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77.49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8.53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46.02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estación del Servicio de Seguridad a Personas y Bien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77.49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8.53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46.02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675" w:type="dxa"/>
            <w:gridSpan w:val="5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Gendarmería Nacion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257.05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6.62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9.31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72.32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125.31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apacidad Operacional de la Gendarmería Nacion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036.74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6.62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9.31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132.68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 de Control de Fronteras, de Policía y Judici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917.87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6.62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9.31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013.82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 de Policía Científic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8.86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8.86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sistencia Sanitaria de la Gendarmería Nacion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0.31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0.31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asividades de la Gendarmería Nacion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72.32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72.32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aja de Retiros, Jubilaciones y Pensiones de la Policía Federal Argentin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694.65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694.65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dministración de Beneficios Prevision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11.52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11.52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tención de Pasividades de la Policía Ex-Territorios Nacion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283.13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283.13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Defens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9.013.60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343.87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906.79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177.00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7.441.28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675" w:type="dxa"/>
            <w:gridSpan w:val="5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stado Mayor General del Ejércit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96.51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96.51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apacidad Operacional del Estado Mayor General del Ejércit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96.51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96.51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675" w:type="dxa"/>
            <w:gridSpan w:val="5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stado Mayor General de la Armad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3.083.47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343.87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906.79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8.334.14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apacidad Operacional de la Armad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.221.61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210.15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851.03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5.282.79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anidad Nav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577.19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3.72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5.76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766.68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rmación y Capacitación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46.54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46.54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Hidrografía Nav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38.11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38.11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675" w:type="dxa"/>
            <w:gridSpan w:val="5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stado Mayor General de la Fuerza Aére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633.61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633.61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tividad Centr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3.12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3.12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apacidad Operacional de la Fuerza Aére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189.44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189.44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peraciones Aérea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93.13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93.13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poyo y Mantenimiento a la Capacidad Operacion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496.31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496.31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Transporte Aéreo de Foment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3.22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3.22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Vuelos Regulares de Foment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.68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.68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Vuelos Comerci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5.53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5.53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poyo a la Actividad Aérea Nacion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1.27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1.27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apacitación y Formación de la Fuerza Aére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6.56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6.56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st.de Ayuda Fin.P/Pago de Retiros y Pens.Militar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177.00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177.00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estaciones de Previsión Soci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177.00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177.00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tención de Beneficiarios con Aport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231.55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231.55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tención de Beneficiarios sin Aport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45.45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45.45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Economí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5.85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39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9.09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646.98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3.84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930.16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Economí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646.98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3.84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830.82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rmulación y Ejecución de la Política Energétic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646.98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3.84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830.82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EDEI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673.90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3.84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857.74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ndo Nacional de Energía Eléctrica - FSCT 60%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973.08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973.08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nte Nacional Regulador del Ga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5.85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39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9.09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9.33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egulación del Transporte y Distribución de Ga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5.85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39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9.09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9.33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la Producción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4.76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99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4.75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 Nacional de Sanidad y Calidad Agrolimentari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4.76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99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4.75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tividades Centr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03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03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probación de Agroquímicos, Productos Farmacológicos y Veterinari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85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85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iscalización Agroalimentari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1.54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99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1.53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iscalización Veget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1.12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1.12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alidad Agroalimentari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99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99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iscalización de Productos de Origen Anim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.41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.41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anidad Anim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1.33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1.33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Educación, Ciencia y Tecnologí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1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65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46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Educación, Ciencia y Tecnologí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65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65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tribuciones a Organismos Descentralizados y Transferenci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65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65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Ley Nº 25.053-Fondo Nacional de Incentivo Docente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65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65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sejo Nacional de Investigaciones Científicas y Técnica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1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1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rmación de Recursos Humanos y Promoción Científica y Tecnológic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1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1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yect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1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1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Trabajo, Empleo y Seguridad Soci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33.72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6.500.45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6.934.18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Trabajo, Empleo y Seguridad Soci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369.57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369.57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ciones de Emple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369.57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369.57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xto Proyecto de Protección  Social ( Trabajar IV)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64.45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64.45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lan Jefes de Hogar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105.12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105.12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dministración Nacional de Seguridad Soci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33.72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9.130.88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9.564.61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tividades Centr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33.72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33.72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estaciones Prevision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.639.27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.639.27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estaciones Previsionales del Régimen de Repart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.639.27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.639.27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mplementos a las Prestaciones Prevision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31.5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31.5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guro de Desemple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398.28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398.28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signaciones Familiar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2.199.84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2.199.84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signaciones Familiares Activ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1.683.83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1.683.83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signaciones Familiares Pasiv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16.01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16.01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Transferencias y Contribuciones a la Seg.Social, a OD y a la Sec. Gral de la Pres de la N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461.97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461.97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Transferencias al I.N.S.S.J. y P.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197.98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197.98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Transferencias al I.N.S.S.J. y P.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484.32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484.32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Transferencias al I.N.S.S.J y P.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13.65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13.65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Transferencias de Impuestos a Provincia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63.99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63.99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Salud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69.04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69.04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Salud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69.04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69.04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poyo al Desarrollo de la Atención Médic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97.29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97.29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tención de la Madre y el Niñ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6.44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6.44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lan Nacional en Favor de la Madre y el Niñ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6.44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6.44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evención y Control de Enfermedades y Riesgos Específic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45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45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evención Epidemiológica y Control de Enfermedades Aguda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72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72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Normatización, Suministro y Supervisión de Vacunacion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72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72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tención Primaria de la Salud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86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86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rtalecimiento de la Atención Primaria de la Salud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86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86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tención Primaria en Salud Ambiental y Riesgos Específic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24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24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ducación Sanitaria de la Población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61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61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Desarrollo Soci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689.36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689.36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Desarrollo Soci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689.36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689.36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ensiones no Contributiva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058.37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058.37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mergencia Alimentaria (PEA)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429.39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429.39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tención de Grupos Vulnerab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01.59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01.59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bligaciones a Cargo del Tesor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2.977.59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2.977.59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bligaciones a Cargo del Tesor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2.977.59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2.977.59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sistencia Financiera para Gasto Social Provinci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490.49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490.49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fraestructura Básica Soci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490.49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490.49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participación Fed. al Gobierno  de la Ciudad Aut. de Bs As y la Prov. Tierra del Fueg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4.692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4.692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participación Fed. al Gobierno  de la Ciudad Aut. de Bs As y la Prov. Tierra del Fueg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4.692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4.692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sistencia Financiera a Provincia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795.09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795.09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esarrollo Vi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795.09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795.09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901" w:type="dxa"/>
            <w:gridSpan w:val="7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TOTAL</w:t>
            </w:r>
          </w:p>
        </w:tc>
        <w:tc>
          <w:tcPr>
            <w:tcW w:w="116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45.959.520</w:t>
            </w:r>
          </w:p>
        </w:tc>
        <w:tc>
          <w:tcPr>
            <w:tcW w:w="116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2.446.622</w:t>
            </w:r>
          </w:p>
        </w:tc>
        <w:tc>
          <w:tcPr>
            <w:tcW w:w="116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3.208.724</w:t>
            </w:r>
          </w:p>
        </w:tc>
        <w:tc>
          <w:tcPr>
            <w:tcW w:w="116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6.561.599</w:t>
            </w:r>
          </w:p>
        </w:tc>
        <w:tc>
          <w:tcPr>
            <w:tcW w:w="116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307.939.450</w:t>
            </w:r>
          </w:p>
        </w:tc>
        <w:tc>
          <w:tcPr>
            <w:tcW w:w="116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183.840</w:t>
            </w:r>
          </w:p>
        </w:tc>
        <w:tc>
          <w:tcPr>
            <w:tcW w:w="116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0</w:t>
            </w:r>
          </w:p>
        </w:tc>
        <w:tc>
          <w:tcPr>
            <w:tcW w:w="116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366.299.755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5840" w:h="12240"/>
      <w:pgMar w:left="1021" w:right="3119" w:gutter="0" w:header="964" w:top="1021" w:footer="0" w:bottom="198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Ottawa">
    <w:charset w:val="00"/>
    <w:family w:val="auto"/>
    <w:pitch w:val="variable"/>
  </w:font>
  <w:font w:name="Switzerland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keepLines/>
      <w:suppressLineNumbers/>
      <w:suppressAutoHyphens w:val="true"/>
      <w:ind w:right="-454" w:hanging="113"/>
      <w:jc w:val="right"/>
      <w:rPr>
        <w:rFonts w:ascii="Ottawa" w:hAnsi="Ottawa" w:cs="Ottawa"/>
      </w:rPr>
    </w:pPr>
    <w:r>
      <w:rPr>
        <w:rFonts w:cs="Ottawa" w:ascii="Ottawa" w:hAnsi="Ottawa"/>
        <w:b/>
      </w:rPr>
      <w:t>CAPITULO I</w:t>
    </w:r>
  </w:p>
  <w:p>
    <w:pPr>
      <w:pStyle w:val="Header"/>
      <w:keepNext w:val="true"/>
      <w:keepLines/>
      <w:suppressLineNumbers/>
      <w:suppressAutoHyphens w:val="true"/>
      <w:ind w:right="-454" w:hanging="113"/>
      <w:jc w:val="right"/>
      <w:rPr>
        <w:rFonts w:ascii="Ottawa" w:hAnsi="Ottawa" w:cs="Ottawa"/>
      </w:rPr>
    </w:pPr>
    <w:r>
      <w:rPr>
        <w:rFonts w:cs="Ottawa" w:ascii="Ottawa" w:hAnsi="Ottawa"/>
      </w:rPr>
      <w:t>Planilla Nº 18 (cont.)</w:t>
    </w:r>
  </w:p>
  <w:tbl>
    <w:tblPr>
      <w:tblW w:w="12197" w:type="dxa"/>
      <w:jc w:val="left"/>
      <w:tblInd w:w="-31" w:type="dxa"/>
      <w:tblLayout w:type="fixed"/>
      <w:tblCellMar>
        <w:top w:w="0" w:type="dxa"/>
        <w:left w:w="31" w:type="dxa"/>
        <w:bottom w:w="0" w:type="dxa"/>
        <w:right w:w="31" w:type="dxa"/>
      </w:tblCellMar>
    </w:tblPr>
    <w:tblGrid>
      <w:gridCol w:w="2901"/>
      <w:gridCol w:w="1162"/>
      <w:gridCol w:w="1162"/>
      <w:gridCol w:w="1162"/>
      <w:gridCol w:w="1162"/>
      <w:gridCol w:w="1162"/>
      <w:gridCol w:w="1162"/>
      <w:gridCol w:w="1162"/>
      <w:gridCol w:w="1162"/>
    </w:tblGrid>
    <w:tr>
      <w:trPr>
        <w:tblHeader w:val="true"/>
      </w:trPr>
      <w:tc>
        <w:tcPr>
          <w:tcW w:w="12197" w:type="dxa"/>
          <w:gridSpan w:val="9"/>
          <w:tcBorders/>
        </w:tcPr>
        <w:p>
          <w:pPr>
            <w:pStyle w:val="Header"/>
            <w:keepNext w:val="true"/>
            <w:keepLines/>
            <w:pageBreakBefore/>
            <w:suppressLineNumbers/>
            <w:suppressAutoHyphens w:val="true"/>
            <w:ind w:right="-454" w:hanging="0"/>
            <w:jc w:val="center"/>
            <w:rPr>
              <w:rFonts w:ascii="Ottawa" w:hAnsi="Ottawa" w:cs="Ottawa"/>
              <w:b/>
              <w:b/>
            </w:rPr>
          </w:pPr>
          <w:r>
            <w:rPr>
              <w:rFonts w:cs="Ottawa" w:ascii="Ottawa" w:hAnsi="Ottawa"/>
              <w:b/>
            </w:rPr>
            <w:t>ADMINISTRACION NACIONAL</w:t>
          </w:r>
        </w:p>
      </w:tc>
    </w:tr>
    <w:tr>
      <w:trPr/>
      <w:tc>
        <w:tcPr>
          <w:tcW w:w="12197" w:type="dxa"/>
          <w:gridSpan w:val="9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454" w:hanging="0"/>
            <w:jc w:val="center"/>
            <w:rPr>
              <w:rFonts w:ascii="Ottawa" w:hAnsi="Ottawa" w:cs="Ottawa"/>
              <w:b/>
              <w:b/>
            </w:rPr>
          </w:pPr>
          <w:r>
            <w:rPr>
              <w:rFonts w:cs="Ottawa" w:ascii="Ottawa" w:hAnsi="Ottawa"/>
              <w:b/>
            </w:rPr>
            <w:t>DETALLE DE PROGRAMAS, SUBPROGRAMAS Y ACTIVIDADES POR UBICACION GEOGRAFICA, JURISDICCION, SUBJURISDICCION O ENTIDAD E INCISO</w:t>
          </w:r>
        </w:p>
      </w:tc>
    </w:tr>
    <w:tr>
      <w:trPr/>
      <w:tc>
        <w:tcPr>
          <w:tcW w:w="12197" w:type="dxa"/>
          <w:gridSpan w:val="9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454" w:hanging="0"/>
            <w:jc w:val="center"/>
            <w:rPr>
              <w:rFonts w:ascii="Ottawa" w:hAnsi="Ottawa" w:cs="Ottawa"/>
            </w:rPr>
          </w:pPr>
          <w:r>
            <w:rPr>
              <w:rFonts w:cs="Ottawa" w:ascii="Ottawa" w:hAnsi="Ottawa"/>
            </w:rPr>
            <w:t>(en pesos)</w:t>
          </w:r>
        </w:p>
      </w:tc>
    </w:tr>
    <w:tr>
      <w:trPr/>
      <w:tc>
        <w:tcPr>
          <w:tcW w:w="2901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right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INCISO</w:t>
          </w:r>
        </w:p>
        <w:p>
          <w:pPr>
            <w:pStyle w:val="Header"/>
            <w:keepNext w:val="true"/>
            <w:keepLines/>
            <w:spacing w:lineRule="exact" w:line="260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UBIC. GEOGRAFICA</w:t>
          </w:r>
        </w:p>
        <w:p>
          <w:pPr>
            <w:pStyle w:val="Header"/>
            <w:keepNext w:val="true"/>
            <w:keepLines/>
            <w:spacing w:lineRule="exact" w:line="260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INST-ENT-PROG-SPROG-ACT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GASTOS EN PERSONAL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BIENES DE CONSUMO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SERV. NO PERSONALES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 xml:space="preserve">BIENES </w:t>
          </w:r>
        </w:p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DE USO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TRANSFEREN-CIAS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ACTIVOS FINANCIEROS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SERVICIO DE LA DEUDA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TOTAL</w:t>
          </w:r>
        </w:p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GENERAL</w:t>
          </w:r>
        </w:p>
      </w:tc>
    </w:tr>
  </w:tbl>
  <w:p>
    <w:pPr>
      <w:pStyle w:val="Header"/>
      <w:keepNext w:val="true"/>
      <w:keepLines/>
      <w:suppressLineNumbers/>
      <w:suppressAutoHyphens w:val="true"/>
      <w:ind w:right="-454" w:hanging="113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keepLines/>
      <w:suppressLineNumbers/>
      <w:suppressAutoHyphens w:val="true"/>
      <w:ind w:right="-454" w:hanging="113"/>
      <w:jc w:val="right"/>
      <w:rPr>
        <w:rFonts w:ascii="Ottawa" w:hAnsi="Ottawa" w:cs="Ottawa"/>
      </w:rPr>
    </w:pPr>
    <w:r>
      <w:rPr>
        <w:rFonts w:cs="Ottawa" w:ascii="Ottawa" w:hAnsi="Ottawa"/>
        <w:b/>
      </w:rPr>
      <w:t>CAPITULO I</w:t>
    </w:r>
  </w:p>
  <w:p>
    <w:pPr>
      <w:pStyle w:val="Header"/>
      <w:keepNext w:val="true"/>
      <w:keepLines/>
      <w:suppressLineNumbers/>
      <w:suppressAutoHyphens w:val="true"/>
      <w:ind w:right="-454" w:hanging="113"/>
      <w:jc w:val="right"/>
      <w:rPr>
        <w:rFonts w:ascii="Ottawa" w:hAnsi="Ottawa" w:cs="Ottawa"/>
      </w:rPr>
    </w:pPr>
    <w:r>
      <w:rPr>
        <w:rFonts w:cs="Ottawa" w:ascii="Ottawa" w:hAnsi="Ottawa"/>
      </w:rPr>
      <w:t>Planilla Nº 18 (cont.)</w:t>
    </w:r>
  </w:p>
  <w:tbl>
    <w:tblPr>
      <w:tblW w:w="12197" w:type="dxa"/>
      <w:jc w:val="left"/>
      <w:tblInd w:w="-31" w:type="dxa"/>
      <w:tblLayout w:type="fixed"/>
      <w:tblCellMar>
        <w:top w:w="0" w:type="dxa"/>
        <w:left w:w="31" w:type="dxa"/>
        <w:bottom w:w="0" w:type="dxa"/>
        <w:right w:w="31" w:type="dxa"/>
      </w:tblCellMar>
    </w:tblPr>
    <w:tblGrid>
      <w:gridCol w:w="2901"/>
      <w:gridCol w:w="1162"/>
      <w:gridCol w:w="1162"/>
      <w:gridCol w:w="1162"/>
      <w:gridCol w:w="1162"/>
      <w:gridCol w:w="1162"/>
      <w:gridCol w:w="1162"/>
      <w:gridCol w:w="1162"/>
      <w:gridCol w:w="1162"/>
    </w:tblGrid>
    <w:tr>
      <w:trPr>
        <w:tblHeader w:val="true"/>
      </w:trPr>
      <w:tc>
        <w:tcPr>
          <w:tcW w:w="12197" w:type="dxa"/>
          <w:gridSpan w:val="9"/>
          <w:tcBorders/>
        </w:tcPr>
        <w:p>
          <w:pPr>
            <w:pStyle w:val="Header"/>
            <w:keepNext w:val="true"/>
            <w:keepLines/>
            <w:pageBreakBefore/>
            <w:suppressLineNumbers/>
            <w:suppressAutoHyphens w:val="true"/>
            <w:ind w:right="-454" w:hanging="0"/>
            <w:jc w:val="center"/>
            <w:rPr>
              <w:rFonts w:ascii="Ottawa" w:hAnsi="Ottawa" w:cs="Ottawa"/>
              <w:b/>
              <w:b/>
            </w:rPr>
          </w:pPr>
          <w:r>
            <w:rPr>
              <w:rFonts w:cs="Ottawa" w:ascii="Ottawa" w:hAnsi="Ottawa"/>
              <w:b/>
            </w:rPr>
            <w:t>ADMINISTRACION NACIONAL</w:t>
          </w:r>
        </w:p>
      </w:tc>
    </w:tr>
    <w:tr>
      <w:trPr/>
      <w:tc>
        <w:tcPr>
          <w:tcW w:w="12197" w:type="dxa"/>
          <w:gridSpan w:val="9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454" w:hanging="0"/>
            <w:jc w:val="center"/>
            <w:rPr>
              <w:rFonts w:ascii="Ottawa" w:hAnsi="Ottawa" w:cs="Ottawa"/>
              <w:b/>
              <w:b/>
            </w:rPr>
          </w:pPr>
          <w:r>
            <w:rPr>
              <w:rFonts w:cs="Ottawa" w:ascii="Ottawa" w:hAnsi="Ottawa"/>
              <w:b/>
            </w:rPr>
            <w:t>DETALLE DE PROGRAMAS, SUBPROGRAMAS Y ACTIVIDADES POR UBICACION GEOGRAFICA, JURISDICCION, SUBJURISDICCION O ENTIDAD E INCISO</w:t>
          </w:r>
        </w:p>
      </w:tc>
    </w:tr>
    <w:tr>
      <w:trPr/>
      <w:tc>
        <w:tcPr>
          <w:tcW w:w="12197" w:type="dxa"/>
          <w:gridSpan w:val="9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454" w:hanging="0"/>
            <w:jc w:val="center"/>
            <w:rPr>
              <w:rFonts w:ascii="Ottawa" w:hAnsi="Ottawa" w:cs="Ottawa"/>
            </w:rPr>
          </w:pPr>
          <w:r>
            <w:rPr>
              <w:rFonts w:cs="Ottawa" w:ascii="Ottawa" w:hAnsi="Ottawa"/>
            </w:rPr>
            <w:t>(en pesos)</w:t>
          </w:r>
        </w:p>
      </w:tc>
    </w:tr>
    <w:tr>
      <w:trPr/>
      <w:tc>
        <w:tcPr>
          <w:tcW w:w="2901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right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INCISO</w:t>
          </w:r>
        </w:p>
        <w:p>
          <w:pPr>
            <w:pStyle w:val="Header"/>
            <w:keepNext w:val="true"/>
            <w:keepLines/>
            <w:spacing w:lineRule="exact" w:line="260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UBIC. GEOGRAFICA</w:t>
          </w:r>
        </w:p>
        <w:p>
          <w:pPr>
            <w:pStyle w:val="Header"/>
            <w:keepNext w:val="true"/>
            <w:keepLines/>
            <w:spacing w:lineRule="exact" w:line="260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INST-ENT-PROG-SPROG-ACT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GASTOS EN PERSONAL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BIENES DE CONSUMO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SERV. NO PERSONALES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 xml:space="preserve">BIENES </w:t>
          </w:r>
        </w:p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DE USO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TRANSFEREN-CIAS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ACTIVOS FINANCIEROS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SERVICIO DE LA DEUDA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TOTAL</w:t>
          </w:r>
        </w:p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GENERAL</w:t>
          </w:r>
        </w:p>
      </w:tc>
    </w:tr>
  </w:tbl>
  <w:p>
    <w:pPr>
      <w:pStyle w:val="Header"/>
      <w:keepNext w:val="true"/>
      <w:keepLines/>
      <w:suppressLineNumbers/>
      <w:suppressAutoHyphens w:val="true"/>
      <w:spacing w:lineRule="exact" w:line="14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hi-I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24T08:54:00Z</dcterms:created>
  <dc:creator>Oficina Nacional de Presupues</dc:creator>
  <dc:description/>
  <dc:language>en-US</dc:language>
  <cp:lastModifiedBy>Oficina Nacional de Presupues</cp:lastModifiedBy>
  <dcterms:modified xsi:type="dcterms:W3CDTF">2003-01-24T08:54:00Z</dcterms:modified>
  <cp:revision>1</cp:revision>
  <dc:subject/>
  <dc:title>Prov</dc:title>
</cp:coreProperties>
</file>