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6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726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19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7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2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4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6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9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6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2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6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68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80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89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2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2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2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9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9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380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46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725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72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725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72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7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7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0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0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8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8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1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1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4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4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8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4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8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64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3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3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3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3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3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15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1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360.0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27.8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0.8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87.1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25.726.7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5.3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3.198.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1:00Z</dcterms:created>
  <dc:creator>Oficina Nacional de Presupues</dc:creator>
  <dc:description/>
  <dc:language>en-US</dc:language>
  <cp:lastModifiedBy>Oficina Nacional de Presupues</cp:lastModifiedBy>
  <dcterms:modified xsi:type="dcterms:W3CDTF">2003-01-24T08:51:00Z</dcterms:modified>
  <cp:revision>1</cp:revision>
  <dc:subject/>
  <dc:title>Provincia de Santa Fe</dc:title>
</cp:coreProperties>
</file>