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53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15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1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79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8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Ve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2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3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1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4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3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7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60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0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5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5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9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9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7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11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0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0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98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9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6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0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40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40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40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40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2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3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3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5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7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7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3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3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95.8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0.1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46.2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82.2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2.537.4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7.715.7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8:00Z</dcterms:created>
  <dc:creator>Oficina Nacional de Presupues</dc:creator>
  <dc:description/>
  <dc:language>en-US</dc:language>
  <cp:lastModifiedBy>Oficina Nacional de Presupues</cp:lastModifiedBy>
  <dcterms:modified xsi:type="dcterms:W3CDTF">2003-01-24T08:48:00Z</dcterms:modified>
  <cp:revision>1</cp:revision>
  <dc:subject/>
  <dc:title>Provincia de San Juan</dc:title>
</cp:coreProperties>
</file>