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l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99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5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0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77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690.7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323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8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3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8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3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8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3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Sal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8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3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Sal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8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6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8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8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0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19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90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13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80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60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80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80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on y Formacion de Recursos Humanos en Ciencia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os Card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os Card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Barit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El Rey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96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61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9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9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tra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0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22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2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2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2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2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5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5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5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5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5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5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16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4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48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9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9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34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33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70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62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71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29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6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6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3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3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17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84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50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31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80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31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80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57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6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6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6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0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0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84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84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84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84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75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75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9.0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9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6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0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6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6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6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6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6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6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9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9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4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0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0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7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0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2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i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8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1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o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6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33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33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33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33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85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85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52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52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211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101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445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445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445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445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xto Proyecto de Protección  Social ( Trabajar IV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85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85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260.0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260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765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655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422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422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422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422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66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66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62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62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59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59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18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18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0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0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899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899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55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55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55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55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05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05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9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9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8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5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6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1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2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6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9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3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3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6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6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2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2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8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5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8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8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Medicamentos, Alimentos y Material Bio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3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3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iagnóstico de Factores de Riesgo Nutricional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3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3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58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66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58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58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36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36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 (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28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28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22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22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22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22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39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39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39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39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2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2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2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2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8.199.17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475.65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80.19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377.97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55.690.71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47.323.7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8:47:00Z</dcterms:created>
  <dc:creator>Oficina Nacional de Presupues</dc:creator>
  <dc:description/>
  <dc:language>en-US</dc:language>
  <cp:lastModifiedBy>Oficina Nacional de Presupues</cp:lastModifiedBy>
  <dcterms:modified xsi:type="dcterms:W3CDTF">2003-01-24T08:48:00Z</dcterms:modified>
  <cp:revision>1</cp:revision>
  <dc:subject/>
  <dc:title>Provincia de Salta</dc:title>
</cp:coreProperties>
</file>