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0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2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806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9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6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6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6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6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2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4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4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5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9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Región Comahu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5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9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6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3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3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8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4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29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69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1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3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3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8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8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18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27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6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68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6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68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3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9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68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68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2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2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1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1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758.2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12.7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0.7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102.0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2.806.82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7.6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2.298.2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6:00Z</dcterms:created>
  <dc:creator>Oficina Nacional de Presupues</dc:creator>
  <dc:description/>
  <dc:language>en-US</dc:language>
  <cp:lastModifiedBy>Oficina Nacional de Presupues</cp:lastModifiedBy>
  <dcterms:modified xsi:type="dcterms:W3CDTF">2003-01-24T08:46:00Z</dcterms:modified>
  <cp:revision>1</cp:revision>
  <dc:subject/>
  <dc:title>Provincia de Río Negro</dc:title>
</cp:coreProperties>
</file>