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4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3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3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41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4.36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4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83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1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9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1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9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8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28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843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3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7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47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03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4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6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2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2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4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7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0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52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0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3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2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9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6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1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9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2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3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6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0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4.1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8.947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037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653.4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43.8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741.2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0.2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24.360.4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2.544.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7:00Z</dcterms:created>
  <dc:creator>Oficina Nacional de Presupues</dc:creator>
  <dc:description/>
  <dc:language>en-US</dc:language>
  <cp:lastModifiedBy>Oficina Nacional de Presupues</cp:lastModifiedBy>
  <dcterms:modified xsi:type="dcterms:W3CDTF">2003-01-24T08:57:00Z</dcterms:modified>
  <cp:revision>1</cp:revision>
  <dc:subject/>
  <dc:title>No Clasificado</dc:title>
</cp:coreProperties>
</file>