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641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75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67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43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424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4.652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1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29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8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9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0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9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0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0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vaguarda y Difusión de Artes y Patrim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Políticas Culturales y 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8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70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93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5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7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2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3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5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5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1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3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, Ejec.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89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89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Viales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1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0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s y Efectos de los Radioisótopos y las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en Reactores y Asistencia a Centro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1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3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3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3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3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12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4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98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98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7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7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7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7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ñal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2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2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2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2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3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3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5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5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5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5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5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5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1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8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0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56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1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8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0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89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8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0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71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0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3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0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5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29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82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5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6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234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6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82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4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6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50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9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0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3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6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99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9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0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3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1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84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7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68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5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82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27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27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27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27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45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45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5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16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16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14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14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2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2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6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6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4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8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3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5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1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5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1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duc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9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5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Actividade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14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860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874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343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343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37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37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633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633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83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83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3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3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34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34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9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9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eño y Desarrollo Curric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304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304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83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83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21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21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69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69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8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8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PRODYMES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97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97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6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3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3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8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8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5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5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centraliz. y Mejoram. de la Ed. Secundaria y Desarrollo de la Ed. Polimodal PRODYMES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29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29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54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54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1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14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17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531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14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17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531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56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380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10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56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380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10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68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54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49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35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9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9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17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17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3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3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, Control de Enferm. Preval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14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14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17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17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69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4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03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03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367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367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0, 31 y 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Familiar, Juvenil y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 las Nuevas Tecnologías a las Políticas de Juvent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para la Tercera Edad y A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2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os Adultos May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sarrollo Social y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Areas Fronterizas del NOA y N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ilitación de Asentamientos Irregulares - Ros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os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1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Manejo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Construcción en Areas Protegidas de Bosques Nativos (BIRF 4085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8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8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0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0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y Calidad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la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5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2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2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Actividades Forestales Sustentables - ProSoB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9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9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8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8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articipativas Comunitaria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18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18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General de la Presid. de la Nac.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4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4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4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4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2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2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Niños y Adolescentes en Riesgo - PROAM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2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2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2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2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2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2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Comunidades Indígenas y Protec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 (Intereses y Comision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Economía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7.641.74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3.575.43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867.5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043.07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77.424.54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76.1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04.652.3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55:00Z</dcterms:created>
  <dc:creator>Oficina Nacional de Presupues</dc:creator>
  <dc:description/>
  <dc:language>en-US</dc:language>
  <cp:lastModifiedBy>Oficina Nacional de Presupues</cp:lastModifiedBy>
  <dcterms:modified xsi:type="dcterms:W3CDTF">2003-01-24T08:56:00Z</dcterms:modified>
  <cp:revision>1</cp:revision>
  <dc:subject/>
  <dc:title>Nacional</dc:title>
</cp:coreProperties>
</file>