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57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66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818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4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4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82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4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4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ihuel Cale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ihuel Cale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0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4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64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5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1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7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5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5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1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1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9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8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9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7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7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3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0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5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7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7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5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0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5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5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17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1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40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35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3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3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7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7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47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16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16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16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16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6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3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3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23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23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4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4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4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9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9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6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1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6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1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81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83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41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41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91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91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91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91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2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2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2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2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79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79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2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2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9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9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157.89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0.7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6.71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45.17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2.366.0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1.59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9.818.1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41:00Z</dcterms:created>
  <dc:creator>Oficina Nacional de Presupues</dc:creator>
  <dc:description/>
  <dc:language>en-US</dc:language>
  <cp:lastModifiedBy>Oficina Nacional de Presupues</cp:lastModifiedBy>
  <dcterms:modified xsi:type="dcterms:W3CDTF">2003-01-24T08:41:00Z</dcterms:modified>
  <cp:revision>1</cp:revision>
  <dc:subject/>
  <dc:title>Provincia de La Pampa</dc:title>
</cp:coreProperties>
</file>