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35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00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055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600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77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60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79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60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70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60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60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alile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tural Laguna de los Pozuel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75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08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8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8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7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7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7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7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1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4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2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2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1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7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9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7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0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8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7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9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42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2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3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2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3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8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8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9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9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9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9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6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6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2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2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2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2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2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2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2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2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6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6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5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5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1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1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1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1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6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6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0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0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171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805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28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28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28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28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98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98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29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29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42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76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81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81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81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81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6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6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6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6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95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95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1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1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45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45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1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1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1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1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3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3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8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8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7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6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7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6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2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2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12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17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12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12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7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5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5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9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58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58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58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58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3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3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4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4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4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4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435.02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6.12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3.31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900.41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4.055.16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3.600.0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40:00Z</dcterms:created>
  <dc:creator>Oficina Nacional de Presupues</dc:creator>
  <dc:description/>
  <dc:language>en-US</dc:language>
  <cp:lastModifiedBy>Oficina Nacional de Presupues</cp:lastModifiedBy>
  <dcterms:modified xsi:type="dcterms:W3CDTF">2003-01-24T08:40:00Z</dcterms:modified>
  <cp:revision>1</cp:revision>
  <dc:subject/>
  <dc:title>Provincia de Jujuy</dc:title>
</cp:coreProperties>
</file>