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5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23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52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9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9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2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7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47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8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63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1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79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4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8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5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9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6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6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8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6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6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6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8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8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8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1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5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0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8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1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1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17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1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1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1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98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91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45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45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45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45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5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5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0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8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0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8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0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1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61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61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9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4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4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7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7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2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2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2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2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2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2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2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2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198.36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80.44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2.2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05.7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8.231.5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8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6.552.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39:00Z</dcterms:created>
  <dc:creator>Oficina Nacional de Presupues</dc:creator>
  <dc:description/>
  <dc:language>en-US</dc:language>
  <cp:lastModifiedBy>Oficina Nacional de Presupues</cp:lastModifiedBy>
  <dcterms:modified xsi:type="dcterms:W3CDTF">2003-01-24T08:39:00Z</dcterms:modified>
  <cp:revision>1</cp:revision>
  <dc:subject/>
  <dc:title>Provincia de Formosa</dc:title>
</cp:coreProperties>
</file>