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0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4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8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Quebrada El Condo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2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9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8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3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3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5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7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9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9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40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40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7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97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90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40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0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0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0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0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3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3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2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29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2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2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1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1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3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3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2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2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9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7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9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5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2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201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71.2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26.6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41.4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41.238.2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9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9.148.4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4:00Z</dcterms:created>
  <dc:creator>Oficina Nacional de Presupues</dc:creator>
  <dc:description/>
  <dc:language>en-US</dc:language>
  <cp:lastModifiedBy>Oficina Nacional de Presupues</cp:lastModifiedBy>
  <dcterms:modified xsi:type="dcterms:W3CDTF">2003-01-24T08:34:00Z</dcterms:modified>
  <cp:revision>1</cp:revision>
  <dc:subject/>
  <dc:title>Provincia de Córdoba</dc:title>
</cp:coreProperties>
</file>