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1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8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279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95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37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5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3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3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7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9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2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74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7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9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8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8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9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9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9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6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68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68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8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8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6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6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6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6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212.0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2.9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87.6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78.9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6.279.6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0.295.0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6:00Z</dcterms:created>
  <dc:creator>Oficina Nacional de Presupues</dc:creator>
  <dc:description/>
  <dc:language>en-US</dc:language>
  <cp:lastModifiedBy>Oficina Nacional de Presupues</cp:lastModifiedBy>
  <dcterms:modified xsi:type="dcterms:W3CDTF">2003-01-24T08:36:00Z</dcterms:modified>
  <cp:revision>1</cp:revision>
  <dc:subject/>
  <dc:title>Provincia del Chaco</dc:title>
</cp:coreProperties>
</file>