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7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19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730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2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29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2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9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2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2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9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0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1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5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4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1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9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8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8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9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4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3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4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4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4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4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3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3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3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3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3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3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3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3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9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9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0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0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9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9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66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66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66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66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9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9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9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9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045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286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1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1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1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1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6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6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30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30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827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69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238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238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238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238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9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9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8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5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5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462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462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2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2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2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2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2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2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7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4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7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4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9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9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47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60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47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47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2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2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2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2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2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70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70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70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70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1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1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1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1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8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8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8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8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447.11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8.5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2.12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17.6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1.195.4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7.730.7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33:00Z</dcterms:created>
  <dc:creator>Oficina Nacional de Presupues</dc:creator>
  <dc:description/>
  <dc:language>en-US</dc:language>
  <cp:lastModifiedBy>Oficina Nacional de Presupues</cp:lastModifiedBy>
  <dcterms:modified xsi:type="dcterms:W3CDTF">2003-01-24T08:33:00Z</dcterms:modified>
  <cp:revision>1</cp:revision>
  <dc:subject/>
  <dc:title>Provincia de Catamarca</dc:title>
</cp:coreProperties>
</file>