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4.655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3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8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37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7.04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20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7.65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92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0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6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15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10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2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4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2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1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1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8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2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81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6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81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6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5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8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5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1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4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- Préstamo BIRF 4314-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2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8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4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1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43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8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9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4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2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1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6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0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17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3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1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25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cciones 2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79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49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3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8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0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1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1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85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09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61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5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6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01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3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minación de Estereotipos Discriminatorios por Géneros en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1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5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1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7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mentos y Alberg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Iniciación Deportiva y Escuela de Vera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4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Deporte Federativo y Otras Institu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Selección de Talentos y Desarrollo Depor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1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4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9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9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8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0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3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9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7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y Licita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, Progr., Ejec.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3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2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6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1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76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3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2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4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6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, Manejo y Fiscalización de Area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BIRF 4085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TF 028372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8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3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2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2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7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0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7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u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no Reembols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las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0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5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0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4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3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4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3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3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9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16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94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5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3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0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1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3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1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6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4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6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1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3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6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3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7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3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7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9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7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34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7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8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7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5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4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5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94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4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1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8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603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6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02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68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5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2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1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7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forma del Sistema de Justicia (B.I.R.F.43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2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5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8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del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2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Información Financiera (U.I.F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13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26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2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9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6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9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8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9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3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n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2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1118/OC-AR Atención Federal de  Emergencias e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15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9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8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755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5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1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5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261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1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46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7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6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73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2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1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9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7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7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0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8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8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72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0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3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302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1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834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4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0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28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43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5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3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54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45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328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72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83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43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55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2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14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4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4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4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cciones 2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6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66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3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5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6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8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2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0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6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97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4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7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8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69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2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8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7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1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2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1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0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9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0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4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6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5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7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6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Específicos Cooper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de Cartografía Satelital - Banco Sabadel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9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1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99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14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65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65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3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34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2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1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9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5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07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23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07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1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3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3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71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0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4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1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39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.Sectorial Financiero (BID 0266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9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7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8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38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5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 y 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8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1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3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1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1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6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4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4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7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ción, Planificación e Inversión en Aeropuertos no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64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1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5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2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46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7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62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4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1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2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3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7, 32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 [BID 1206]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a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egional y Reforzamiento. Estructu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5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1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5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2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o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1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6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3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,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3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ías ( I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ac. y Transf. de Tecnologi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o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3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2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8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s de Productos Agroquí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8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9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77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03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5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9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7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réstamos 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,35 y 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535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75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Investigación y Mejoramiento de la Evaluación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7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607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5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- P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5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9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1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3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9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81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0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9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6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6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1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9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19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6.490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4.34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32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3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76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2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7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xto Proyecto de Protección  Social ( Trabajar IV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28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6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7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7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Productividad y Empleabilidad de Jóv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5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1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09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40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12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6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11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956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0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7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6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6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1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2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1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8.276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27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2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6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96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38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45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73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41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84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Gral de la Pres de la 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19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019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2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452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0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0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49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4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4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9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6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370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42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0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72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32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0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47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76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66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1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8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5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2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3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98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5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7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2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SIDA - 4168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0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8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13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e Insumos de Uso Hospital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5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5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 CENA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5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7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1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2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6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1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4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6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56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1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9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1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5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6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5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4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4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2, 24, 25 y 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0, 31 y 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9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9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3 y 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Familiar, Juvenil y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 las Nuevas Tecnologías a las Políticas de Juvent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mu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1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dio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 Directa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para la Tercera Edad y A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Adultos May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49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7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1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ocial y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5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6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3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3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9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9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2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3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General de la Presid. de la Nac.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1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87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5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8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6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1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6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34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4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4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6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34.655.0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5.435.9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3.585.0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037.8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77.043.1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075.2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820.2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07.652.6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25:00Z</dcterms:created>
  <dc:creator>Oficina Nacional de Presupues</dc:creator>
  <dc:description/>
  <dc:language>en-US</dc:language>
  <cp:lastModifiedBy>Oficina Nacional de Presupues</cp:lastModifiedBy>
  <dcterms:modified xsi:type="dcterms:W3CDTF">2003-01-24T08:30:00Z</dcterms:modified>
  <cp:revision>1</cp:revision>
  <dc:subject/>
  <dc:title>Capital Federal - Ciudad de Buenos Aires</dc:title>
</cp:coreProperties>
</file>