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4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9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4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3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7.32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5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6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5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0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8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98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59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es Turísticas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50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6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40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4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3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6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1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1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9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0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9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4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5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436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32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6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15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9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8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2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2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9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3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3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2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6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3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0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8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8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2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2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8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7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62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32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7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7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7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85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8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9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3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09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6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9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8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5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2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2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9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2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17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8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0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1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11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1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1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6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1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1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47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47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63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63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7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1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9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1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3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6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78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9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4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5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3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2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2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2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3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3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0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4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s de Productos Agroquí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Desarrollo Tecn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97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9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97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9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214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21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2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20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0.95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18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27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27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27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27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42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4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13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13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682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91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976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97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976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97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13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1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68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6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50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50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9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9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12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1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81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814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9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9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49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492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0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0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18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1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7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8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3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3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0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2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2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2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2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59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8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59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5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52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52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4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4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8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3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1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3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1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6.942.0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896.7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943.8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8.687.0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60.387.8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0.7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17.328.1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1:00Z</dcterms:created>
  <dc:creator>Oficina Nacional de Presupues</dc:creator>
  <dc:description/>
  <dc:language>en-US</dc:language>
  <cp:lastModifiedBy>Oficina Nacional de Presupues</cp:lastModifiedBy>
  <dcterms:modified xsi:type="dcterms:W3CDTF">2003-01-24T08:32:00Z</dcterms:modified>
  <cp:revision>1</cp:revision>
  <dc:subject/>
  <dc:title>Provincia de Buenos Aires</dc:title>
</cp:coreProperties>
</file>