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4.65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3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58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37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7.04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7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65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4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96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4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3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32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19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3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0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23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14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8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45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74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1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79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95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9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2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2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534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3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3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5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05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60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6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1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5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15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2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9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6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1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15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47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1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3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9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6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2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80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9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69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2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37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1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9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4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7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6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726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19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9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5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5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007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28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1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3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9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7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3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64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75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7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43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42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65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94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53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4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4.36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4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7.258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976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743.2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444.2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54.375.1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08.3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4.280.6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8:00Z</dcterms:created>
  <dc:creator>Oficina Nacional de Presupues</dc:creator>
  <dc:description/>
  <dc:language>en-US</dc:language>
  <cp:lastModifiedBy>Oficina Nacional de Presupues</cp:lastModifiedBy>
  <dcterms:modified xsi:type="dcterms:W3CDTF">2003-01-24T08:18:00Z</dcterms:modified>
  <cp:revision>1</cp:revision>
  <dc:subject/>
  <dc:title>Capital Federal - Ciudad de Buenos Aires</dc:title>
</cp:coreProperties>
</file>