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0.758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1.926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683.4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894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6.200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86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66.4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452.5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.652.60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212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4.302.2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559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626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6.700.6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82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627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7.328.19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572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85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78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2.0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978.8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6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30.78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509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341.4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32.2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60.5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243.5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2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04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148.45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543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93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4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62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74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4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3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748.1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663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55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50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51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721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26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3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95.04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74.2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51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64.9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5.8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626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7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7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23.4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693.7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49.4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21.0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66.7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30.9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3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3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33.9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13.6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4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32.2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1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92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8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0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52.19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990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89.8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7.8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93.8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221.7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6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8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600.0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03.4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6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20.7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0.6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31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7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18.1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35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44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70.0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89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29.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5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3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572.38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17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363.8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69.0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29.5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080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5.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4.0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154.41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42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42.6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89.4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74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648.3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42.2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90.6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13.7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5.6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9.8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3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52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3.8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2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65.1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02.0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973.2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6.2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9.6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441.1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7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98.2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632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75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8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40.4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7.8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60.6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15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23.71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26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19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66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8.1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670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4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4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15.77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35.1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2.5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7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9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244.8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744.44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14.9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77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60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0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463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30.8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682.1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769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11.0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5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717.9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2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80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198.01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207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67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96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7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359.4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1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1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51.0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899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952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10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1.1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713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5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3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286.41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66.3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52.7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3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1.2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94.3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99.7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067.8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7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32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232.69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285.6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5.6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2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6.783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2.9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95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68.4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652.34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1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2.103.5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55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1.799.6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7.2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5.937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744.7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544.39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85.663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41.110.24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92.690.74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41.679.20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14.6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182.857.9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8.605.36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75.629.51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17:00Z</dcterms:created>
  <dc:creator>Oficina Nacional de Presupues</dc:creator>
  <dc:description/>
  <dc:language>en-US</dc:language>
  <cp:lastModifiedBy>Oficina Nacional de Presupues</cp:lastModifiedBy>
  <dcterms:modified xsi:type="dcterms:W3CDTF">2003-01-24T08:17:00Z</dcterms:modified>
  <cp:revision>1</cp:revision>
  <dc:subject/>
  <dc:title>Capital Federal - Ciudad de Buenos Aires</dc:title>
</cp:coreProperties>
</file>