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872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861.0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3.404.3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94.7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0.2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652.6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68.4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94.4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560.4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04.7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328.19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3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3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20.2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1.8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0.7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2.5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45.2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994.8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5.8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48.4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7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3.4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14.2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6.7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748.1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7.2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0.7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58.6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8.3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95.04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9.8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95.3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389.4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8.7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23.4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0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0.5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03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9.7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33.9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88.1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4.8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5.0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52.1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6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6.7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27.2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1.3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600.0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2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4.8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15.8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4.7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18.1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44.2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.47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50.2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72.48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72.3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9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29.1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83.5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2.0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154.41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9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39.2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59.7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4.7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90.6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3.6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88.8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53.5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9.0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5.1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0.7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5.2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345.8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6.4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98.2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0.2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8.8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187.4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7.1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23.7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9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6.3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497.3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9.1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15.7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52.2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54.2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93.4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4.4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44.4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6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0.9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21.5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1.3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0.8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3.6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64.1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785.7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4.5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198.0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33.5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4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14.3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0.7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51.0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9.4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7.4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789.1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40.3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286.4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5.1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8.7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5.3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5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9.7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45.4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60.8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96.5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32.6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5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95.6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872.7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5.4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652.3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8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742.7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61.3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0.2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19.5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4.360.4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44.3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12.055.6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5.093.31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45.064.19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1.993.638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7:00Z</dcterms:created>
  <dc:creator>Oficina Nacional de Presupues</dc:creator>
  <dc:description/>
  <dc:language>en-US</dc:language>
  <cp:lastModifiedBy>Oficina Nacional de Presupues</cp:lastModifiedBy>
  <dcterms:modified xsi:type="dcterms:W3CDTF">2003-01-24T08:17:00Z</dcterms:modified>
  <cp:revision>1</cp:revision>
  <dc:subject/>
  <dc:title>Capital Federal - Ciudad de Buenos Aires</dc:title>
</cp:coreProperties>
</file>