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1.766.0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9.502.5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526.1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9.611.8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335.8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9.016.8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234.0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5.548.5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84.433.9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0.231.1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5.007.6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4.703.7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494.348.3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2.425.3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6.615.4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1.345.0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907.652.60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2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571.3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666.0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559.9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47.4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9.832.5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3.322.6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457.3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4.478.9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6.497.7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293.185.7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1.788.5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2.581.5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6.117.2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17.328.19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5.5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629.1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7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01.7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43.3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139.7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78.9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466.3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8.286.4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84.6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460.4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870.7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7.730.78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075.2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67.4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686.5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37.6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68.3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887.0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1.531.7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852.0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11.6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8.499.1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96.972.4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424.7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297.7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8.336.5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29.148.45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31.1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86.7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614.8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3.5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162.0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559.0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05.8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673.5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830.1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6.233.7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87.5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476.2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873.5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7.748.18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53.2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88.1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537.9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5.7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547.9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477.1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73.7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25.9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487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2.746.1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664.8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908.8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448.2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0.295.04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87.9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00.6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355.8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6.3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637.2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293.4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33.5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87.1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082.6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6.620.7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42.2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874.0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41.3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6.223.42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941.2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5.5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750.4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0.9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927.0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5.022.3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338.1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659.8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478.9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6.982.6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412.7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303.8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490.0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9.133.96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4.8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479.9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6.0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863.9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18.4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82.1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04.6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766.2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9.010.6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80.2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031.9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962.9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6.552.19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7.8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079.6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0.7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314.9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42.8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372.2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2.8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071.5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1.805.1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56.2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317.2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558.6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3.600.04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2.8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9.982.8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5.7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764.9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69.5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445.0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40.9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394.5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0.835.1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41.9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183.2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891.3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9.818.15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2.2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867.2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9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06.4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337.8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70.6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20.1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699.6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0.858.6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373.2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414.2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1.380.0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6.572.38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559.1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56.0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169.3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49.5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699.0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7.249.4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09.7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888.3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484.5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5.243.7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27.6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623.9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593.7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53.154.41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39.9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04.6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084.9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27.3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069.8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566.7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857.4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08.4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107.4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7.870.2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61.4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495.2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.396.6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2.690.62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6.5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030.7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7.0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395.7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967.5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09.4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7.1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020.5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3.967.0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55.7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212.8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344.5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2.365.10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741.4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95.5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111.4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3.6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68.1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159.9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63.8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98.6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69.9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06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5.698.9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00.5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128.2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681.8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2.298.28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73.0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67.0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913.1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5.2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048.6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850.5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110.2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40.4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733.3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9.101.5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601.5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266.3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222.4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7.323.71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0.8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079.9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02.1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751.4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160.2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60.9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95.0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369.3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4.411.8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83.4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243.2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987.3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7.715.77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8.8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786.4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7.8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34.3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455.6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317.1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81.6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039.1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4.107.6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39.5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789.0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517.0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7.744.44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2.8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768.6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9.4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452.7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404.1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699.3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60.5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782.2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126.3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59.9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252.6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701.7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8.530.88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78.1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12.7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.677.7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22.9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707.4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566.5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03.1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691.2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3.822.7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05.893.1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67.3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419.4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0.535.2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53.198.01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0.4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648.6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9.5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585.0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133.2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498.7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20.4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567.3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4.921.8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122.7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096.4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7.286.6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4.051.06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228.5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0.3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956.2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6.9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367.0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936.3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566.6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91.7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800.5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2.566.6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111.2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408.3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045.8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81.286.41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81.4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44.2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0.7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777.0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441.2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930.1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4.7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6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934.1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9.0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89.3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2.977.5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6.299.75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484.5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2.669.2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078.8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8.232.69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1.292.6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95.8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556.8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3.234.3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14.1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73.1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1.874.4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7.5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7.010.1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5.203.1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76.1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3.87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04.652.34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96.1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96.10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4.5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5.783.0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9.569.1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850.9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7.505.7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5.2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245.5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54.118.5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581.5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992.544.39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22.131.83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93.583.32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54.711.739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328.083.97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9.335.824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42.775.104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47.539.75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886.019.89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02.988.459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68.377.39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80.250.26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086.291.34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5.265.156.63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240.792.809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698.293.38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3.730.218.56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61.937.17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 (cont.)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.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E  INFRAEST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PRODUC-  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.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E  INFRAEST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PRODUC-  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16:00Z</dcterms:created>
  <dc:creator>Oficina Nacional de Presupues</dc:creator>
  <dc:description/>
  <dc:language>en-US</dc:language>
  <cp:lastModifiedBy>Oficina Nacional de Presupues</cp:lastModifiedBy>
  <dcterms:modified xsi:type="dcterms:W3CDTF">2003-01-24T08:17:00Z</dcterms:modified>
  <cp:revision>1</cp:revision>
  <dc:subject/>
  <dc:title>Capital Federal - Ciudad de Buenos Aires</dc:title>
</cp:coreProperties>
</file>