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53.740.9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459.4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17.440.5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8.0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70.078.5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616.117.5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935.7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.524.1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075.2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1.535.0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907.652.60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17.734.2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.9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75.223.3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9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68.265.5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261.360.0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7.598.5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6.898.9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70.7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5.968.1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217.328.19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17.7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7.950.8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4.214.0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4.082.6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617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030.4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648.0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7.730.7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1.820.8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1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67.366.3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4.689.0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13.894.2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102.1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182.8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9.2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5.254.1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29.148.45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368.9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1.930.8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0.597.5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4.897.9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694.0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922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850.2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7.748.1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671.9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615.5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5.416.8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7.705.0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158.9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247.2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590.0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0.295.04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651.9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417.56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0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0.977.4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2.099.0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254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134.5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5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124.4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6.223.4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862.3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0.493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338.2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9.696.7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82.3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703.4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437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9.133.9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612.8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447.7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8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746.3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7.811.8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519.0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037.3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.740.3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6.552.1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620.3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8.683.7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0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0.257.6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7.579.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906.4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113.7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020.2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600.0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254.4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6.629.08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2.127.7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9.012.1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645.1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609.2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5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806.0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9.818.1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097.4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4.338.5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8.462.4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1.898.4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359.30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314.6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673.9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6.572.38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123.0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7.425.2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8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2.301.6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75.863.8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455.9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183.1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1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.290.6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53.154.41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887.0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5.074.3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2.419.8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8.383.8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311.4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443.7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306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2.690.62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711.5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363.2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7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7.527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4.627.9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86.0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199.5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1.5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737.1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2.365.1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166.6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9.469.78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6.964.8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8.605.0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953.3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372.1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6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693.1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2.298.2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254.9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1.247.2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1.485.5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5.987.8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377.9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957.8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335.8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7.323.71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663.2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5.776.2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8.755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4.196.8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79.7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.005.2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518.8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7.715.77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808.6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759.1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436.4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2.007.1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237.5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499.68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737.2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7.744.4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589.1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170.8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3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8.843.9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5.612.3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079.4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655.27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918.54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8.530.8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098.0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2.647.9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67.274.0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39.020.7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87.1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804.7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5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177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53.198.0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437.0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9.192.5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747.7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6.377.3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31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258.1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673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4.051.0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482.1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9.730.7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4.901.2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0.115.4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795.49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375.4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170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1.286.41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.614.3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341.6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3.904.4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3.860.9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61.5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693.41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438.85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6.299.7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3.575.5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9.023.8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9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949.02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7.748.1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484.5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484.5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8.232.69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93.188.9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75.1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3.0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19.119.41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19.541.4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805.8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6.305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5.110.9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204.652.3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98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98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9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9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596.1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8.783.3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751.275.7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8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5.216.8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55.284.78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974.8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524.4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0.2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259.6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92.544.39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794.737.58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599.901.01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975.760.21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970.7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352.917.83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8.725.287.38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46.094.650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225.697.055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1.408.38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033.200.08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6:00Z</dcterms:created>
  <dc:creator>Oficina Nacional de Presupues</dc:creator>
  <dc:description/>
  <dc:language>en-US</dc:language>
  <cp:lastModifiedBy>Oficina Nacional de Presupues</cp:lastModifiedBy>
  <dcterms:modified xsi:type="dcterms:W3CDTF">2003-01-24T08:16:00Z</dcterms:modified>
  <cp:revision>1</cp:revision>
  <dc:subject/>
  <dc:title>Capital Federal - Ciudad de Buenos Aires</dc:title>
</cp:coreProperties>
</file>