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5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6.1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0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8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8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8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8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 y Adecuación  de Sedes 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8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8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3.3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3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Gimnasio y Playón Polideportivo CENAR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quipamiento Deportivo en el CENAR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Holocausto Judí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Obra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3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Obras de Saneamiento y Agua Pota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Viviendas, Edificios Escolares y Sanit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3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3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3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Sistema Informá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del Predio de la Sede Central de la Dirección Nacional de Migracio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6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6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ancille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en 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sultorios Externos para Ginec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Restauración Playa Saenz Peña Departamento Central P.F.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irección General Delitos Económ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Estructural y Remodelación de Ascensores y Oficinas (Paraguay 925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de Serv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Transporte Urbano de Bs. As. BIRF 4163/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de Ciencias Sociales y Humanas del CONICET - Savedra 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cación y ampliaciones de los Institutos de investigaciones Biomédicas IBYME/INGEB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Informá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8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paración integral del Bioterio - INAM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de Bacteriología y Vir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de Bioseguridad Biológica y Planta de Tratamiento de Efl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boratorios y Areas de Atención al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de Desarrollo y Producción de Bi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y Bioterio de Experimentación del CNC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boratorios y Areas de Atención al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d Informá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Sanit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9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7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37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68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2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5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6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3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3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u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C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de Reactor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3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3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-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de Elementos Combust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56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9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 31 Ruta 33 Bahía Blanca - Empalme Ruta Nacion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3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AMPANA-LA PLATA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Taller de Aeronaves Campo de Mayo 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de Serv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Parque Cientifico Tecnolo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NA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GEM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Tipificación de Minerales Indust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facción Delegaciones del Interior d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Unidades de Atención Integral (UDA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0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0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Pabellone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uto Nacional de Epidemiología Juan H. Ja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la Refriger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Agua Clara - El E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or San Francis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L PUESTO-RIO LA TROYA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8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3.5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5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5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8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30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5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5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6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8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5.8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21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158 VILLA MARIA-RIO CUARTO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ARIANTE PASO POR VILLA MARIA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ILLA MARIA PILAR-AUTOP ROSARIO-CBA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Parque Cientifico Tecnolo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6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6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s sobre Ruta Nacional Nº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7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0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0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7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7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Viviendas en Haras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PERVISION DE CONTRATAOS Y ASISTENCIA TECNICA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Paso por Resist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Empalme RN 95 - Empalme RN 9/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0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0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40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0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S Empalme RN 25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Mayo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6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6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l  Centro de Investigaciones CENPA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8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8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EXION ROSARIO VICTORIA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424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1.3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8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I A011 Corredor 28 Resistencia-límite con Par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5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2.0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8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56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5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56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5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e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6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6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/Paso de Jama en la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8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2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8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el Cal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0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0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Unidades de Atención Integral (UDA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4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4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4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4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4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4.2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Vinchina - Alto Ja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on Vial La Ri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9 Empalme 141 - Catu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6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6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7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EXION VIAL RTAS 38 Y 75 CIRCUNV LA RIOJA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629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5.3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9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8.0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8.0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5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5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8.0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8.0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0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0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S Pareditas - Malar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, Ruta 7 y  Ruta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6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6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USPALLATA LTE C/CHILE-COBERTIZOS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5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ESO ESTE A CDAD DE MENDOZA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2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2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Parque Cientifico Tecnolo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 del IN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6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4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a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101 BERNARDO DE YRIGOYEN-SAN ANTONIO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Jardín América - Esc. 11 San Ignacio 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3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3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3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3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3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3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S Zapala - Empalme RN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9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9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089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1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4.5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7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5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la Investigación CAB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2.6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5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0 Empalme RN 3 - Empalme RN 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23 y 40S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4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4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9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9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Parque Cientifico Tecnolo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5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0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Pichanal - Tartag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, Ruta 81 y  Ruta 86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.N. 9/34 - Acceso Ciudad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Edificio Jefatura Escuadro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Escuadron Nucleo Jefatura Agrupacion VII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on Morrillo - Esc. 52 Tartagal -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del Edif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40N A014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7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7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150 ACCESO A PASO DE AGUA NEGRA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06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35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6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58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6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6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1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1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-Obras Complement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9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ímite con Chaco - El Cabu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IRCUNVALACION DE STA FE RTA A 007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Coronel Oyeros - El Galp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3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3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 los pabellones del Centro Regional CERID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0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5.7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6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0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0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2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IO MARAPA-PPIO DE AUTOP SECC III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IO MARAPA-PPIO DE AUTOP. SECC IV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3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787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8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io Milna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ones  en el  Centro de Investigaciones  CADI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.Conc.y Explot.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enques del Puente Zarate - Brazo Lar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os Submerid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3.7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7.7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46.4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2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35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15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71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í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Básica de Información Hídr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6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6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2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STUDIOS, PROYECTOS Y SUPERVISION DE OBRAS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PERVISION DE OBRA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3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3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7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7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o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STUDIOS Y PROYECTOS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de Vías y Yacimien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BID 795-OC/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6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ficación Final de Ob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NORES DE SEGURIDAD VIAL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agon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Red Antigrani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cuperación de Plataformas, Pistas y Calles de Roda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paración de Instalaciones Aeroportu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quisición, Reparación, Reposición e Instalación de Equip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Sectores Operativos y Adecuación a las Normas OAC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es de Atención Telefó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Informá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89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.Conc.y Explot.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Reparación y Remodelación de Otras Embaj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5.629.81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21.04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59.13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394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77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6.581.0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1.792.4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1.792.4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8.373.4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14:00Z</dcterms:created>
  <dc:creator>Oficina Nacional de Presupues</dc:creator>
  <dc:description/>
  <dc:language>en-US</dc:language>
  <cp:lastModifiedBy>Oficina Nacional de Presupues</cp:lastModifiedBy>
  <dcterms:modified xsi:type="dcterms:W3CDTF">2003-01-24T08:16:00Z</dcterms:modified>
  <cp:revision>1</cp:revision>
  <dc:subject/>
  <dc:title>Capital Federal - Ciudad de Buenos Aires</dc:title>
</cp:coreProperties>
</file>