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9.2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9.2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2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2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312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412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41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312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412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412.15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865.7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1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8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9.7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357.9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635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85.4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691.3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9.049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494.9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253.9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85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35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089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0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6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9.6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0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0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3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705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705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37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8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2.429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731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942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94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96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7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7.675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366.5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46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150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3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284.6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334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327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84.8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8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69.1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7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5.9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33.8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33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1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1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8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910.6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9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55.2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4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90.2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9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73.4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54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27.6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2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168.6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3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3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618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45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1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1.570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1.760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16.4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22.4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2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80.8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5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1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1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4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000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812.9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64.6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37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8.915.5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8.01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000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19.0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37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725.0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825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96.6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96.6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96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3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3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0.5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0.5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3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280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2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578.6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580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0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40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40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5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657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85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8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922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1.198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9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1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5.326.2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5.326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1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9.1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9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1.198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1.307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1.30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8.8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969.8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109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0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8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8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8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28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59.1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526.1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262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9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0.4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451.4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45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7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97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1.5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1.5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1.58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4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34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5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6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0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89.1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04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34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5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6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0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89.1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04.59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.665.805.70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719.853.63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22.301.18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1.819.42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07.476.78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9.858.24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.597.114.98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2.41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4.635.9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75.282.44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2.330.34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.079.445.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03:00Z</dcterms:created>
  <dc:creator>Oficina Nacional de Presupues</dc:creator>
  <dc:description/>
  <dc:language>en-US</dc:language>
  <cp:lastModifiedBy>Oficina Nacional de Presupues</cp:lastModifiedBy>
  <dcterms:modified xsi:type="dcterms:W3CDTF">2003-01-24T08:04:00Z</dcterms:modified>
  <cp:revision>1</cp:revision>
  <dc:subject/>
  <dc:title>Poder Legislativo Nacional</dc:title>
</cp:coreProperties>
</file>