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190.514.95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.990.7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13.3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665.805.7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26.47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76.7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3.8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12.946.7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08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3.8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92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Mínima Presunt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7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76.7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46.7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1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hícul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1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41.894.95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12.0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253.894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64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55.1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os Un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2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2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6.294.95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6.9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13.194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ll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mo de Energia Eléctr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.200.00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.200.0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bitos y Créditos en Cuentas Bancari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55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55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7.28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02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95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89.24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2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1.9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Export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63.43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63.43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57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29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.4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56.2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57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29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.4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56.264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665.19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826.98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2.301.18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895.6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.824.60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.720.2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78.1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13.1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pección Sanitaria Dto. 10367/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334.4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334.4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por Acciones Dto. 1547/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0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0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es Ley 2389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556.1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556.1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de Capitaliz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2.1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2.1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432.3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.612.03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.044.34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205.01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993.38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.198.4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o de Puertos, Aeropuertos y Aeródrom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Aut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7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7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9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9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29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aj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xame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369.01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.237.38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.606.4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im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6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6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im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6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6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0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0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0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0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86.67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90.6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87.67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99.6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44.8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00.8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44.8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00.8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.031.99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8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.321.9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55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71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580.99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0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887.9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por Venta de Ac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0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716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97.90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5.655.732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19.853.6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97.90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64.446.732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66.844.6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303.45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1.683.255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3.186.7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894.45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22.763.477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83.657.9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8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1.20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53.0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SJyP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2.54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2.54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8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.661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461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ublic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965.88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853.54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819.4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786.44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009.61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796.0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786.44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009.61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796.0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179.44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843.9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023.3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179.44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843.9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023.366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5.18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26.42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.357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7.476.7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3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3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79.42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.357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346.7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6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.357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31.3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.42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515.4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.645.22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13.0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.858.2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6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8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9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1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ones Públic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599.22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83.0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682.2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11.34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9.6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00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287.87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3.4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081.287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4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4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Edificios e Instal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635.9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635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9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9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1.9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1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9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Cort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206.68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581.76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.788.4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2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7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39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2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7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39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685.68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705.76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391.4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685.68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705.76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391.449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.775.728.855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527.484.393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776.232.089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.079.445.3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 (cont.)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02:00Z</dcterms:created>
  <dc:creator>Oficina Nacional de Presupues</dc:creator>
  <dc:description/>
  <dc:language>en-US</dc:language>
  <cp:lastModifiedBy>Oficina Nacional de Presupues</cp:lastModifiedBy>
  <dcterms:modified xsi:type="dcterms:W3CDTF">2003-01-24T08:02:00Z</dcterms:modified>
  <cp:revision>1</cp:revision>
  <dc:subject/>
  <dc:title>Ingresos Tributarios</dc:title>
</cp:coreProperties>
</file>