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DE LA DEUDA PUBLICA</w:t>
      </w:r>
    </w:p>
    <w:p>
      <w:pPr>
        <w:sectPr>
          <w:headerReference w:type="default" r:id="rId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asignados a esta jurisdicción contienen la deuda pública directa de la Administración Cent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deuda pública directa es la perteneciente a la Administración Central y la misma comprende los intereses y amortizaciones que provienen de deudas contraídas por todas las jurisdicciones que la conform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créditos previstos permitirán la atención de los Servicios Financieros correspondientes a la deuda interna y externa de distintos títulos públ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demás, se atienden los préstamos contraídos con organismos financieros internacionales y otras deudas.</w:t>
      </w:r>
    </w:p>
    <w:p>
      <w:pPr>
        <w:sectPr>
          <w:headerReference w:type="defaul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88"/>
        <w:ind w:hanging="0"/>
        <w:jc w:val="both"/>
        <w:rPr>
          <w:rFonts w:ascii="Switzerland" w:hAnsi="Switzerland" w:cs="Switzerland"/>
          <w:sz w:val="20"/>
        </w:rPr>
      </w:pPr>
      <w:r>
        <w:rPr>
          <w:rFonts w:cs="Switzerland"/>
          <w:sz w:val="20"/>
        </w:rPr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3.730.218.5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3.730.218.5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3.730.218.5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3.730.218.56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1.347.854.6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1.347.854.6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.382.363.8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382.363.8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3.730.218.567</w:t>
            </w:r>
          </w:p>
        </w:tc>
      </w:tr>
    </w:tbl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3.730.218.5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374.094.8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374.094.8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3.356.123.7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3.356.123.7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3.730.218.567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udas Directas de la Administración Cen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3.730.218.5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3.730.218.567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Pública (Intereses y Comisione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3.730.218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3.730.218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1.347.854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1.347.854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8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8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. y Otros Gastos Deuda en Moneda Nacional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4.633.094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de la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4.2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. y Otros Gastos Deuda en Moneda Extranjer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373.094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6.428.759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de Préstamos  de Instituciones Pública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490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3.938.659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382.363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.382.363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382.363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382.363.868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3.730.218.567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Pública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7.921.242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7.921.242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5.170.007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5.170.007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21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21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90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rtización de la Deuda en Moneda Extra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90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54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54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501.007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3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Otros Documento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63.007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231.9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.231.9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231.9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231.9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0.519.2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0.519.2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0.519.2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0.519.2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7.921.242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IN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resas Públicas Residuales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09.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109.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109.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09.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109.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Cuentas a Pagar Comerciale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100.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es Binacionales y Otras Empresas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673.876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73.876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73.876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673.876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73.876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73.876.480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783.019.480</w:t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udamiento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5.109.769.8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703.16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ocación de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703.16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406.602.8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ocación de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406.602.8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0.532.636.8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Instituciones Pública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4.937.6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Instituciones Públicas Financiera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4.937.6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0.527.699.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0.527.699.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5.642.406.7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PLANILLA ANEXA AL ARTICULO 1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Switzerland" w:hAnsi="Switzerland" w:cs="Switzerland"/>
      <w:sz w:val="20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52:00Z</dcterms:created>
  <dc:creator>Oficina Nacional de Presupues</dc:creator>
  <dc:description/>
  <dc:language>en-US</dc:language>
  <cp:lastModifiedBy>Oficina Nacional de Presupues</cp:lastModifiedBy>
  <cp:lastPrinted>2003-01-21T17:05:00Z</cp:lastPrinted>
  <dcterms:modified xsi:type="dcterms:W3CDTF">2003-01-21T20:32:00Z</dcterms:modified>
  <cp:revision>14</cp:revision>
  <dc:subject/>
  <dc:title/>
</cp:coreProperties>
</file>