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Educación, Ciencia y Tecnología de la Nación es el encargado de garantizar el cumplimiento del Sistema Nacional de Educación, formulando y desarrollando los lineamientos de transformación del sistema educativo en lo atinente a la Educación Inicial, General Básica, Polimodal, Regímenes Especiales y Superior No Universitaria, en el marco de la Ley Federal de Educación y la Ley de Educación Superior, de acuerdo con las pautas emanadas del Consejo Federal de Cultura y Educa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diseña y gestiona programas y proyectos nacionales, brinda asistencia técnica y financiera a los gobiernos provinciales y al Gobierno Autónomo de la Ciudad de Buenos Aires e interviene en la gestión de los fondos transferidos a las jurisdicciones en lo referente al mejoramiento de la calidad de la gestión educativa. Entre dichos programas desarrolla acciones referidas a la gestión curricular y la formación docente, gestionando y supervisando a las instituciones esco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sarrolla a nivel jurisdiccional programas destinados a compensar las desigualdades sociales y desequilibrios regionales, mediante un sistema de becas a fin de garantizar el acceso a los distintos niveles de la educación básica y atender las necesidades socioeducativas de emerg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ordina las acciones destinadas a implementar los cambios establecidos por el Consejo Federal de Cultura y Educación en las áreas tecnológicas, brindando asistencia técnica en materia de capacitación, formación de docentes y formadores de educación tecnológica, promoviendo de esta manera la calidad de la misma y asegurando la adecuación permanente de la oferta educativa a las demandas sociales y produc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una de sus principales funciones es elaborar planes, programas y proyectos de desarrollo del sistema de educación superior universitaria, mejorando la calidad de la enseñanza, la investigación y la extensión; diseñar políticas y estrategias de mejoramiento del sistema de educación superior y de asignación y empleo de los recursos económico-financieros en las universidades nacionales; y fiscalizar a su vez, a las instituciones universitarias privadas y a la convalidación de títulos expedidos por universidades de otros país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desarrolla políticas tendientes a fomentar actividades de investigación, desarrollo tecnológico y vinculación de las universidades con los sectores público y privado, promoviendo mecanismos de cooperación entre el sistema universitario y sistemas e instituciones del exterior, participando en los procesos de integración a nivel nacional e internacional, a fin de fomentar el intercambio de expertos, investigadores, funcionarios nacionales y provinciales a través de programas de becas y pasantías en pos de estimular la formación y capacitación de recursos humanos del área educa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debe entender en la aplicación de las normas generales sobre equivalencia de títulos y de estudios, y establecer la validez de los planes concertados en el seno del Consejo Federal de Cultura y Edu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l Plan Federal, el Ministerio de Educación, Ciencia y Tecnología desarrollará sus acciones alrededor de cinco estrategias políticas que le dan sentido y unidad. Ellas so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Políticas compensatorias para la superación de las inequidades en el sistema educativo, mediante el otorgamiento de becas estudiantiles, materiales y equipamiento didáctico, y mejoramiento de la infraestructura escolar, a fin de reducir las desigualdades que se observan entre las diferentes regiones del país y los diferentes sectores de la socie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 xml:space="preserve">Políticas para la formación y capacitación docente continua, orientada a superar los obstáculos primarios que impiden el aprendizaje de las competencias básicas, con especial énfasis en lengua y matemát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 xml:space="preserve">Políticas para el mejoramiento de la calidad educativa, para que a partir de la crisis expresada por los bajos rendimientos de las mediciones de calidad y los altos índices de repitencia, se intervenga a fin de garantizar la formación de ciudadanos capaces de realizarse personal y socialm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Políticas para la implementación de la Ley Federal de Educación y de la Ley de Educación Superior, para la concreción de un Sistema Educativo Federal integrado nacional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Políticas para el fortalecimiento de las administraciones provinciales, para que una gestión eficiente y eficaz de los recursos económicos y humanos redunde en el mejor funcionamiento del sistema educativo, atendiendo para ello problemas de financiamiento, movilización de recursos, monitoreo de su uso, entre o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en el área de Educación durante el año 2003 se prevé desarrollar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Fortalecer la calidad en educación, formulando acciones orientadas a producir cambios que permitan incrementar los niveles de inclusión, retención y permanencia, mejorando el aprendizaje de los alumnos, la formación docente, la capacitación y la evaluación de la calidad indispensable para la planificación y la gestión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Mejorar la enseñanza y la convivencia en EGB3 y Educación Polimodal, a partir de la reorganización institucional y curricular y la instalación de actividades formativas de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estructurar la oferta de servicios de la educación para adultos, asegurando su vinculación con el mundo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Transformar la educación especial en articulación con la educación común, sobre la base de un paradigma de inclus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Fortalecer la Red Federal de Formación Docente Continua, articulando la formación docente inicial, con los marcos institucionales y curriculares vigentes en las provincias para los distintos niveles y modalidades d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tegrar el subsistema de educación superior no universitaria a partir de acciones que atiendan de manera conjunta a las instituciones y a los distintos tipos de 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inuar con el sistema de evaluación a nivel nacional incorporando aspectos no indagados anteriormente y al mismo tiempo, promover el desarrollo de sistemas de evaluación provinciales para medir la calidad de la enseñanza impart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ducir información estadística, en coordinación con las Unidades de Estadística Educativa de las provincias y el Gobierno de la Ciudad de Buenos Aires, referida a los alumnos, establecimientos y do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formar a la Biblioteca de Maestros como la institución líder coordinadora y administradora de un consorcio de información educativa integrada por sus redes federales: Centros Jurisdiccionales de Información Educativa (SNIE), Bibliotecas Pedagógicas y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copilar y rever la normativa reglamentaria a la Ley de Educación Superior, con el fin de evaluar la reformulación de aquellas reglamentaciones que obstaculizan los principios de integración, calidad y pertinencia del sistema universitario y sus instit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sarrollar acciones que fomenten el aumento de la dedicación docente en la universidad, estableciendo requisitos específicos como la exclusividad a las actividades de docencia e investigación, el incremento de dedicación a la enseñanza de grado, emprendiendo asimismo acciones para el fortalecimiento de los concursos docentes, a fin de constituir un sistema de designación más adecuado y legíti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Trabajar junto con el Consejo Federal de Educación sobre la identificación de los conocimientos y destrezas generales que debe impartir el nivel secundario y que se requieren para la univers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Formular un programa de becas orientado a carreras de áreas críticas para asegurar el acceso a la universidad de estudiantes de bajos recursos que hayan demostrado buen rendimiento en la escuela med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sarrollar las acciones que sean necesarias a fin de constituir un sistema integrado de educación superior, privilegiando la actualización y calidad de las ofertas, promoviendo mayores articulaciones entre el sector terciario y el univers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vanzar en el reconocimiento nacional de títulos y certificaciones de aquellas carreras no comprendidas en el artículo 43 de la Ley de Educación Superior y en el establecimiento de manuales de procedimientos para todas las gestiones implementando asimismo, un sistema informatizado de consulta por Interne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finir los estándares de calidad necesarios para la acreditación de las carreras de grado y avanzar en la definición de los estándares de carreras que aún no están regul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los programas que apoyen la investigación en las universidades, su integración con las demás instituciones nacionales de investigación y su articulación con las demandas tecnológicas de los distintos sectores de la sociedad, a fin de relanzar el Programa de Incentivos a los Docentes Investigadores de las universidad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gularizar el pago de las cuotas atrasadas, su reprogramación a fin de mensualizar el incentivo como parte del salario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aborar un nuevo cronograma de evaluación de los avances de investigación, la categorización y la recategorización de investigadores y la evaluación de los nuevos proyectos de investi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mpulsar las cuestiones relacionadas con el tema del posgrado como un tópico permanente en la agenda de la universidades, a fin de que nuestras instituciones se encuentren en mejores condiciones para desarrollar sus planes de articulación regional en el seno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vanzar en la puesta en marcha de los sistemas de información en cada universidad para el mejoramiento de la gestión de cada institución y la integración de las mismas a través de la homogeneización de variables, definiciones y procesos, procurando extender estas acciones al ámbito de las universidades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aborar información y análisis sobre los aspectos económico-financierios de las políticas educativas, llevando a cabo las siguientes acciones: estimar los costos actuales y proyectados de las distintas líneas de política educativa que se decida implementar, tanto a nivel nacional como provincial; sistematizar la información de los presupuestos educativos provinciales y confeccionar los indicadores económico-financieros correspondientes; elaborar series de salarios de los docentes provinciales; realizar proyecciones sobre demanda y oferta educativa; elaborar análisis, evaluaciones y estudios especiales sobre temas de gasto y financiamiento educativo; y brindar asistencia técnica a las provincias en dichos 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inuar con la construcción de la base de Datos Unificada de la biblioteca, que hoy cuenta con más de 650.000 registros aportados por todas las universidades nacionales, construir un sistema que permita la actualización en forma distribuida de dicha base y capacitar al personal de biblioteca de cada universidad en temas técnicos de catalo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Satisfacer las situaciones de emergencia y/o precariedad edilicia existentes en las distintas provincias y en la Ciudad de Buenos Aires, construir aulas nuevas, así como también abastecer y/o reponer el equipamiento esco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stituir al Instituto Nacional de Educación Tecnológica (INET) como un espacio de construcción común de políticas de Estado vinculadas con la educación y el trabajo, a mediano y largo plazo, trabajando en conjunto con los Ministerios de Educación, Trabajo, Economía y Desarrollo Social a fin de diseñar una política de formación conforme al perfil productiv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Promover las bases del Anteproyecto de Ley de Profesión Técnico Profesional y fijar un sistema de titulaciones de educación técnico-profesional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solidar una red de educación tecnológica a través del Centro Nacional de Educación Tecnológica, los Centros Regionales de Educación Tecnológica y Unidades de Cultura Tecnológica, a fin de viabilizar los proceso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solidar los espacios de intercambio Interescolar a través de las Olimpíadas Nacionales de Contenidos Educativos en Interne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gestionar, monitorear y cofinanciar la formación y el intercambio de investigadores, docentes, profesionales y estudiantes universitarios así como también desarrollar programas de becas con otros países, optimizando la disponibilidad de las residencias argentina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área de la Secretaría para la Tecnología, la Ciencia y la Innovación Productiva, en el año 2003 prevé desarrollar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iorizar la asociatividad, la integración de cadenas de valor y la exportación, promoviendo la oferta y demanda conjunta de grupos de empresas, a fin de aumentar las posibilidades exportadoras del conjunto.</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ribuir al mejoramiento de la productividad agropecuaria, reduciendo los costos de producción, con énfasis en la solución de problemas específicos que coadyuven a sustentar la competitividad de las economías regionales y un mayor protagonismo en el mercado internacional de los productos agropecuario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el desarrollo y la producción de vacunas y otros productos e insumos de alta demanda social para atender las necesidades locales y las del exterior.</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ribuir al mejoramiento de la calidad de los servicios de atención a la salud y a la profundización de estudios epidemiológicos, sanitarios, biológicos, médicos y sociales de enfermedades infectocontagiosas, emergentes, re-emergentes y endemias muy arraigada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poyar la creación de incubadoras, parques y polos tecnológicos y reforzar los existentes, fomentando de esta manera áreas estratégica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la relevancia de la investigación científica y tecnológica para el desarrollo del país, financiando proyectos y capacitación, estimulando la inversión de capital privado y procurando fomentar actividades de innovación tecnológica en pequeñas y medianas empresas mejorando su competitividad y promoviendo una mayor y efectiva vinculación de los centros de investigación existentes con las empresas productiva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crementar la participación nacional en los sistemas de cooperación técnica internacional en distintos ámbitos de la investigación científica y tecnológica básica y aplicada, implementando nuevos acuerdos bilaterales y multilaterales de cooperación científico-tecnológica.</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aborar el Plan Nacional de Ciencia, Tecnología e Innovación 2003 y actualizar el Plan Plurianual.</w:t>
      </w:r>
    </w:p>
    <w:p>
      <w:pPr>
        <w:pStyle w:val="Normal"/>
        <w:spacing w:lineRule="auto" w:line="288"/>
        <w:ind w:left="360" w:hanging="284"/>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5"/>
        </w:numPr>
        <w:spacing w:lineRule="auto" w:line="288"/>
        <w:jc w:val="both"/>
        <w:rPr>
          <w:rFonts w:ascii="Switzerland" w:hAnsi="Switzerland" w:cs="Switzerland"/>
        </w:rPr>
      </w:pPr>
      <w:r>
        <w:rPr>
          <w:rFonts w:cs="Switzerland" w:ascii="Switzerland" w:hAnsi="Switzerland"/>
        </w:rPr>
        <w:t>Diseñar, implementar y administrar la promoción y el fomento del desarrollo científico-tecnológico y de innovación productiva través del Fondo para la Investigación Científica y Tecnológica (FONCyT) y el Fondo Tecnológico Argentino (FONTAR), instrumentos de la Agencia Nacional de Promoción Científica y Tecnológica.</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2.058.6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9.7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148.6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20.21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058.68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309.92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3.368.60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3.237.7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4.6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2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6.48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4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698.2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88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09.92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69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69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987.12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54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3.64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6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33.66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8.2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3.368.60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5.357.67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31.27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4.61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4.66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820.71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31.247</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362.44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02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95.695</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95.69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10.93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47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21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258</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1.147</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1.147</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9.083</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9.083</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225</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22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3.368.60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69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69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69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69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9.7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32,33,35 y 41</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6.0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510.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 Capacitación y Formación Docente</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0.6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e Integración Educativa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9.8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7.2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67.5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6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11.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6.5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 Educación Básica, Polimodal y Superior Técnica No Universitaria</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3.2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81.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262.5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83.368.60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9.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6.1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47.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59.7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3.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7.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Préstamos  Internacionales</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59.718</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OLITICA Y DIRECCION ESTRATE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EDUCACION, CIENCIA Y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Federal de Cultura  y Edu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DUCCION DE LOS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TALLERES GRAF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de Tu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encar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PRESTAMO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UNIDAD DE FINANCIAMIENT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STUDIO DE COSTOS EDUC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UNIDAD DE FINANCIAMIENT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32,33,35 Y 4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0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4.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6.0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6.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26.079</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e programa tiene como principal propósito el financiamiento de las universidades nacionales, propiciando las transformaciones necesarias para desarrollar un sistema que garantice la calidad y la pertinencia de la enseñanza universitaria, asegurando la equidad y la igualdad de oportunidades en el acceso y la permanencia de los estudia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llo, los lineamientos de política del programa se orientan hacia la integración del sistema de educación superior, la calidad de la enseñanza, la conveniencia social de las actividades universitarias, en un marco de gestión eficiente y transparent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cumplir con dichos lineamientos, se continuará con la aplicación de criterios objetivos para la asignación de recursos a las universidades nacionales y con el desarrollo de un sistema de información universitaria que asegure la transparencia en la gestión de las universidades.</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ursos de Capacitación de Personal Docente, no Docente y Superior                         </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Docente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asantías a Docentes Universitarios</w:t>
            </w:r>
          </w:p>
        </w:tc>
        <w:tc>
          <w:tcPr>
            <w:tcW w:w="2552" w:type="dxa"/>
            <w:tcBorders/>
          </w:tcPr>
          <w:p>
            <w:pPr>
              <w:pStyle w:val="Normal"/>
              <w:keepNext w:val="true"/>
              <w:keepLines/>
              <w:rPr>
                <w:rFonts w:ascii="Arial" w:hAnsi="Arial" w:cs="Arial"/>
              </w:rPr>
            </w:pPr>
            <w:r>
              <w:rPr>
                <w:rFonts w:cs="Arial" w:ascii="Arial" w:hAnsi="Arial"/>
              </w:rPr>
              <w:t>Pasant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510.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731.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3.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265.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18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18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88.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510.036</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Educación y Cultur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752.3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75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75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752.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75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75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75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07.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07.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9.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9.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9.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9.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7.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7.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97.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97.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6.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6.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5.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5.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0.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0.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2.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2.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38.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38.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5.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5.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1.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1.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4.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4.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6.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6.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7.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7.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3.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3.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6.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6.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2.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0.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0.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1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1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23.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23.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3.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3.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13.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13.6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Ciencia y Técnic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39.0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3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3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39.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3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3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3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5.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5.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4</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Salud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89.7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9.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8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Interinstitucional, Extensión Universitaria y Bienestar Estudi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3.8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 la Educación Superior - P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8.3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8.3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293.4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nitoreo y Asignación de Recursos en Gestiones Universitarias</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 la Investigación y Mejoramiento de la Evaluación Científica</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752.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39.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89.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9.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orma de la Educación Superior - PRES</w:t>
            </w:r>
          </w:p>
        </w:tc>
        <w:tc>
          <w:tcPr>
            <w:tcW w:w="2268" w:type="dxa"/>
            <w:tcBorders/>
          </w:tcPr>
          <w:p>
            <w:pPr>
              <w:pStyle w:val="Normal"/>
              <w:keepNext w:val="true"/>
              <w:keepLines/>
              <w:rPr>
                <w:rFonts w:ascii="Arial" w:hAnsi="Arial" w:cs="Arial"/>
              </w:rPr>
            </w:pPr>
            <w:r>
              <w:rPr>
                <w:rFonts w:cs="Arial" w:ascii="Arial" w:hAnsi="Arial"/>
              </w:rPr>
              <w:t>Coordinación del Programa de Reforma de la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8.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5.510.036</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STION Y APOYO A LAS POLITICAS DE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ONITOREO Y ASIGNACION DE RECURSOS EN GESTIONES UNIVERS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INSTITUCIONAL, EVALUACION Y PROGRAM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TALECIMIENTO DE LA INVESTIGACION Y MEJORAMIENTO DE LA EVALUACION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INTERINSTITUCIONAL, EXTENSION UNIVERSITARIA Y BIENESTAR ESTUDI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INSTITUCIONAL, EVALUACION Y PROGRAM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GESTION Y MODERN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GEST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 CAPACITACION Y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Nacional de Gestión Curricular y Formación Docente tiene por objeto contribuir al mejoramiento del rendimiento interno del sistema educativo y la calidad y equidad de la educación, a través d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elaboración e implementación de políticas federales que articulen el desarrollo curricular con la formación docente continua incluída la capacitación para todos los ciclos, niveles y regímenes especiales del sistema educativo argentino con excepción del nivel universitari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elaboración de propuestas de enseñanza referidas a todos los ciclos del sistema educativo que eleven el nivel de aprendizaje de los alumn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elevación de los niveles de calidad de las prácticas de gestión en las instituciones educativ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El desarrollo y consolidación de las redes del sistema de formación docente no universitaria en interacción con el sistema universitario y los diferentes niveles del sistema educativo en acción concertada con las diferentes provincias y la Ciudad Autónoma de Buenos Aires.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transformación de la gestión institucional y curricular de los niveles EGB III y Polimod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Tiene como líneas de acción centr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Diseño y Desarrollo Curricu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sta actividad se propone asistir técnicamente a los ministerios provinciales en lo referido a políticas de diseño y desarrollo curricular para los ciclos, niveles y regímenes especiales de los sistemas educativos del país. Para atender a dicho propósito se difundirá información general y específica relacionada con el desarrollo curricular a fin de asistir las acciones específicas provinciales para el desarrollo curricular en sus respectivos territorios con una focalización curricular de contenidos prioritarios y se realizarán encuentros bilaterales, regionales y federales a los efectos de acordar criterios técnic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or otra parte se producirán cooperativamente con los equipos provinciales de técnicos y docentes, documentos de desarrollo curricular en distintos soportes para los ciclos, niveles y regímenes especiales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se difundirán e implementarán los avances sobre cuestiones curriculares acordadas por el Sector Educativo MERCOSUR en las escuelas, en colaboración con las jurisdiccio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apaci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sta actividad promueve la instalación de un nuevo sistema de capacitación docente enmarcado en la gestión institucional y curricular y en la formación docente continua, que atienda de modo articulado a los problemas educativos considerados prioritarios en las jurisdicciones y responda de manera adecuada a las demandas y necesidades de capacitación que plantean los equipos docentes en las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Se prevén distintas modalidades de capacitación a distancia, que suponen procesos de evaluación y/o producción de materiales adecuados a esta modalidad, así como la capacitación de tutores que estén en condiciones de coordinar adecuadamente las instancias presenciales y el diseño y producción de las plataformas telemát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 asistencia técnica y financiera a las Cabeceras Jurisdiccionales para el diseño, desarrollo y evaluación de los planes globales de capacitación, suponen la organización de reuniones nacionales, regionales y misiones de asistencia técnica, tareas que requieren la conformación de equipos de trabajo que mantengan contacto con las Cabeceras, a fin de garantizar procesos de capacitación docente de c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El mantenimiento del REFEPEC resulta imprescindible pues es el sistema que conforma la base de datos de carácter federal en la que se registran las acciones de capacitación certificadas por la Red Federal de Formación Docente Continua (RFFDC). </w:t>
      </w:r>
    </w:p>
    <w:p>
      <w:pPr>
        <w:pStyle w:val="TextBodyIndent"/>
        <w:spacing w:lineRule="auto" w:line="288"/>
        <w:ind w:firstLine="1134"/>
        <w:rPr>
          <w:rFonts w:ascii="Switzerland" w:hAnsi="Switzerland" w:cs="Switzerland"/>
          <w:b/>
          <w:b/>
          <w:sz w:val="20"/>
          <w:lang w:val="es-ES_tradnl"/>
        </w:rPr>
      </w:pPr>
      <w:r>
        <w:rPr>
          <w:rFonts w:cs="Switzerland" w:ascii="Switzerland" w:hAnsi="Switzerland"/>
          <w:b/>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La asistencia técnica para el mantenimiento del REFEPEC en las provincias se llevará a cabo en reuniones nacionales, regionales y misiones bilaterales. Asimismo, se completaría la modernización del sistema, a través de la configuración de Bases de Datos      on- line, y la construcción de un sistema integrado de información sobre la formación docente continua.</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spacing w:lineRule="auto" w:line="288"/>
        <w:rPr>
          <w:rFonts w:ascii="Switzerland" w:hAnsi="Switzerland" w:cs="Switzerland"/>
          <w:sz w:val="20"/>
        </w:rPr>
      </w:pPr>
      <w:r>
        <w:rPr>
          <w:rFonts w:cs="Switzerland" w:ascii="Switzerland" w:hAnsi="Switzerland"/>
          <w:sz w:val="20"/>
        </w:rPr>
        <w:t>Acciones Especi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sta línea de acción implica la gestión de actividades que vienen desarrollándose en este Ministerio desde hace varios añ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porte técnico y financiero a las Olimpíadas en distintas disciplinas, promoviendo la mejora de los aprendizajes a través de las acciones preparatorias y de las distintas instancias locales, provinciales y nacion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Servicio de Educación a Distancia para argentinos en el exterior, que implica la contratación de docentes, la elaboración de módulos de aprendizaje y la corrección de evalua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lanes de intervención pedagógica para la atención de emergencias educativas que afecten a las diferentes jurisdicciones, como por ejemplo: pérdida de días de clase por conflictos gremiales o catástrofes naturales, indicadores altos de ineficiencia, etc.</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rPr>
      </w:pPr>
      <w:r>
        <w:rPr>
          <w:rFonts w:cs="Switzerland" w:ascii="Switzerland" w:hAnsi="Switzerland"/>
          <w:b w:val="false"/>
          <w:sz w:val="20"/>
        </w:rPr>
        <w:t>Formación Superior Docente y Técnica No Universita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rPr>
        <w:t>Esta línea de acción, centra su accionar en los Institutos de Educación Superior que desarrollan actividades vinculadas a la formación docente de gestión estatal y privada respetando los principios de autonomía institucional y el derecho a la participación real de todos los actores comprometidos con el  proceso de formación.</w:t>
      </w:r>
    </w:p>
    <w:p>
      <w:pPr>
        <w:pStyle w:val="TextBodyIndent"/>
        <w:spacing w:lineRule="auto" w:line="288"/>
        <w:ind w:firstLine="1134"/>
        <w:rPr>
          <w:rFonts w:ascii="Switzerland" w:hAnsi="Switzerland" w:cs="Switzerland"/>
          <w:b/>
          <w:b/>
          <w:sz w:val="20"/>
          <w:lang w:val="es-ES_tradnl"/>
        </w:rPr>
      </w:pPr>
      <w:r>
        <w:rPr>
          <w:rFonts w:cs="Switzerland" w:ascii="Switzerland" w:hAnsi="Switzerland"/>
          <w:b/>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Dentro de este marco se desarrollarán acciones que apunten a: Consolidar y desarrollar nuevas propuestas de actualización y especialización destinadas a supervisores, directivos y  docentes de las instituciones formadoras; fortalecer la función de investigación y extensión en los Institutos de formación docente; consolidar el proceso de desarrollo curricular y organizacional de los Institutos de Formación Docente; el establecimiento de redes de transferencia entre los Institutos de Formación Docente y los establecimientos asociados y la articulación con otros niveles del sistema educativo.</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Capacitación para el Desarrollo Curricular Continuo de Nivel Inicial, EGB y Polimodal</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cs="Arial" w:ascii="Arial" w:hAnsi="Arial"/>
              </w:rPr>
              <w:t>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Provinciales Red Federal Formación Doce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stanci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 del Instituto de Form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ducativa y Escolar</w:t>
            </w:r>
          </w:p>
        </w:tc>
        <w:tc>
          <w:tcPr>
            <w:tcW w:w="2552" w:type="dxa"/>
            <w:tcBorders/>
          </w:tcPr>
          <w:p>
            <w:pPr>
              <w:pStyle w:val="Normal"/>
              <w:keepNext w:val="true"/>
              <w:keepLines/>
              <w:rPr>
                <w:rFonts w:ascii="Arial" w:hAnsi="Arial" w:cs="Arial"/>
              </w:rPr>
            </w:pPr>
            <w:r>
              <w:rPr>
                <w:rFonts w:cs="Arial" w:ascii="Arial" w:hAnsi="Arial"/>
              </w:rPr>
              <w:t>Responsabl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blecimiento de Redes de Transferencias entre los Polos de Desarrollo y las Instituciones</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stribución de Materiales para la Enseñanz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0.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2.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1.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24.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70.6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Superior Docente y Técnica no Univers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9.7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9.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seño y Desarrollo Curricu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9.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9.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34.3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Superior Docente y Técnica no Universitaria</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9.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70.617</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SUPERIOR DOCENTE Y TECNICA NO UNIVERS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SEÑO Y DESARROLLO CURRI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CCIONE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E INTEGRACION EDUCATIVA INTER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e programa tiene como propósito, a</w:t>
      </w:r>
      <w:r>
        <w:rPr>
          <w:rFonts w:cs="Switzerland" w:ascii="Switzerland" w:hAnsi="Switzerland"/>
          <w:b w:val="false"/>
          <w:sz w:val="20"/>
        </w:rPr>
        <w:t>tender los asuntos de naturaleza internacional que se relacionen con la educación, la cultura, la ciencia y la tecnología, desarrollando políticas de cooperación e integración  a través de acciones bilaterales y multilaterales con estados extranjeros, organismos internacionales y demás instituciones de cooperación técnica y de apoyo al desarrollo de los países en coordinación con los organismos competentes en la mate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De acuerdo a lo señalado los objetivos para el año 2003 son los sigu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Fomentar, en coordinación con las demás dependencias del Ministerio de Educación, Ciencia y Tecnología y entidades de la Administración Pública Nacional, políticas y relaciones de orden educativo con otros países, e intervenir en la formulación de programas de cooperación internacional en materia educativa, científica y tecnológ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sz w:val="20"/>
        </w:rPr>
        <w:t>Promover, gestionar, monitorear y cofinanciar proyectos de formación e intercambio de investigadores, docentes, profesionales y estudiantes universitarios así como también co-organizar y desarrollar programas de becas con otros países optimizando la disponibilidad de las Residencias Argentinas en el Exterior (España, Madrid y Francia, París) cuando las actividades se desarrollen en dichos destin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sz w:val="20"/>
        </w:rPr>
        <w:t>Afianzar y ampliar las actividades destinadas a la integración educativa de los países del Mercosur, a través de la creación de un sistema de financiamiento del SEM en pos de garantizar recursos destinados a la implementación del Plan de Acción del Sector Educativo del Mercosur aprobado en la Reunión de Ministros de junio de 2001.</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oordinar las actividades que deriven de la ejecución de planes, programas y proyectos emanados de Organismos Internacionales (OEI, OEA, IIPE, UNESCO, entre otros), y del ejercicio de la Secretaría Permanente de la Comisión Nacional de Cooperación con la UNESCO, respondiendo a los compromisos de acuerdo a las acciones fijadas como prioritarias por el Ministerio de Educación, Ciencia y Tecnología (políticas compensatorias, mejoramiento de la calidad educativa, formación y capacitación docente, fortalecimiento de las administraciones provinciales y educación sup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Propiciar y organizar la participación del Ministerio en Congresos, Reuniones, Asambleas y Eventos internacionales / regionales de carácter educativo, científico y tecnológico coordinando estas actividades con las dependencias correspond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Proponer y coordinar actividades para la suscripción y posterior cumplimiento de Convenios de carácter educativo, científico y tecnológico a nivel bilateral supervisando permanentemente su ejecu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sz w:val="20"/>
        </w:rPr>
        <w:t>Negociar Programas y Proyectos de Cooperación cofinanciados, asesorando y acompañando su formulación como así también realizando el  seguimiento de la ejecución y evaluación de los mismos que reporte beneficios directos e indirectos a los distintos niveles educativos y organizaciones del tercer sector que se desempeñan en este ámbit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romover, gestionar y supervisar, con la participación que corresponda a otras dependencias, la formación y el intercambio de investigaciones, docentes, profesionales y alumnos, así como también organizar y desarrollar programas de asistencia técnica y apoyos recíprocos con contrapartes del ext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Obtener financiamiento externo para el desarrollo y ejecución de actividades de carácter educativo, científico y tecnológico dentro y fuera de la Jurisdicción del Ministerio.</w:t>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4.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1.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2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9.8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e Integración Educativa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1.0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1.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1.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1.0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1.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 U. para la Educ. Ciencia y Cult. - UNES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el Patrimonio Mundial Cultural y Natu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Cumbres Iberoamericanas OE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1.053</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a Dirección Nacional de Información y Evaluación de la Calidad Educativa tiene como objetivo proveer al Estado Nacional de un organismo con el compromiso de impulsar y fortalecer un sistema federal de información que articule los componentes de información, evaluación e investigación educativa orientado hacia la construcción de un sistema educativo de calidad donde se conjuguen equidad y alto nivel académico.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Su responsabilidad primaria es ser la autoridad central administrativa del Estado responsable de:</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La Evaluación del Sistema Educativo Nacional.</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El desarrollo de un Sistema Federal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Promover y realizar investigaciones que sirvan para la formulación de políticas que impulsen la calidad y contribuyan a disminuir las desigualdades educativas.</w:t>
      </w:r>
    </w:p>
    <w:p>
      <w:pPr>
        <w:pStyle w:val="Titulo3cea"/>
        <w:spacing w:lineRule="auto" w:line="288" w:before="0" w:after="0"/>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os objetivos para la organización interna durante el próximo trienio serán: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Desarrollar acciones sistemáticas y periódicas de relevamiento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Sistematizar un esquema de difusión de información regular y periódic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Establecer y fomentar la investigación educativa relacionada a la evaluación e inform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 xml:space="preserve">Promover el trabajo conjunto con los equipos provinciales en los temas relativos a la gestión de la información educativa.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Introducir y sostener acciones de capacita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Titulo3cea"/>
        <w:spacing w:lineRule="auto" w:line="288" w:before="0" w:after="0"/>
        <w:ind w:firstLine="1134"/>
        <w:jc w:val="both"/>
        <w:rPr>
          <w:rFonts w:ascii="Switzerland" w:hAnsi="Switzerland" w:cs="Switzerland"/>
          <w:b w:val="false"/>
          <w:b w:val="false"/>
          <w:sz w:val="20"/>
          <w:lang w:val="es-AR"/>
        </w:rPr>
      </w:pPr>
      <w:r>
        <w:rPr>
          <w:rFonts w:cs="Switzerland" w:ascii="Switzerland" w:hAnsi="Switzerland"/>
          <w:b w:val="false"/>
          <w:sz w:val="20"/>
          <w:lang w:val="es-AR"/>
        </w:rPr>
        <w:t xml:space="preserve">Las acciones institucionales abarcan tres líneas de acción: </w:t>
      </w:r>
    </w:p>
    <w:p>
      <w:pPr>
        <w:pStyle w:val="Normalcea"/>
        <w:spacing w:lineRule="auto" w:line="288" w:before="0" w:after="0"/>
        <w:ind w:firstLine="1134"/>
        <w:rPr>
          <w:rFonts w:ascii="Switzerland" w:hAnsi="Switzerland" w:cs="Switzerland"/>
          <w:b/>
          <w:b/>
          <w:sz w:val="20"/>
          <w:lang w:val="es-AR"/>
        </w:rPr>
      </w:pPr>
      <w:r>
        <w:rPr>
          <w:rFonts w:cs="Switzerland" w:ascii="Switzerland" w:hAnsi="Switzerland"/>
          <w:b/>
          <w:sz w:val="20"/>
          <w:lang w:val="es-AR"/>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Sostener y Organizar un Sistema Federal de Información Educativa:</w:t>
      </w:r>
    </w:p>
    <w:p>
      <w:pPr>
        <w:pStyle w:val="Normalcea"/>
        <w:spacing w:lineRule="auto" w:line="288" w:before="0" w:after="0"/>
        <w:ind w:firstLine="1134"/>
        <w:rPr>
          <w:rFonts w:ascii="Switzerland" w:hAnsi="Switzerland" w:cs="Switzerland"/>
          <w:sz w:val="20"/>
        </w:rPr>
      </w:pPr>
      <w:r>
        <w:rPr>
          <w:rFonts w:cs="Switzerland" w:ascii="Switzerland" w:hAnsi="Switzerland"/>
          <w:sz w:val="20"/>
        </w:rPr>
        <w:tab/>
      </w:r>
    </w:p>
    <w:p>
      <w:pPr>
        <w:pStyle w:val="Normalcea"/>
        <w:spacing w:lineRule="auto" w:line="288" w:before="0" w:after="0"/>
        <w:ind w:firstLine="1134"/>
        <w:rPr>
          <w:rFonts w:ascii="Switzerland" w:hAnsi="Switzerland" w:cs="Switzerland"/>
          <w:sz w:val="20"/>
        </w:rPr>
      </w:pPr>
      <w:r>
        <w:rPr>
          <w:rFonts w:cs="Switzerland" w:ascii="Switzerland" w:hAnsi="Switzerland"/>
          <w:sz w:val="20"/>
        </w:rPr>
        <w:t>El objetivo es establecer un sistema único de información que garantice continuidad y confiabilidad en la generación y difusión de la información acerca del estado y evolución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Implementar la Evaluación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Es objetivo de la Dirección el constituir un sistema de evaluación que proporcione las bases para la definición de políticas, la planificación, la gestión y la supervisión adecuada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El conjunto de acciones destinadas a la evaluación general del sistema educativo consiste básicamente en acciones de tres tipos: Evaluación de Alumnos, Evaluación de Docentes y Evaluación de Instituciones Educativas donde se incluyen la autoevaluación y el diseño de procesos de acredita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Los instrumentos a utilizar son de dos tipos: instrumentos de evaluación que recogen información sobre rendimiento y, por el otro, cuestionarios de contexto que permiten identificar factores que inciden sobre el rendimiento escolar (contexto familiar, hábitos y actitudes frente al estudio y características de las escuelas y de sus miembros).</w:t>
        <w:tab/>
        <w:tab/>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Promover acciones de investigación educativa:</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El objetivo es relevar el estado general de la investigación educativa y promover aquellos espacios de investigación aplicada que resulten necesarios para el desarrollo de la política educativa. Del mismo modo se promueve la integración de componentes de investigación aplicada en el conjunto de las acciones de evaluación de diferente carácter que se llevan a cabo en el ámbito del sistema educativo.</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Unidades Estadísticas Provinciale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vulgación de Información Educativa</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 Informes Analíticos de los Distintos Relevamiento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Edición de Manuales con Estrategias de Mejoras</w:t>
            </w:r>
          </w:p>
        </w:tc>
        <w:tc>
          <w:tcPr>
            <w:tcW w:w="2552" w:type="dxa"/>
            <w:tcBorders/>
          </w:tcPr>
          <w:p>
            <w:pPr>
              <w:pStyle w:val="Normal"/>
              <w:keepNext w:val="true"/>
              <w:keepLines/>
              <w:rPr>
                <w:rFonts w:ascii="Arial" w:hAnsi="Arial" w:cs="Arial"/>
              </w:rPr>
            </w:pPr>
            <w:r>
              <w:rPr>
                <w:rFonts w:cs="Arial" w:ascii="Arial" w:hAnsi="Arial"/>
              </w:rPr>
              <w:t>Manual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rgentina en Estudios Intern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Relevamiento Anual</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7.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7.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9.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7.2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form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7.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3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87.251</w:t>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Ley Nº 24.195, Ley Federal de Educación, establece en sus artículos 53 y 64 el compromiso del Ministerio de Educación, Ciencia y Tecnología de la Nación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mplimiento de estas disposiciones legales, el Ministerio de Educación, Ciencia y Tecnología implementó el  Programa Nacional de Acciones Compensatorias, cuyo objetivo primordial  es garantizar la igualdad de oportunidades y la calidad educativa para los sectores más vulnerables de la pobl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tiene por destinatarios a escuelas de zonas urbano-marginales y de zonas rurales, cuya matrícula se compone mayormente de niños y jóvenes pertenecientes a familias de precaria condición socio-económica, a escuelas que atienden poblaciones aborígenes, a personas con necesidades educativas especiales o a adultos que no completaron su educación básica. Cada uno de estos grupos de escuelas es asistido por equipos multidisciplinarios del Programa dedicados a la problemática específ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Para cumplir con sus objetivos, el Programa desarrolla acciones integrales e intensivas para lograr que el rendimiento educativo de estas escuelas mejore en los resultados del aprendizaje, en la ampliación de la asistencia y la retención escolar, y en la promoción a término, hasta alcanzar al menos los promedios provinciales correspondiente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s acciones desarrolladas por el Programa contempla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La asistencia para el mejoramiento de los servicios alimentarios de las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La entrega de  útiles escolares y libros de texto para los alumnos de EGB y Polimod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La atención de escuelas rurales para la aplicación del Tercer Ciclo de la EGB</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La implementación de proyectos educativos institucionales para la inclusión, permanencia y promoción de alumnos de los niveles Inicial, EGB y Polimodal.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l otorgamiento de becas estudianti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t>Respecto a la asignación de becas, cabe aclarar que esta línea de acción trabaja para mejorar los niveles de retención y promoción escolar de los alumnos de las familias más vulnerables desde el punto de vista socio-económico y para favorecer las condiciones de empleabilidad futura de los jóvenes entre 13 y 19 años que están en peligro de desertar de la escuela secundaria. Se otorgarán becas que serán completadas con textos escolares y proyectos institucionales de retención, como así también se implementarán talleres con supervisores y directores para la realización de actividades pedagógicas que proporcionen apoyo complementario a los alumnos de bajo rendimiento a fin de favorecer la retención. Asimismo, se continuará otorgando becas para los hijos de ex combatientes fallecidos en el conflicto de Malvinas, para los ahijados presidenciales y para atención de poblaciones específ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Acciones Compensatorias articula sus acciones con otros programas del Ministerio de Educación, Ciencia y Tecnología y promueve la gestión de acuerdos con organismos gubernamentales y no gubernamentales responsables de políticas sociales, tanto del  país como interna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b/>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Todas las acciones del programa se llevan a cabo en forma descentralizada, entregando a cada escuela, perfectamente identificada, los bienes materiales o los recursos financieros para su administración y utilización de acuerdo a las necesidades y posibilidades de cada establecimiento.</w:t>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ción de Módulos Alimentario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as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 Perteneciente a Familia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67.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1.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2.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818.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8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56.4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0.3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267.554</w:t>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Calidad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83.7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8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8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83.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8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8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Estudianti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21.0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2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2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304.8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Cali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24.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12.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267.554</w:t>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PARA LA CALIDAD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BECAS ESTUDIANTI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de la Biblioteca Nacional de Maestros del Ministerio de Educación, Ciencia y Tecnología se ha convertido en un programa líder en la gestión y producción de la información para el Sistema Educativo de nuestro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3, tiene como objetivo continuar y extender servicios de consulta in-situ y remota a la comunidad educativa de todo el país a través de nuevas innovaciones en sus soportes tecnológicos y de comunicación; de profundizar sus acciones de desarrollo y fortalecimiento de las bibliotecas escolares y la capacitación de sus responsables; y potenciar el crecimiento de sus redes federales en el Sistema Nacional de Información Educativa, (S.N.I.E.) y la Red de Bibliotecas Pedagógicas; todo esto para promover espacios en donde se asegure la educación y el aprendizaje continuo, el respeto a la diversidad, el acceso a la libertad intelectual y al conocimiento y la adquisición de competencias para la lectura y aprendizaje consecuentes con las necesidades del siglo XX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de Maestros desarrollará acciones en organismos e instituciones nacionales, regionales e internacionales para la integración de las políticas mencionadas en los escenarios globales de la educación 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una Comisión Nacional de Bibliotecas y Ciencias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formarse como miembro del Comité de Honor para la organización de la Conferencia Nacional sobre Asociación de Bibliotecas (IFLA) que tendrá lugar en la Ciudad de Buenos Aires en el año 2004 (ABG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ciones previstas en la Comisión Científica para la re-edición de las obras completas de Sarmiento, como representante del Ministerio de Educación, Ciencia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 nodo nacional en el Sistema de Información y Comunicación del Mercosur sobre educación en lo que respecta a los contenidos cualitativos de es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Nacional de Información Educativa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como integrantes en la organización de Redes de la Red Argentina coordinada por UNIRED y RECI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 Red de Servicios de Consulta Pedagógicas en Bibliotecas Jurisdiccionales, en consorcios difusores y productores de información sobre educación consolidada y actualizada conectados vía remo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s acciones de consulta a docentes y escuelas de todo el país a través de la Biblioteca Digital para el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modernización de las Bibliotecas Escolares en centros de información y conocimiento en cada esc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programas de capacitación a los responsables de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y software de gestión de la información para su libre distribución en las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ductos multimediales difusores de información y de capacitación autoasistida para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difusión y extensión de los servicios de consulta para el docente en escuelas de Capital y el Conurbano, a través de sus bibliotecas electró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ervar y restaurar el patrimonio de colecciones valiosa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desarrollar acciones de investigación sobre las colecciones valiosas sobr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Proyecto de Biblioteca, Museo y Archivo: “Ricardo LEVE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la capacidad de almacenamiento de la Red INTRANET de la Biblioteca (BIBNMA) para albergar la mayor cantidad de información de educación y desarrollar un enlace geográfico may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traspaso de las base de datos de la BIBNMA y sus redes federales en el formato MARC 21, desarrollar las normas Z39,50 para la estandarización de la transferencia de datos y promover el procesamiento de recursos electrónicos a través de  metada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dquirir un soft de gestión y administración de la información de última generación de todo el consorcio de información educativa que asegure un procesamiento y un acceso a los diversos recursos informáticos con rapidez y calidad y una DSI (diseminación selectiva de la información) de acuerdo al perfil de los usuarios doc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formar un centro de procesamiento de la información educativa nacional que permita la catalogación por copia desde las distintas unidades de información de todas las redes de nuestro sistema educativo que estén automatizando su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rementar la cantidad y calidad de información digitalizada en documentos de legislación, videos y audio para que se pueda acceder en texto completo desde consultas remotas de las escuelas; incluyendo módulos virtuales en 3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Hemeroteca Digital sobre la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organizar el taller de restau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xpansión del CITE (Centro de Información para la Transformación Educativa) en un centro integral de asesoramiento para la conversión de la información docente y la gestión educativa en la escuela autóno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tación de digitalización y carga on-line remota en los Centros del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como miembro en el consorcio piloto de módulos de biblioteca del S.I.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vertir en Centro de Capacitación nacional e internacional para la gestión de la información en bibliotecas y Centro de Do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redes internas y remotas con la tecnología WEB-PC.</w:t>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 a Bibliotecas Escolares y Técni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2.6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2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2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02.655</w:t>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BIBLIOGRAFICOS Y DOCUMENTALES EN EDU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de Infraestructura, en el Area de Infraestructura y Equipamiento, tiene como misión primaria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 dedicados a la enseñanza bás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se hallan centradas en la transferencia de fondos a las provincias y/o escuelas para la atención de los aspectos que hacen a la infraestructura y equipamiento de dichos establecimientos escolar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Mejoramiento de la infraestructura a través de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Federal de Educ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Adquisición de equipamiento para aulas, comedores escolares u otras actividades complementarias (deportivas, enseñanza musical, etc) y equipamiento inform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ciones referidas a la provisión de los servicios básicos (agua potable, energía eléctrica, gas y  calefacción)</w:t>
      </w:r>
    </w:p>
    <w:p>
      <w:pPr>
        <w:pStyle w:val="Footer"/>
        <w:tabs>
          <w:tab w:val="clear" w:pos="4419"/>
          <w:tab w:val="clear" w:pos="8838"/>
        </w:tabs>
        <w:spacing w:lineRule="auto" w:line="288"/>
        <w:ind w:left="284" w:hanging="284"/>
        <w:jc w:val="both"/>
        <w:rPr>
          <w:rFonts w:ascii="Switzerland" w:hAnsi="Switzerland" w:cs="Switzerland"/>
        </w:rPr>
      </w:pPr>
      <w:r>
        <w:rPr>
          <w:rFonts w:cs="Switzerland" w:ascii="Switzerland" w:hAnsi="Switzerland"/>
        </w:rPr>
      </w:r>
    </w:p>
    <w:p>
      <w:pPr>
        <w:pStyle w:val="Footer"/>
        <w:tabs>
          <w:tab w:val="clear" w:pos="4419"/>
          <w:tab w:val="clear" w:pos="8838"/>
        </w:tabs>
        <w:spacing w:lineRule="auto" w:line="288"/>
        <w:ind w:left="284" w:hanging="284"/>
        <w:jc w:val="both"/>
        <w:rPr>
          <w:rFonts w:ascii="Switzerland" w:hAnsi="Switzerland" w:cs="Switzerland"/>
        </w:rPr>
      </w:pPr>
      <w:r>
        <w:rPr>
          <w:rFonts w:cs="Switzerland" w:ascii="Switzerland" w:hAnsi="Switzerland"/>
        </w:rPr>
        <w:t>-</w:t>
        <w:tab/>
        <w:t>Infraestructura mínima para la implementación de microemprendimientos educativos que tienen como finalidad la capacitación de alumnos y a su vez de la comunidad educativa en actividades de tipo productivo.</w:t>
      </w:r>
    </w:p>
    <w:p>
      <w:pPr>
        <w:pStyle w:val="Normal"/>
        <w:tabs>
          <w:tab w:val="clear" w:pos="708"/>
          <w:tab w:val="left" w:pos="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left="284" w:hanging="284"/>
        <w:jc w:val="both"/>
        <w:rPr>
          <w:rFonts w:ascii="Switzerland" w:hAnsi="Switzerland" w:cs="Switzerland"/>
        </w:rPr>
      </w:pPr>
      <w:r>
        <w:rPr>
          <w:rFonts w:cs="Switzerland" w:ascii="Switzerland" w:hAnsi="Switzerland"/>
        </w:rPr>
        <w:t>-</w:t>
        <w:tab/>
        <w:t>Asimismo se transfieren fondos para dar cumplimiento a las obligaciones de contrapartida local  de los convenios de préstamos con organismos internacionales ( Prodymes I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insatisfecha que se pretende atender, se halla referida a la necesidad que tienen una gran cantidad de establecimientos educativos del país de contar con una infraestructura, servicios y equipamiento acordes con las condiciones ambientales mínimas imprescindibles para alcanzar resultados pedagógicos razon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Habiendo iniciado en 1993 las acciones de mejoramiento en la infraestructura y en 1995 las de equipamiento, la transferencia de recursos hasta el año 2001 ha permitido atender en infraestructura  2.314.742m2 de obras y en equipamiento 34.302 aulas equip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567" w:leader="none"/>
          <w:tab w:val="left" w:pos="851" w:leader="none"/>
        </w:tabs>
        <w:spacing w:lineRule="auto" w:line="288"/>
        <w:ind w:firstLine="1134"/>
        <w:jc w:val="both"/>
        <w:rPr>
          <w:rFonts w:ascii="Switzerland" w:hAnsi="Switzerland" w:cs="Switzerland"/>
        </w:rPr>
      </w:pPr>
      <w:r>
        <w:rPr>
          <w:rFonts w:cs="Switzerland" w:ascii="Switzerland" w:hAnsi="Switzerland"/>
        </w:rPr>
        <w:t>Durante el año 2000 se beneficiaron 201.215 alumnos y durante el 2001, 226.544 alumnos.</w:t>
      </w:r>
    </w:p>
    <w:p>
      <w:pPr>
        <w:pStyle w:val="Normal"/>
        <w:tabs>
          <w:tab w:val="clear" w:pos="708"/>
          <w:tab w:val="left" w:pos="567" w:leader="none"/>
          <w:tab w:val="left" w:pos="851"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3 esta Dirección se ha propuesto atender la transferencia de fondos a las provincias y Ciudad Autónoma de manera de poder construir o remodelar 68.493m2, equipar el equivalente a 1877 aulas, atender 560 escuelas para dotación de servicios básicos y 34 escuelas para microemprendimientos educativos. Esto implica que se beneficiaran aproximadamente 498.800 alum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jecución del programa no provee ningún tipo de bienes ni servicios sino que se ejecutan transferencias de fondos a las provincias para que estas puedan cumplir con los objetivos señalados en los párrafos precedentes. Nuestras metas se dan por cumplimentadas con las transferencias de fondos a las provincias y Ciudad Autónoma de Buenos Aires o  a las escuelas.</w:t>
      </w:r>
    </w:p>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11.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0.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4.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8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0.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2.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8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11.3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quip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8.5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8.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8.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8.5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8.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0.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ones PRODYME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97.2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7.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7.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6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6.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8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0.5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icroemprendimientos Educ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6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otación de Servicios Básicos a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69.3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2.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ones PRODYMES II</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9.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5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611.309</w:t>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QUIP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OBRAS ESCOL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NSTRUCCIONES PRODYM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MICROEMPRENDIMIENTOS EDUC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DOTACION DE SERVICIOS BASICOS A ESCUE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Educación Tecnológica (INET) tiene por objetivo coordinar las acciones destinadas a organizar e implementar los cambios establecidos por el Consejo Federal de Cultura y Educación en las áreas tecnológicas y gestionar  asistencia técnica en materia de capacitación y formación de docentes y formadores de educación tecnológica, asimismo realizar el diseño curricular de la educación técnico profesional básica y de nuevos trayectos técnicos profesionales, así como coordinar acciones de investigación destinadas a sistematizar los requerimientos de las distintas actividades de la producción y de las diferentes regiones a fin de elaborar criterios que orienten la formulación de ofertas educativas profesionales y ocupacion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Favorecer y facilitar el ingreso, permanencia o reconversión de los ciudadanos en el mercado de trabajo de diferentes sectores de la economía, como estrategia de impulso del desarrollo económico, para la contribución y el mejoramiento de las condiciones de vida y del trabajo, promoviendo y desarrollando la educación técnico profesional y la formación profesion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solidar al INET institucionalmente como aquella instancia de relación con el mundo productivo y del trabajo, capaz de dar respuestas efectivas y eficaces a los mismos. Constituir al INET como un espacio de construcción común de políticas de Estado vinculadas con la educación y el trabajo, a mediano y largo plazo, entre los Ministerios de Educación, Ciencia y Tecnología, Trabajo, Economía y Desarrollo Social para el delineamiento de una matriz dinámica de trayectorias formativas de todos los niveles de competencias en donde estén representados todos los actores. Generar vías de financiamiento alternativo - incentivos fiscales - para la consolidación y sustentabilidad de las ofertas de educación técnico profesion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Instalar en el INET una cultura de la mediación de la gestión a nivel de productos finales y de eficiencia, perfeccionando las mediciones existentes vinculadas con los resultados finales o con el impacto del accionar del organism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s acciones que se vienen desarrollando corresponden a los lineamientos planificados por las Areas del Centro Nacional de Educación Tecnológica de la Dirección Nacional de Educación Técnica Profesional (hoy DNETPyO), la Dirección Educación Trabajo (hasta el ejercicio 2001), y la Dirección del Instituto en relación con la capacitación de educación con tecnología, del diseño de ofertas de formación profesional y formación post-técnica, el desarrollo de tecnologías de la información y comunicación en la educación, la administración de incentivos fiscales de acuerdo con el cupo de crédito fiscal de la Ley Nº 22.317, desarrollando diversas tareas en función del cumplimiento de las metas establecidas y que fueron enunciadas precedentement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servicios que se producen, en breve síntesis, tienden a: transferir a las instituciones y las jurisdicciones los avances obtenidos desde la aplicación de la Ley Federal de Educación. Adecuar el  Proyecto Escuela Tecnológica a la Ley Federal de Educación y a los acuerdos preexistentes para el nivel, asistiendo técnicamente a las jurisdicciones e instituciones con procesos de implementación iniciados. Transferir metodologías de desarrollo de perfiles profesionales, bases curriculares y módulos formativos al sistema educativo.  Desarrollar el mapa de trayectoria formativa, de acuerdo con las familias profesionales, a fin de poner a disposición de los ciudadanos una herramienta que facilite su perspectiva laboral. Asistir técnicamente a las jurisdicciones y a las instituciones educativas en la implementación de las políticas educativas consensuadas en el Consejo Federal de Cultura y Educación. Asistir mediante procesos de capacitación y formación a docentes y directivos, y constituir un espacio federal de relaciones entre los actores del mundo productivo y educativo. Consolidar la red de educación tecnológica Centro Nacional de Educación Tecnológica, los Centros Regionales de Educación Tecnológica y Unidades de Cultura Tecnológica para viabilizar los procesos de capaci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 xml:space="preserve">Establecer una red de formación técnico profesional y formación profesional para viabilizar las políticas consensuadas en el Consejo Federal de Cultura y Educación. Establecer espacios de trabajo en común con instituciones internacionales. Consolidar los espacios de intercambio interescolar (Olimpíadas Nacionales de Contenidos Educativos en Internet). Establecer metodologías para el desarrollo de recursos didácticos que puedan ser utilizados en las nuevas metodologías de enseñanza aprendizaj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 xml:space="preserve">Desarrollar un mapa económico actual y prospectivo de la realidad nacional y jurisdiccional con indicadores educativos y productivos. Concretar el desarrollo de las familias profesionales en los sectores productivos a fin de construir una herramienta dinámica de uso tanto en el sector educativo como en el productivo. Armar escenarios jurisdiccionales de intercambio y relación entre el mundo laboral y el educativo. Consolidar el sistema nacional de acreditación y certificación de formaciones y competencias. Promover las bases del Anteproyecto de ley de Formación Técnico Profesional. Desarrollar procesos participativos de investigación para el sector de las Pymes y micro Pyme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Elaborar los indicadores de las capacidades y las competencias profesionales y un sistema de evaluación y pertinencia con reconocimiento federal educativo y productivo. Fomentar un espacio físico estratégicamente localizado y desarrollado para ofrecer un entorno que logre establecer  relaciones sistemáticas entre instituciones educativas vinculadas con el quehacer tecnológico, organismos públicos, instituciones de investigación, empresas, etc, para que formen parte de este entorno en el cual puedan, no solo investigar y capacitarse sino también producir y comercializar los resultados de su investigación. Constituir un espacio de trabajo conjunto entre los Ministerios de Economía; Desarrollo Social, Trabajo, Empleo y Seguridad Social y de la Producción a fin de diseñar una política de formación conforme al perfil productivo del país. Desarrollar y sostener un proyecto de equidad social centrado en grupos prioritarios, a fin de establecer mecanismos de capacitación que promuevan su inclusión social. Establecer mecanismos de certificación de instituciones educativas y formativas.</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b/>
          <w:sz w:val="20"/>
          <w:lang w:val="es-ES_tradnl"/>
        </w:rPr>
      </w:pPr>
      <w:r>
        <w:rPr>
          <w:rFonts w:cs="Switzerland" w:ascii="Switzerland" w:hAnsi="Switzerland"/>
          <w:b/>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Profundizar la búsqueda de modelos de escuela técnica y tecnológica de nivel medio, que permitan el reconocimiento de todas las jurisdicciones e instituciones en la construcción de dichos modelos. Asistir técnicamente a las provincias a fin de generar capacidades que permitan un proceso de transformación en la educación técnico-profesional. Recuperar y administrar incentivos fiscales para el fortalecimiento en la aplicación de Formación Técnico Profesional y Formación Profesional en instituciones del sistema, tanto en los aspectos operativos y de equipamiento. Investigar otras posibles fuentes de financiamiento para poner a disposición del sistema educativo. Perfeccionar las mediciones existentes de la gestión del INET vinculadas con los resultados finales o impacto del accionar del organismo, así como instalar mecanismos de autoevaluación. Elaborar indicadores de la formación Técnico- Profesional y Formación Profesional tal que se logre un conocimiento acabado del sistema  educativo.</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o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6.5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ticulación del Sistema Educativo con el Sistema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4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4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ormación de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4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Centro Nacional de Educación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6.0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ción Nacional de Educación Técnica-Profesional y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Coordinación de Formación Técnico Profesional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ción Nacional del CE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06.580</w:t>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Educacion Tecnolog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TICULACION DEL SISTEMA EDUCATIVO CON EL SISTEMA PRODUC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DUCACION TECNICA-PROFESIONAL Y OCUP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RANSFORMACION DE LA EDUCACION TECNIC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FORMACION TECNICO PROFESIONAL Y FORMACIO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L CENTRO NACIONAL DE EDUCACION TECNOLO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CE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POLIMODAL Y SUPERIOR TECNICA NO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lang w:val="es-ES_tradnl"/>
        </w:rPr>
        <w:t xml:space="preserve">El programa es responsable de la coordinación de la ejecución de las acciones orientadas </w:t>
      </w:r>
      <w:r>
        <w:rPr>
          <w:rFonts w:cs="Switzerland" w:ascii="Switzerland" w:hAnsi="Switzerland"/>
          <w:b w:val="false"/>
          <w:color w:val="000000"/>
          <w:sz w:val="20"/>
          <w:lang w:val="es-ES"/>
        </w:rPr>
        <w:t>al fortalecimiento de la capacidad institucional y mejora de la eficiencia mediante la transformación radical del modelo de la gestión administrativa de los ministerios provinciales con el propósito de optimizar la productividad del gasto sectori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actividad de Reforma del Sistema de Gestión Administrativa se orienta al reordenamiento de la administración y control de los recursos humanos, financieros y materiales de las administraciones provinciales mediante la promoción de la financiación de equipamientos, software y asistencia técnica que optimicen la gestión del sistema educativo. Las principales acciones s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rcionar a los Ministerios provinciales los instrumentos y mecanismos necesarios para lograr una mayor eficiencia del gasto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istir técnicamente en la instalación, implementación y desarrollo de los sistemas de software que consoliden el proceso de reforma de la gestión administrativa y generen la información necesaria para mejorar las prácticas de planeamiento, gestión y control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istencia técnica para realizar la reingeniería de los procesos administrativ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t>Asimismo, se continuará otorgando becas locales y en el exterior para cursos y postgrados en edu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lang w:val="es-ES_tradnl"/>
        </w:rPr>
        <w:t>En cuanto a la Formación de Profesionales en Educación son objetivos de este Programa</w:t>
      </w:r>
      <w:r>
        <w:rPr>
          <w:rFonts w:cs="Switzerland" w:ascii="Switzerland" w:hAnsi="Switzerland"/>
          <w:b w:val="false"/>
          <w:color w:val="000000"/>
          <w:sz w:val="20"/>
          <w:lang w:val="es-ES"/>
        </w:rPr>
        <w:t>, a través del otorgamiento de becas para cursos y postgrados en edu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Optimizar la calidad de gestión en los organismos del sistema educativo nacional y provinci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apacitar cuadros para gerenciar y liderar el proceso de cambio instituc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t>-</w:t>
        <w:tab/>
        <w:t>Capacitar en técnicas de gestión.</w:t>
        <w:tab/>
        <w:tab/>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ntar con un número importante de especialistas en diversas áreas de la educación, en todas las jurisdicciones, a fin de dar respuesta a la creciente demanda de profesionalización de los ministerios provin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Asimismo, este Programa tiene a su cargo continuar con la ejecución del Préstamo BIRF 3971-AR, destinado al Programa de Desarrollo y Mejoramiento de la Educación Secundaria (PRODYMES II), mediante el cual se rehabilitarán edificios escolares de las provincias participantes, dotándolos del equipamiento mobiliario necesario, capacitando y proveyendo de útiles escolares a sus alumn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ste año se incorpora a este Programa la ejecución del Programa de Reforma de la Educación Superior Técnica No Universitaria (PRESTNU – 1060 – OC/AR) que desarrollará acciones tendientes al mejoramiento de este nivel educativo, mediante el financiamiento de proyectos de reforma en Institutos Tecnológicos Superiores.</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3.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7.5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0.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2.0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77.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7.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7.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03.227</w:t>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istema de Gestión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5.7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centraliz. y Mejoram. de la Ed. Secundaria y Desarrollo de la Ed. Polimodal PRODYME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29.4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9.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9.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3.4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3.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7.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7.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7.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7.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 la Educación Superior Técnica No Universitaria - PRESTN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2.7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2.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2.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9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88.0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5.7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centralización y Mejoramiento de la Educación Secundaria y Desarrollo de la Educación Polimodal -  PRODYMES II</w:t>
            </w:r>
          </w:p>
        </w:tc>
        <w:tc>
          <w:tcPr>
            <w:tcW w:w="2268" w:type="dxa"/>
            <w:tcBorders/>
          </w:tcPr>
          <w:p>
            <w:pPr>
              <w:pStyle w:val="Normal"/>
              <w:keepNext w:val="true"/>
              <w:keepLines/>
              <w:rPr>
                <w:rFonts w:ascii="Arial" w:hAnsi="Arial" w:cs="Arial"/>
              </w:rPr>
            </w:pPr>
            <w:r>
              <w:rPr>
                <w:rFonts w:cs="Arial" w:ascii="Arial" w:hAnsi="Arial"/>
              </w:rPr>
              <w:t>Coordinación PRODYMES II BIRF 397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1.6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Educación Superior Técnica No Universitaria – PRESTNU</w:t>
            </w:r>
          </w:p>
        </w:tc>
        <w:tc>
          <w:tcPr>
            <w:tcW w:w="2268" w:type="dxa"/>
            <w:tcBorders/>
          </w:tcPr>
          <w:p>
            <w:pPr>
              <w:pStyle w:val="Normal"/>
              <w:keepNext w:val="true"/>
              <w:keepLines/>
              <w:rPr>
                <w:rFonts w:ascii="Arial" w:hAnsi="Arial" w:cs="Arial"/>
              </w:rPr>
            </w:pPr>
            <w:r>
              <w:rPr>
                <w:rFonts w:cs="Arial" w:ascii="Arial" w:hAnsi="Arial"/>
              </w:rPr>
              <w:t>Coordinación PRESTNU BID 106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0.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803.227</w:t>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FORMA DEL SISTEMA DE GESTION ADMINIST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LA REFORM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ESCENTRALIZACION Y MEJORAMIENTO DE LA EDUCACION SECUNDARIA Y DESARROLLO DE LA EDUCACION POLIMODAL - PRODYM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ODYMES II BIRF 3971</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FORMA DE LA EDUCACION SUPERIOR TECNICA NO UNIVERSITARIA - PRESTN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NU BID 1060</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 TECNOLOGIA E INNOVAC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color w:val="000000"/>
        </w:rPr>
        <w:t>El objetivo principal de este programa comprende la definición de políticas, planificación, coordinación, promoción y ejecución de actividades científico-tecnológicas, apoyando la investigación y promoviendo el aumento de la inversión privada y provincial, además de realizar el seguimiento y control del Plan Nacional de Ciencia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color w:val="000000"/>
        </w:rPr>
        <w:t>Además de fomentar las actividades de innovación y modernización tecnológica de las empresas productoras de bienes y servicios y desarrollar proyectos de entidades públicas y privadas sectoriales, promueve la investigación  científica y tecnológica que se realiza a través del Sistema Nacional de Ciencia y Tecnologí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2"/>
        </w:numPr>
        <w:spacing w:lineRule="auto" w:line="288"/>
        <w:ind w:left="284" w:hanging="284"/>
        <w:jc w:val="both"/>
        <w:rPr>
          <w:rFonts w:ascii="Switzerland" w:hAnsi="Switzerland" w:cs="Switzerland"/>
          <w:color w:val="000000"/>
        </w:rPr>
      </w:pPr>
      <w:r>
        <w:rPr>
          <w:rFonts w:cs="Switzerland" w:ascii="Switzerland" w:hAnsi="Switzerland"/>
        </w:rPr>
        <w:t>El cumplimiento de los objetivos del programa permitirá impulsar y promover la investigación, la aplicación, el financiamiento y la transferencia de conocimientos científico-tecnológicos como instrumento para el aumento de la calidad de vida y de la productividad social; incrementar la participación nacional en los sistemas de cooperación técnica internacional en distintos ámbitos de la investigación científica y tecnológica básica y aplicada, implementando nuevos acuerdos de colaboración. Se coordinarán y supervisarán las acciones de cooperación internacional apoyando el intercambio entre grupos de investigación de argentinos y de diversos países del mundo, a fin de estimular y favorecer el desarrollo de los mecanismos de cooperación en materia de investigación e innovació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color w:val="000000"/>
        </w:rPr>
        <w:t>A través del Fondo Tecnológico Argentino (FONTAR)  y el Fondo de Investigación Científica y Tecnológica (FONCYT) se conceden préstamos de reembolso total obligatorio a proyectos de modernización tecnológica de pequeñas y medianas empresas; se financian proyectos tecnológicos desarrollados por instituciones públicas o privadas que presten servicios tecnológicos al sector privado. Se otorgan subvenciones no reintegrables a proyectos de investigación y desarrollo con transferencia inmediata, realizados por centros de investigación públicos y privados sin fines de lucro, cuyos adoptantes y beneficiarios participan en el financiamiento. Se ejecutan y administran los distintos acuerdos de cooperación técnica internacional actuales y los que se encuentren en proceso de negociación. Mediante el fortalecimiento institucional se orienta a mejorar la gestión institucional y la eficiencia en el uso de los recursos para la ejecución del Programa de Modernización Tecnológica II.</w:t>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8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3.7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6.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8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0.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9.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9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81.1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3.9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odernización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0.0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0.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33.9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3.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481.198</w:t>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LANIFICA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IENCIA, TECNOLOGIA 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ODERNIZACION TECNOLO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IENCIA, TECNOLOGIA 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48"/>
        <w:gridCol w:w="745"/>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4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4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2.6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2.6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1.44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1.4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7.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3</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6</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7</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9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48" w:type="dxa"/>
            <w:tcBorders/>
          </w:tcPr>
          <w:p>
            <w:pPr>
              <w:pStyle w:val="Normal"/>
              <w:jc w:val="right"/>
              <w:rPr>
                <w:rFonts w:ascii="Arial" w:hAnsi="Arial" w:cs="Arial"/>
                <w:sz w:val="16"/>
              </w:rPr>
            </w:pPr>
            <w:r>
              <w:rPr>
                <w:rFonts w:cs="Arial" w:ascii="Arial" w:hAnsi="Arial"/>
                <w:sz w:val="16"/>
              </w:rPr>
              <w:t>1</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48" w:type="dxa"/>
            <w:tcBorders/>
          </w:tcPr>
          <w:p>
            <w:pPr>
              <w:pStyle w:val="Normal"/>
              <w:jc w:val="right"/>
              <w:rPr>
                <w:rFonts w:ascii="Arial" w:hAnsi="Arial" w:cs="Arial"/>
                <w:sz w:val="16"/>
              </w:rPr>
            </w:pPr>
            <w:r>
              <w:rPr>
                <w:rFonts w:cs="Arial" w:ascii="Arial" w:hAnsi="Arial"/>
                <w:sz w:val="16"/>
              </w:rPr>
              <w:t>4</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48" w:type="dxa"/>
            <w:tcBorders/>
          </w:tcPr>
          <w:p>
            <w:pPr>
              <w:pStyle w:val="Normal"/>
              <w:jc w:val="right"/>
              <w:rPr>
                <w:rFonts w:ascii="Arial" w:hAnsi="Arial" w:cs="Arial"/>
                <w:sz w:val="16"/>
              </w:rPr>
            </w:pPr>
            <w:r>
              <w:rPr>
                <w:rFonts w:cs="Arial" w:ascii="Arial" w:hAnsi="Arial"/>
                <w:sz w:val="16"/>
              </w:rPr>
              <w:t>1</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Figurativas CONEAU y CONIC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309.9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09.9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09.9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309.9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95.6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95.6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sejo Federal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64.3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2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2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ejo Nacional de Invest. Cientif.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2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ey Nº 25.053-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48" w:type="dxa"/>
            <w:tcBorders/>
          </w:tcPr>
          <w:p>
            <w:pPr>
              <w:pStyle w:val="Normal"/>
              <w:jc w:val="right"/>
              <w:rPr>
                <w:rFonts w:ascii="Arial" w:hAnsi="Arial" w:cs="Arial"/>
                <w:sz w:val="16"/>
              </w:rPr>
            </w:pPr>
            <w:r>
              <w:rPr>
                <w:rFonts w:cs="Arial" w:ascii="Arial" w:hAnsi="Arial"/>
                <w:sz w:val="16"/>
              </w:rPr>
              <w:t>1</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48" w:type="dxa"/>
            <w:tcBorders>
              <w:top w:val="single" w:sz="12" w:space="0" w:color="000000"/>
            </w:tcBorders>
          </w:tcPr>
          <w:p>
            <w:pPr>
              <w:pStyle w:val="Normal"/>
              <w:snapToGrid w:val="false"/>
              <w:jc w:val="center"/>
              <w:rPr/>
            </w:pPr>
            <w:r>
              <w:rPr/>
            </w:r>
          </w:p>
        </w:tc>
        <w:tc>
          <w:tcPr>
            <w:tcW w:w="74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262.5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2.6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2.6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2.6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2.6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1.44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1.4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7.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4.7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3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R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9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ey Nº 25.053-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ey Nº 25.053-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8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000</w:t>
            </w:r>
          </w:p>
        </w:tc>
      </w:tr>
    </w:tbl>
    <w:p>
      <w:pPr>
        <w:pStyle w:val="Normal"/>
        <w:rPr/>
      </w:pPr>
      <w:r>
        <w:rPr/>
      </w:r>
      <w:r>
        <w:br w:type="page"/>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952.6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Figurativas CONEAU y CONIC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onsejo Nac.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987.121</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87.121</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87.12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987.121</w:t>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z w:val="24"/>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b/>
      <w:sz w:val="24"/>
      <w:lang w:val="es-AR"/>
    </w:rPr>
  </w:style>
  <w:style w:type="paragraph" w:styleId="Normalcea">
    <w:name w:val="normalcea"/>
    <w:basedOn w:val="Normal"/>
    <w:qFormat/>
    <w:pPr>
      <w:spacing w:lineRule="auto" w:line="360" w:before="120" w:after="0"/>
      <w:ind w:firstLine="709"/>
      <w:jc w:val="both"/>
    </w:pPr>
    <w:rPr>
      <w:sz w:val="24"/>
      <w:lang w:val="es-AR" w:eastAsia="es-ES"/>
    </w:rPr>
  </w:style>
  <w:style w:type="paragraph" w:styleId="Titulo3cea">
    <w:name w:val="titulo3cea"/>
    <w:basedOn w:val="Normal"/>
    <w:qFormat/>
    <w:pPr>
      <w:spacing w:before="360" w:after="120"/>
    </w:pPr>
    <w:rPr>
      <w:rFonts w:ascii="Century Schoolbook" w:hAnsi="Century Schoolbook" w:cs="Century Schoolbook"/>
      <w:b/>
      <w:sz w:val="28"/>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10:00Z</dcterms:created>
  <dc:creator>Oficina Nacional de Presupues</dc:creator>
  <dc:description/>
  <dc:language>en-US</dc:language>
  <cp:lastModifiedBy>Oficina Nacional de Presupues</cp:lastModifiedBy>
  <cp:lastPrinted>2003-01-22T16:00:00Z</cp:lastPrinted>
  <dcterms:modified xsi:type="dcterms:W3CDTF">2003-01-22T19:07:00Z</dcterms:modified>
  <cp:revision>128</cp:revision>
  <dc:subject/>
  <dc:title/>
</cp:coreProperties>
</file>