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10.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LA PRODUC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inisterio de Producción es, en el ámbito nacional, la autoridad encargada de la formulación de políticas atinentes a mejorar las condiciones de desarrollo de los distintos sectores productivos e incrementar su competitividad interna y externa, como así también la implementación de programas tendientes a alcanzar un proceso de crecimiento sostenido y armónico de los mismos, brindando el marco más apropiado para el funcionamiento de las reglas de mercado en condiciones competi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al sentido tiene bajo su responsabilidad la formulación de la política agropecuaria, alimentaria, pesquera, forestal, industrial, comercial, de transporte y minera. Asimismo, se encarga de proteger la libre competencia comercial y la defensa de los consumidores, y asiste a las micro, pequeñas y medianas empresas para alcanzar su desarrollo competi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Industria, el objetivo básico de la política presupuestaria para 2003 es definir la estrategia para el área y diseñar los instrumentos que contribuyan a atender la problemática y el desarrollo del sector; contribuir a promover los procesos de integración regional; así como también la coordinación del Instituto Nacional de Tecnología Industrial y del Instituto de Nacional de Propiedad Industrial. En tal sentido, se prevé desarroll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 xml:space="preserve">Afianzar el incremento de la competitividad de la industria nacional, acorde con el escenario internacional vigente, teniendo en cuenta la preservación del medio ambi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Definir un perfil industrial deseable para el país, fundado en sus ventajas competitivas estáticas y dinám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Desarrollar una labor de apoyo al sector privado tendiente a fortalecer los sectores competitivos y a la reconversión de aquellos con menor competitividad rel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6"/>
        </w:numPr>
        <w:spacing w:lineRule="auto" w:line="288"/>
        <w:ind w:left="284" w:hanging="284"/>
        <w:jc w:val="both"/>
        <w:rPr>
          <w:rFonts w:ascii="Switzerland" w:hAnsi="Switzerland" w:cs="Switzerland"/>
        </w:rPr>
      </w:pPr>
      <w:r>
        <w:rPr>
          <w:rFonts w:cs="Switzerland" w:ascii="Switzerland" w:hAnsi="Switzerland"/>
        </w:rPr>
        <w:t>Intensificar la relación con las provincias a través del Consejo Federal de la Indust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ntribuir a la reconversión industrial mediante tecnologías “limpias”, para la adaptación de la industria argentina a las nuevas exigencias de merc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Fortalecer el tejido industrial por medio del apoyo a la gestación de emprendimientos industriales, mediante acciones horizontales que faciliten el nacimiento y desarrollo temprano de empre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Facilitar la vinculación de los componentes de las cadenas de val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Supervisar los regímenes de promoción industrial en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Velar por el cumplimiento del régimen de Compre Trabaj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 xml:space="preserve">Implementar un sistema de seguimiento, evaluación y monitoreo de la evolución del sector industrial desarrollando indicadores objetivos para tal fi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las inversiones mediante acciones de difusión y apoyo a los inversores internos y exter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Difundir la información sectorial y la evolución de indicadores productivos y económ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Comercial se busca promover la expansión de todas las actividades productivas, poniendo especial énfasis en atender las tareas específicas del comercio exterior, de modo de promover el desarrollo de las exportaciones argentinas en el ámbito internacional. En función de ello, los objetivos de política presupuestaria en materia comercial se centrarán en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poyar la estrategia de integración definida en la política comercial a través de propuestas y cursos de acción que permitan el fortalecimiento del MERCOSUR y la inserción argentina en los mercad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ntribuir al perfeccionamiento de la Unión Aduanera del MERCOSUR a fin de convertirla en una sólida plataforma de negociación con otros bloques comer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ntribuir a definir la posición argentina en los distintos aspectos y en las distintas negociac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Reforzar actividades para incrementar la participación del sector privado y de las provincias en las negociaciones comerciales bilaterales, multilaterales y de bloque a bloqu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poner el desarrollo de instrumentos financieros para el comercio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la realización de negociaciones para eliminar barreras de accesos a los mercados en el ámbito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articipar en la organización de seminarios con miras a difundir los aspectos vinculados al comercio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ctualizar los instrumentos de política comercial externa para dinamizar el intercambio comercial.</w:t>
      </w:r>
    </w:p>
    <w:p>
      <w:pPr>
        <w:pStyle w:val="Textosinformato"/>
        <w:spacing w:lineRule="auto" w:line="288"/>
        <w:ind w:left="284" w:hanging="284"/>
        <w:jc w:val="both"/>
        <w:rPr>
          <w:rFonts w:ascii="Switzerland" w:hAnsi="Switzerland" w:cs="Switzerland"/>
          <w:b/>
          <w:b/>
        </w:rPr>
      </w:pPr>
      <w:r>
        <w:rPr>
          <w:rFonts w:cs="Switzerland" w:ascii="Switzerland" w:hAnsi="Switzerland"/>
          <w:b/>
        </w:rPr>
      </w:r>
    </w:p>
    <w:p>
      <w:pPr>
        <w:pStyle w:val="Textosinformato"/>
        <w:spacing w:lineRule="auto" w:line="288"/>
        <w:ind w:firstLine="1134"/>
        <w:jc w:val="both"/>
        <w:rPr>
          <w:rFonts w:ascii="Switzerland" w:hAnsi="Switzerland" w:cs="Switzerland"/>
        </w:rPr>
      </w:pPr>
      <w:r>
        <w:rPr>
          <w:rFonts w:cs="Switzerland" w:ascii="Switzerland" w:hAnsi="Switzerland"/>
        </w:rPr>
        <w:t>En materia de Minería el objetivo básico es definir la política, el financiamiento y utilización de los instrumentos para promover el desarrollo y crecimiento de dicho sector. En tal sentido se establecen las siguientes acciones:</w:t>
      </w:r>
    </w:p>
    <w:p>
      <w:pPr>
        <w:pStyle w:val="Textosinformato"/>
        <w:spacing w:lineRule="auto" w:line="288"/>
        <w:ind w:left="284" w:hanging="284"/>
        <w:jc w:val="both"/>
        <w:rPr>
          <w:rFonts w:ascii="Switzerland" w:hAnsi="Switzerland" w:cs="Switzerland"/>
          <w:b/>
          <w:b/>
        </w:rPr>
      </w:pPr>
      <w:r>
        <w:rPr>
          <w:rFonts w:cs="Switzerland" w:ascii="Switzerland" w:hAnsi="Switzerland"/>
          <w:b/>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Desarrollar la política minera nacional, fomentar el crecimiento minero y crear las condiciones para impulsar la inversión en 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Entender como autoridad de aplicación en la definición del régimen jurídico-minero, normas de procedimiento conexas, inversiones mineras y seguridad e higiene minera, promoviendo las acciones conducentes a su sanción legisl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y apoyar los estudios e investigaciones geológico-mineras, económico-financieras, estadísticas y de mercado necesarios para evaluar, planificar y coordinar el racional aprovechamiento de los recursos mineros del país, contemplando la preservación del medio ambiente.</w:t>
      </w:r>
    </w:p>
    <w:p>
      <w:pPr>
        <w:pStyle w:val="Textosinformato"/>
        <w:spacing w:lineRule="auto" w:line="288"/>
        <w:ind w:left="284" w:hanging="284"/>
        <w:jc w:val="both"/>
        <w:rPr>
          <w:rFonts w:ascii="Switzerland" w:hAnsi="Switzerland" w:cs="Switzerland"/>
          <w:b/>
          <w:b/>
        </w:rPr>
      </w:pPr>
      <w:r>
        <w:rPr>
          <w:rFonts w:cs="Switzerland" w:ascii="Switzerland" w:hAnsi="Switzerland"/>
          <w:b/>
        </w:rPr>
      </w:r>
    </w:p>
    <w:p>
      <w:pPr>
        <w:pStyle w:val="Textosinformato"/>
        <w:spacing w:lineRule="auto" w:line="288"/>
        <w:ind w:firstLine="1134"/>
        <w:jc w:val="both"/>
        <w:rPr>
          <w:rFonts w:ascii="Switzerland" w:hAnsi="Switzerland" w:cs="Switzerland"/>
        </w:rPr>
      </w:pPr>
      <w:r>
        <w:rPr>
          <w:rFonts w:cs="Switzerland" w:ascii="Switzerland" w:hAnsi="Switzerland"/>
        </w:rPr>
        <w:t>En el área de Agricultura, Ganadería, Pesca y Alimentos se consolidarán y profundizarán las medidas dirigidas al mejoramiento de los estándares de calidad, productividad y diversificación de la producción, con el objetivo de continuar con un proceso de reconversión productiva microeconómica del sector que favorezca la expansión económica sana y sostenida. En ese sentido, se prevé desarrollar las siguientes políticas presupues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 xml:space="preserve">Alentar los mecanismos que permitan mejorar la competitividad de la producción agropecuar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la asistencia técnica y financiera internacional para el sector productivo agroalimen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mpulsar la inversión en la infraestructura necesaria para mejorar la competitividad d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tender las situaciones de emergencia agropecuaria y estudiar la implementación de un seguro agrícola integ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el desarrollo de la ganadería ovin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Desarrollar y poner a disposición del sector un sistema integral, homogéneo y oportuno de información agrícola.</w:t>
      </w:r>
    </w:p>
    <w:p>
      <w:pPr>
        <w:pStyle w:val="Textosinformato"/>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la reconversión productiva de la pequeña y mediana empresa rural (Cambio R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lentar la diversificación de la oferta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sistir a pequeños productores (Programa Social Agropecuario y otros programas so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Fiscalizar la transparencia del comercio agropecu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el desarrollo sustentable forestal y pesquero teniendo en cuenta su conservación y su carácter renovab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segurar la calidad y sanidad de los productos de la cadena agroalimen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ntensificar el accionar del Servicio Nacional de Sanidad y Calidad Agroalimentaria (SENASA) con otros organismos a efectos de establecer una red eficaz de contro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Erradicar, controlar y prevenir enfermedades de los animales y vegetales. En particular, dar cumplimiento al Plan Nacional de Erradicación de la Fiebre Afto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ntrolar, fiscalizar y monitorear la producción, industria y comercio aliment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la producción, la industrialización y el comercio de alimentos y de nuevos merc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jc w:val="both"/>
        <w:rPr>
          <w:rFonts w:ascii="Switzerland" w:hAnsi="Switzerland" w:cs="Switzerland"/>
        </w:rPr>
      </w:pPr>
      <w:r>
        <w:rPr>
          <w:rFonts w:cs="Switzerland" w:ascii="Switzerland" w:hAnsi="Switzerland"/>
        </w:rPr>
        <w:t>Promover un mayor nivel tecnológico de la actividad, aumentando la productividad y calidad de la producción e integrando a las universidades al accionar del Instituto Nacional de Tecnología Agropecuaria (IN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nvalidar los convenios del ex Instituto Nacional de Semillas (ex - INASE) con los gobiernos provinciales en lo relativo a certificación de semil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ntribuir a la mejora de la competitividad del complejo agropecuario y agro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la inserción de la producción nacional en los mercados exter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Supervisar los programas, proyectos y actividades del Instituto Nacional de Tecnología Agropecuaria (INTA), del Instituto Nacional de Investigación y Desarrollo Pesquero (INIDEP), del Servicio Nacional de Sanidad y Calidad Agroalimentaria (SENASA), del Instituto Nacional de Vitivinicultura (INV) y evaluar sus desempeñ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s Micro, Pequeñas y Medianas Empresas (MiPyMEs), entre los principales objetivos del área se encuentran los de apoyar, asistir, orientar y acompañar a las pequeñas y medianas empresas en su capacitación, financiación, búsqueda de nuevos mercados, mejoras en su calidad, modernización tecnológica y promoción de nuevas formas de asociación. Asimismo, se prevé promover y asistir todos los emprendimientos que necesitan de la acción pública para mejorar su evolución, incluyendo ámbitos de la economía social, de los micro emprendimientos y de las actividades económicas desarrolladas a título individual. Se prevé llevar a cabo durante el año 2003,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ntervenir en los lineamientos estratégicos y proponer las prioridades en materia de políticas y programas relativos a las MiPyMEs, dentro de las definiciones de políticas globales y sectoriales dispuestas por el Gobiern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Favorecer el estímulo de procesos de reconversión de las economías regionales por medio de la diversificación de actividades produc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Diseñar políticas públicas tendientes a fortalecer el sector de la MiPyMe, tomando en cuenta el enfoque de cadenas de valor y favoreciendo la vinculación de proveedores con el resto de la cade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ntervenir en el apoyo a la modernización, reestructuración y reconversión de la MiPyMEs, alentando su productividad y competitividad y preservando 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mpulsar, dirigir, ejecutar y evaluar nuevos programas y acciones de fomento, asistencia y promoción que atiendan a la problemática de las MiPyMEs en todas sus ra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ordinar con las diferentes organizaciones gubernamentales y no gubernamentales con competencia en la materia, la aplicación de políticas y programas para las MiPyM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ntervenir en la celebración de convenios internacionales que promuevan a las MiPyMEs, faciliten su acceso al crédito, su modernización tecnológica y la formación de sus cuadros gerenciales, técnicos y profes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Fomentar exportaciones para empresas pequeñas y medianas, facilitando el acceso a recursos financieros y no financieros con el objetivo de incrementar la cantidad de empresas exportadoras, diversificar la oferta exportable y los mercados de des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Entender en las acciones necesarias para el cumplimiento de los objetivos establecidos en las políticas dirigidas al sector de las MiPyMEs a nivel sectorial, regional e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los consorcios de exportación MiPyMEs, facilitando su acceso a mercados internacionales, mediante la participación en ferias, congresos e integrando delegaciones oficiales comerciales al exterior, coordinando dicho accionar con el del Ministerio de Relaciones Exteriores, Comercio Internacional y Culto y demás áreas de competencia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 xml:space="preserve">Contribuir a la consolidación y participación de las MiPyMEs en las agencias regionales y polos productivos del interior del país y en el desarrollo de los corredores productivos ubicados en las economías region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lación a la Defensa de la Competencia, la política presupuestaria prevé:</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romover el accionar del Tribunal Nacional de Defensa de la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Definir las políticas de defensa de la competencia en los mercados de bienes y servi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Desarrollar la unidad de análisis de mercado que se abocará exclusivamente a analizar, desde el punto de vista de la defensa de la competencia, distintos mercados de bienes y servicios, de manera de detectar, prevenir y denunciar estructuras de mercado o conductas contrarias a la libre competencia en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ntensificar la interacción con otros organismos de regulación y control de servicios públicos, tanto nacionales como provinciales, de manera de promover una mayor competencia y bienestar de consumi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vanzar en el diseño e implementación de una legislación común de defensa de la competencia, de los marcos regulatorios con los países miembros del MERCOSUR, y en la armonización con el resto de lo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el punto de vista de la Desregulación Económica, la política presupuestaria prevé:</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 xml:space="preserve">Continuar, en el ámbito sectorial y regional, con la identificación y renovación de la normativa que rige distintas actividades económicas y que afecta la liberación de los mercados internos a la competenc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 xml:space="preserve">Efectuar un seguimiento y evaluación de los procesos de desregulación en las provinc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 la Defensa del Consumidor, la política a implementar será la sigu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Resolver conflictos por incumplimiento de las Leyes Nº 24.240 de Defensa del Consumidor, Ley Nº 25.065 de Tarjetas de Crédito, Ley Nº 19.511 Metrología Legal y Ley Nº 22.802 de Lealtad Comer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Realizar inspecciones en materia de seguridad de productos y publicidad engaño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Fomentar la transparencia en mercados con información asimétr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Realizar investigaciones sobre controversias en relaciones de consu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ntrolar que los contratos de adhesión o similares no contengan cláusulas abus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Realizar tareas de atención y asesoramiento al público, de capacitación y de difu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ordinar el Consejo Federal de Consumo (COFEDE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Trabajar en forma conjunta con las Asociaciones de Consumi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ordinar el Sistema Nacional de Arbitraje de Consumo, fomentando su desarrol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ordinar negociaciones internacionales en los siguientes ámbitos: SGT 3 MERCOSUR (Reglamentos Técnicos); CT7 MERCOSUR (Defensa del Consumidor); SGT 13 (Comercio Electrónico); Punto Focal de Argentina para la Organización Mundial del Comercio (OMC) y discusiones técnicas con la Unión Europea y el AL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Transporte, las políticas presupuestarias previstas son las sigu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Entender en la elaboración, propuesta y ejecución de la política nacional en materia de transporte aéreo, terrestre, fluvial y marítimo y actividades portuarias y de las vías navegables, supervisando su cumplimiento y coordinando los planes, programas y proyectos vinculados a el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Entender en el funcionamiento de un sistema integrado de transporte elaborando las medidas y coordinando las acciones que permitan el desarrollo de los modos aéreo, terrestre, fluvial y marítimo, así como del transporte multimodal, en condiciones de eficiencia, de conformidad con la legislación y la normativa vigente. Promover los estudios y acciones que tiendan al perfeccionamiento del siste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Entender en el funcionamiento del Registro de Operadores de Transporte Multimod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Supervisar el control y fiscalización de los servicios de transporte que se prestan a través de los diferentes modos vinculados al área de su competencia, asegurando la calidad del servicio y la protección al usuario en condiciones razonables de economic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ordinar la elaboración de políticas y ejecución de acciones en materia de seguridad v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Entender en la elaboración, propuesta y ejecución de las políticas y planes de corto, mediano y largo plazo en materia de transporte internacional, orientados a una adecuada coordinación con los demá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ntervenir en la aprobación de los pliegos de bases y condiciones para llamados a concursos y/o licitaciones, como así también entender en los procesos licitatorios que se efectúen con motivo de las acciones vinculadas al área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ntervenir en las reuniones de consulta, reuniones técnicas o negociaciones con autoridades del transporte de los demás países, necesarias para la elaboración de los instrumentos de regulación del transpor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ntervenir en la gestión y obtención de cooperación técnica y financiera internacional que países y organismos internacionales ofrezcan para el cumplimiento de objetivos y políticas de la Secreta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Ejercer las responsabilidades y funciones de la autoridad portuari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Participar en reuniones convocadas por organismos internacionales para el tratamiento de temas vinculados a la materia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rticular el accionar de aquellos organismos de control de áreas privatizadas con el resto de la administración en las áreas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rticular las acciones de las distintas áreas del Ministerio para ejecutar el Plan Estratég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Diseñar e implementar un plan de fortalecimiento institucional destinado a mejorar la calidad y la transparencia de los procesos administrativos y de gestión tendiente a alcanzar un desarrollo de la informat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Articular un proceso de revisión de los instrumentos que procure una mayor eficiencia en la gestión y una modernización de los proces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6.20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20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06.74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6.741</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210.90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1.022</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8.37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57.26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0.265</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3.98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63.84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41.414</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905.26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401.1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31.0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1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1.1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2.1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6.9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74.584</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53.09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57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69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71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9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3.28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3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9.02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885</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191</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2.257</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08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63</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1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6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0.738</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59.75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07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51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0.804</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92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905.26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404.25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26.52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54.75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9.17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8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37.577</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70.866</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8.345</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8.36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58.771</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58.771</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1.004</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6.84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9.66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7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1.518</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6.563</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2.643</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2.64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905.262</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00.25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ública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tituciones Pública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2.25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5.34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91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9.02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05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05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71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61</w:t>
            </w:r>
          </w:p>
        </w:tc>
        <w:tc>
          <w:tcPr>
            <w:tcW w:w="2835" w:type="dxa"/>
            <w:tcBorders/>
          </w:tcPr>
          <w:p>
            <w:pPr>
              <w:pStyle w:val="Normal"/>
              <w:rPr>
                <w:rFonts w:ascii="Arial" w:hAnsi="Arial" w:cs="Arial"/>
                <w:sz w:val="16"/>
              </w:rPr>
            </w:pPr>
            <w:r>
              <w:rPr>
                <w:rFonts w:cs="Arial" w:ascii="Arial" w:hAnsi="Arial"/>
                <w:sz w:val="16"/>
              </w:rPr>
              <w:t>COMISION NACIONAL DE REGULACIO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34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9.286</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2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 Común a los Programas 17, 32 y 5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 Común a los Programas de Transporte</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9.0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7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3.4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4.2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ecretaría de la Competencia, la Desregulación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4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 y el Consumidor</w:t>
            </w:r>
          </w:p>
        </w:tc>
        <w:tc>
          <w:tcPr>
            <w:tcW w:w="2552" w:type="dxa"/>
            <w:tcBorders/>
          </w:tcPr>
          <w:p>
            <w:pPr>
              <w:pStyle w:val="Normal"/>
              <w:keepNext w:val="true"/>
              <w:keepLines/>
              <w:rPr>
                <w:rFonts w:ascii="Arial" w:hAnsi="Arial" w:cs="Arial"/>
              </w:rPr>
            </w:pPr>
            <w:r>
              <w:rPr>
                <w:rFonts w:cs="Arial" w:ascii="Arial" w:hAnsi="Arial"/>
              </w:rPr>
              <w:t>Secretaría de la Competencia, la Desregulación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7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w:t>
            </w:r>
          </w:p>
        </w:tc>
        <w:tc>
          <w:tcPr>
            <w:tcW w:w="2552"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1.0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5.5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24.2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5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1.3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ón de Comercio y Producción de Semilla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4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 y Ferroviario</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0.7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6.0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3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2.3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41.4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6.905.26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Heading1"/>
        <w:rPr/>
      </w:pPr>
      <w:r>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2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8.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8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6.2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46.204</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 COMUN A LOS PROGRAMAS 17, 32 Y 5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8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Minería</w:t>
            </w:r>
          </w:p>
        </w:tc>
        <w:tc>
          <w:tcPr>
            <w:tcW w:w="2268" w:type="dxa"/>
            <w:tcBorders/>
          </w:tcPr>
          <w:p>
            <w:pPr>
              <w:pStyle w:val="Normal"/>
              <w:keepNext w:val="true"/>
              <w:keepLines/>
              <w:rPr>
                <w:rFonts w:ascii="Arial" w:hAnsi="Arial" w:cs="Arial"/>
              </w:rPr>
            </w:pPr>
            <w:r>
              <w:rPr>
                <w:rFonts w:cs="Arial" w:ascii="Arial" w:hAnsi="Arial"/>
              </w:rPr>
              <w:t>Secretaría de Industria, Comercio y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8.828</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 COMUN A LOS PROGRAMAS DE TRANSPOR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7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5.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3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9.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de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9.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59.050</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sistir en los aspectos técnico-administrativos a la Comisión de Coordinación Interjurisdiccional del Programa Hidrovía Paraguay-Paraná, para la búsqueda del desarrollo e integración de las economías regionales, en vista del carácter integrador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 las de coordinar el accionar de los distintos organismos de la Administración Pública Nacional y demás entidades involucradas en el proyecto, celebrando los acuerdos necesarios para la prosecución de su misión y logro de sus objetivos.</w:t>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7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7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L PROGRAMA DE HIDROVI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spacing w:lineRule="auto" w:line="288"/>
        <w:ind w:firstLine="1134"/>
        <w:rPr/>
      </w:pPr>
      <w:r>
        <w:rPr>
          <w:rFonts w:cs="Switzerland" w:ascii="Switzerland" w:hAnsi="Switzerland"/>
        </w:rPr>
        <w:t xml:space="preserve">Las principales políticas a desarrollar en el año 2003 tienen como eje la política de crecimiento económico impulsada por el Gobierno Nacional con el objetivo de lograr la expansión de las actividades productivas internas a través de instrumentos de comercio exterior que permitan el aumento constante y sostenido de las exportaciones argentinas. Las acciones a desarrollar se basan en la búsqueda de una mayor inserción en los mercados externos, para generar un mayor volumen y valor del intercambio comercial. A tal fin, la consolidación y fortalecimiento del MERCOSUR, así como el perfeccionamiento de los instrumentos de comercio, son fundam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acción contempla, establecer los lineamientos estratégicos del comercio exterior y de la promoción comercial, definiendo programas, normas, procedimientos e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ciones, la defensa de la competencia desleal y la consolidación de las zonas francas como polos de facilitación y perfeccionamiento del intercambio comercia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3 so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Contribuir al desarrollo de los acuerdos de integración vigentes y a la definición de la posición negociadora en los diversos temas de la agenda de negociaciones con la Comunidad Andina, México, la Asociación de Libre Comercio de las Américas, Unión Europea y Organización Mundial del Comercio, así como los demás países de Asia, Africa y Ocean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Asesorar y coordinar acciones con el sector privado y las provincias en materia de instrumentos de política comercial y negociaciones comerciales extern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Control de cumplimiento de regímenes vigentes en el área de comercio exterior (importación, exportación, competencia desleal, reglas de origen, zonas francas).</w:t>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3.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1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9.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3.4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inición de Políticas de Comercio Ex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8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 de la Política Comercial Exterior [BID 120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6.3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9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Interamericano de Desarrollo (BI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9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1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7.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ior [BID 1206]</w:t>
            </w:r>
          </w:p>
        </w:tc>
        <w:tc>
          <w:tcPr>
            <w:tcW w:w="2268" w:type="dxa"/>
            <w:tcBorders/>
          </w:tcPr>
          <w:p>
            <w:pPr>
              <w:pStyle w:val="Normal"/>
              <w:keepNext w:val="true"/>
              <w:keepLines/>
              <w:rPr>
                <w:rFonts w:ascii="Arial" w:hAnsi="Arial" w:cs="Arial"/>
              </w:rPr>
            </w:pPr>
            <w:r>
              <w:rPr>
                <w:rFonts w:cs="Arial" w:ascii="Arial" w:hAnsi="Arial"/>
              </w:rPr>
              <w:t>Unidad Ejecutora Préstamo BID 12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6.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073.493</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INICION DE POLITICAS DE COMERCIO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ATARIA DE POLITICA Y GESTION COMER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PEQUEÑA Y LA MEDIANA EMPRESA Y DESARROLLO REG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tividades que se llevan a cabo en el marco del programa tienen como objetivo mejorar la competitividad de las pequeñas y medianas empresas argentinas, facilitando su acceso a los servicios de apoyo y estimulando el desarrollo de un mercado de servicios orientado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á a las PYMES en la adquisición de capacidades para poder orientarse al mercado externo, y acceder a información y conocimientos, para desarrollar negocios de exportación sostenibles, promover el desarrollo de nuevas sociedades de garantía recíproca, instrumentar un régimen de bonificación de tasas de interés para las micro, pequeñas y medianas empresas, tendiente a disminuir el costo del crédito, impulsar la creación de una red de agencias regionales de desarrollo productivo y un régimen de crédito fiscal para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ás específicamente, el programa tiende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fortalecimiento competitivo de las micro, pequeñas y medianas empresas mediante creación de nuevos instrumentos y actualización de los vigentes, con la finalidad de alcanzar un desarrollo más integrado, equilibrado, equitativo y eficiente de la estructura produ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reación y desarrollo de un mayor número de micro, pequeñas y median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tar el acceso de las empresas al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el acceso de las empresas a la información y los servicio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 inserción internacional y la actividad exportadora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s iniciativas asociativas entre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curar que el acceso a los instrumentos de fomento sea más que equilibrado desde el punto de vista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égimen de bonificación de la tasa de interés para las micro, pequeñas y medianas empresas, tendiente a disminuir el costo del créd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mpulsar la creación de una red de agencias regionales de desarrollo productivo, que tendrá por objetivo brindar asistencia a las empresas de las distintas region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pPr>
      <w:r>
        <w:rPr>
          <w:rFonts w:cs="Switzerland" w:ascii="Switzerland" w:hAnsi="Switzerland"/>
        </w:rPr>
        <w:t>Fomentar la capacitación en las empresas, mediante la instrumentación del Régimen de Crédito Fiscal.</w:t>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4.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9.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5.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9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4.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9.4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5.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8.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7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74.2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Pequeña y Mediana Empre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3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3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Reestructuración Empresarial  PRE-BID 989 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9.67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9.9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9.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Policía Crimi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Apoyo a la  Reconversión Empreasarial para las Export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6.2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3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8.2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w:t>
            </w:r>
          </w:p>
        </w:tc>
        <w:tc>
          <w:tcPr>
            <w:tcW w:w="2268"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3.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Reestructuración Empresarial  PRE-BID 989 OC/AR</w:t>
            </w:r>
          </w:p>
        </w:tc>
        <w:tc>
          <w:tcPr>
            <w:tcW w:w="2268" w:type="dxa"/>
            <w:tcBorders/>
          </w:tcPr>
          <w:p>
            <w:pPr>
              <w:pStyle w:val="Normal"/>
              <w:keepNext w:val="true"/>
              <w:keepLines/>
              <w:rPr>
                <w:rFonts w:ascii="Arial" w:hAnsi="Arial" w:cs="Arial"/>
              </w:rPr>
            </w:pPr>
            <w:r>
              <w:rPr>
                <w:rFonts w:cs="Arial" w:ascii="Arial" w:hAnsi="Arial"/>
              </w:rPr>
              <w:t>Unidad Ejecutora del Préstamo  BID 989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6.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o Financiera para Microemprendimientos (MIPES II)</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grama de Apoyo a la  Reconversión Empreasarial para las Exportaciones</w:t>
            </w:r>
          </w:p>
        </w:tc>
        <w:tc>
          <w:tcPr>
            <w:tcW w:w="2268" w:type="dxa"/>
            <w:tcBorders/>
          </w:tcPr>
          <w:p>
            <w:pPr>
              <w:pStyle w:val="Normal"/>
              <w:keepNext w:val="true"/>
              <w:keepLines/>
              <w:rPr>
                <w:rFonts w:ascii="Arial" w:hAnsi="Arial" w:cs="Arial"/>
              </w:rPr>
            </w:pPr>
            <w:r>
              <w:rPr>
                <w:rFonts w:cs="Arial" w:ascii="Arial" w:hAnsi="Arial"/>
              </w:rPr>
              <w:t>Unidad Ejecutora FONPLATA ARG 10/9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9.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de Desarrollo Regional y Reforzamiento Estructura Provincial</w:t>
            </w:r>
          </w:p>
        </w:tc>
        <w:tc>
          <w:tcPr>
            <w:tcW w:w="2268"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6.9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174.215</w:t>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DE LA PEQUEÑA Y MEDIANA EMPRE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LA PEQUEÑA Y LA MEDIANA EMPRESA Y DESARROLLO REG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COMPETENCIA, LA DESREGULACION Y DEFENSA DEL CONSUMID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á destinado a efectuar el diseño y a ejecutar las medidas tendientes a la defensa de los consumidores, con información, asesoramientos, arbitrajes, sumarios a empresas, etc. y a ejecutar las políticas comerciales inter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continuará con la aplicación de las Leyes Nº 22.802 de Lealtad Comercial, Nº 19.511 de Metrología Legal y Nº 24.240 de Defensa del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prevé continuar con la implementación del Proyecto Federal para la Creación de Registros Nacionales por Segmento de Actividad Económica en el ámbito de la Defensa del Consumidor (Registro de Empresas) con el objeto de centralizar los datos y generar información en tiempo y forma para la toma de decisiones en las distintas jurisdi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guirá con el criterio de formación establecido en el Proyecto Federal para el Fortalecimiento de la Gestión en las Direcciones de Comercio para la Defensa del Consumidor y la Competencia, no sólo para los agentes formales, sino también incorporar los segmentos no for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luirá con el Proyecto para la Creación de Centros de Estudio, Investigación y Capacitación en Universidades Públicas y Privadas para la Defensa del Consumidor, con la finalidad de propender a la incorporación de los últimos desarrollos operantes en el mundo y generando la propuesta desde la perspectiva de nuestra probl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oseguirá con el Proyecto Federal para la Promoción de la Creación y el Fortalecimiento de las Asociaciones de Consumidores en el ámbito nacional, para el ordenamiento y correcto encuadre de sus estructuras y pertin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luirá con los acuerdos necesarios para consolidar el Proyecto para la Creación y Organización de los Tribunales Arbitrales Cliente – Provee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ondrá en funcionamiento el Proyecto Federal para la Creación y Organización de los Registros Nacionales de las Asociaciones para la Defensa del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terminará con la elaboración e instrumentación correspondiente a los últimos sectores involucrados en el proyecto para la elaboración de un Código de Buenas Prácticas en los sectores productivos y de servicios que presentan comportamientos distorsivos o que afectan aspectos de lealtad comer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Proyecto de Mejoramiento de la Calidad en los Procesos Internos de los Servicios a Clientes a nivel nacional y de Direcciones Provinciales de Comercio Interior – “Citizen Relationships Management” (Front-Lin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ondrá en práctica la definición final del Proyecto para el Desarrollo de un Nuevo Sistema de Certificación de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Proyecto Federal de Fiscalización de los Derechos del Consumidor y de la Lealtad Comer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Leyes antes mencionadas se han aplicado desde su sanción, con numerosas reglamentaciones posteriores adecuándolas a las nuevas demandas y neces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ublicación de precios relevantes provocó en cierta medida una disminución de las tasas de interés cobradas por las tarjetas de crédito, tendiendo éstas a un nivel mas homogéneo. Se reflejó también en las tasas de los créditos hipotecarios, prendarios, cuotas de colegios privados, comisiones cobradas por las A.F.J.P. y en la medicina prepag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istema Nacional de Arbitraje de Consumo (S.N.A.C.) ha fomentado los acuerdos y/o soluciones entre consumidores y empresas acercando a ambas partes. Se han difundido Tribunales similares en las distintas jurisdicciones del resto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de destacar el rol de la desregulación en nuestra economía durante la década del ’90, promoviendo y persiguiendo la misma en distintos mercados, en el ámbito sectorial, regional y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ha dado gran apoyo a las asociaciones de consumidores, las cuales defienden, representan y asesoran a los mismos en todo el territorio nacional.</w:t>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2.5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3.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8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4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inición de Políticas de Comercio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1.0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1.0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 Y 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COMPETENCIA, LA DESREGULACION Y DEFENSA DEL CONSUMID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t>El programa está destinado a defender la libre competencia en los mercados, de acuerdo a lo dispuesto por la Ley Nº 25.156 de Defensa de la Competencia.</w:t>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se propone continuar con el seguimiento y el fomento de las políticas orientadas a la defensa de la libre competencia en los merc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continuará con el control de las principales operaciones de concentraciones económicas (fusiones y adquisiciones o transferencias de fondos de comercio), analizando la generación o no de unidades monopólicas y/o grupos económicos con capacidad de condicionar la libre concurrencia a los mercados de bienes y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Proyecto de Fortalecimiento Estratégico para Proveedores de Alimentos para Supermercados, buscando eliminar la posición de desventaja con la que operan las empresas del sector frente a las organizaciones corpora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prevé continuar con la implementación del Proyecto Federal para la Creación de Registros Nacionales por Segmento de Actividad Económica en el ámbito de la Defensa de la Competencia (Registro de Empresas) con el objeto de centralizar los datos y generar información en tiempo y forma para la toma de decisiones en las distintas jurisdi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guirá con el criterio de formación establecido en el Proyecto Federal para el Fortalecimiento de la Gestión en las Direcciones de Comercio para la Defensa del Consumidor y la Competencia, no sólo para los agentes formales, sino también incorporar los segmentos no for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luirá con el Proyecto para la Creación de Centros de Estudio, Investigación y Capacitación en Universidades Públicas y Privadas para la Defensa de la Competencia, con la finalidad de propender a la incorporación de los últimos desarrollos operantes en el mundo y generando la propuesta desde la perspectiva de nuestra probl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w:t>
      </w:r>
      <w:r>
        <w:rPr>
          <w:rFonts w:cs="Switzerland" w:ascii="Switzerland" w:hAnsi="Switzerland"/>
          <w:lang w:val="es-MX"/>
        </w:rPr>
        <w:t xml:space="preserve"> profundizará el desarrollo del Programa de Relevamiento, Verificación y Análisis de Situaciones de Concentración y Abuso de Posición Dominante en las cadenas de valor, con la finalidad de transparentar el mercado de bienes de servicios ante los ciudadanos.</w:t>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ones de Prácticas Comerciales Determin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Complejo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Simple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8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5.7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ensa de la Libre Competencia y el Consumid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1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1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1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Defensa de  la Compete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Comisión Nacional de la Defensa de la Compete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MIN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plicación de la política minera de la Nación en forma consensuada con los gobiernos provinciales, apuntó y apunta a la captación de capitales de riesgo para la preinversión e inversión para la construcción de proyectos mineros. El objetivo perseguido es el de incentivar la prospección y exploración del territorio del país a través del riesgo de inversión del capital privado, inducir a una mayor actividad de las empresas mineras existentes y la puesta en marcha de nuevos procesos productivos mediante el concurso de las principales empresas mineras del mu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lo, el accionar institucional de la Dirección Nacional de Minería comprende la ejecución de la política minera tendiente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plicar la normativa legal nacional vigente que reglamenta el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Monitorear el accionar del sector minero nacional, los impactos que provoca su desarrollo respecto al contexto regional e internacional y elaborar propuestas para sus eventuales adecu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avorecer el desarrollo del sector mediante la  ejecución de planes y programas específicos, que incluyen la elaboración de información referida a estadísticas, mercados, comercialización, demanda y oferta de productos minerales, equipos, insumos, etc., como parte del Sistema Integral de Información del Sector Miner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monizar con los gobiernos respectivos, la uniformidad en los criterios de aplicación de las normativas legales provinciales que rigen el sector minero, con especial relevancia las referidas a derechos mineros y a la protección del medio ambiente.</w:t>
      </w:r>
    </w:p>
    <w:p>
      <w:pPr>
        <w:pStyle w:val="TextBodyIndent"/>
        <w:rPr>
          <w:rFonts w:ascii="Switzerland" w:hAnsi="Switzerland" w:cs="Switzerland"/>
        </w:rPr>
      </w:pPr>
      <w:r>
        <w:rPr>
          <w:rFonts w:cs="Switzerland"/>
        </w:rPr>
      </w:r>
    </w:p>
    <w:p>
      <w:pPr>
        <w:pStyle w:val="TextBodyIndent"/>
        <w:numPr>
          <w:ilvl w:val="0"/>
          <w:numId w:val="13"/>
        </w:numPr>
        <w:rPr/>
      </w:pPr>
      <w:r>
        <w:rPr/>
        <w:t>Posibilitar la reconversión de las empresas mineras para su competitividad a través de la implementación de programas propios y el uso de otros de nivel nacional y provincial.</w:t>
      </w:r>
    </w:p>
    <w:p>
      <w:pPr>
        <w:pStyle w:val="TextBodyIndent"/>
        <w:ind w:left="0" w:hanging="0"/>
        <w:rPr/>
      </w:pPr>
      <w:r>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 xml:space="preserve">Coordinar con otros sectores del gobierno nacional, gobiernos provinciales y municipales el accionar adecuado para el desarrollo de la infraestructura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Efectuar el seguimiento del marco normativo de nivel nacional y proponer su actualización. Proseguir con la aplicación y fiscalización de las Leyes de Inversiones Mineras (Nº 24.196), de Financiamiento del I.V.A. (Nº 24.402), de Reordenamiento Minero (Nº 24.224)  y lo atinente a la Ley de Protección Ambiental (Nº 24.585), en cuanto a los beneficios que la ley de Inversiones Mineras otorga a las empresas inscrip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 xml:space="preserve">Elaborar estadística minera referida a producción nacional, exportaciones e importaciones y su difusión a través del Sistema Unificado de Información Minera (SUIM), que suministrará la información de base para la formulación, implantación, evaluación y ajuste de la política minera, información necesaria para el mantenimiento y actualización del Banco Nacional de Información Minera (Ley Nº 24.695), del Sistema Nacional de Comercio Minero (Ley Nº 24.523) y del Banco Nacional de Información Geológica (Ley Nº 24.466), en cuanto resulte de su compete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os planes y programas específicos que se continuarán ejecutando o se iniciarán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Continuar e intensificar las acciones de formación y asistencia técnica en todo el territorio nacional, a fin de eficientizar la utilización de instrumentos y normas vigentes y maximizar los logros de la política minera nacional. Confeccionar la Estadística Minera Anual referida a producción nacional de minerales, importaciones y exportaciones. Ejecución de encuestas del Sector Minero. Elaboración de información respecto a mercados nacionales, regionales e internacionales sobre comercialización, demanda y oferta de productos minerales, equipos e insumos. Relevamiento de costos de producción  para productos nacionales y su equivalencia respecto a los regionales e internacional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BodyIndent"/>
        <w:rPr/>
      </w:pPr>
      <w:r>
        <w:rPr/>
        <w:t>-</w:t>
        <w:tab/>
        <w:t>Coordinación y ejecución de los programas orientados a la reconversión empresaria con vista a su incremento competitivo, asesorando sobre la utilización de los distintos instrumentos disponible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levamiento y análisis de la infraestructura existente y de su relación con los nuevos requerimientos del sector minero nacional. Determinación de los déficits, en cuanto a infraestructura, con relación al transporte, agua, energía, comunicaciones, servicio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Ejecución del Programa Huellas Mineras para pequeños productores, coordinando con los diversos sectores del gobierno nacional, gobiernos provinciales y autoridades municipales, el mejoramiento de la infraestructura existente, el desarrollo de aquella requerida por los actuales procesos mineros productivos y para proyectos futuros.  La mecánica para la ejecución de este programa, contempla las firmas de convenios entre organismos oficiales de los niveles provinciales, regionales y municipales, entes privados nacionales y/o extranjeros, a los fines de conjugar mutuos intereses para el desarrollo de nuevos emprendimientos mineros en áreas socio económicamente deprimi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 xml:space="preserve">Participación en la Comisión de Economía Minera - Metalúrgica del Subgrupo Técnico Nº 9. Minería, del Mercosur, en el International Cooper Study Group  y en la Comisión Administradora del Tratado de Integración y Complementación Minera Argentino – Chilen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su parte, el Consejo Federal de Minería  -como Unidad Ejecutora- reviste el carácter de asesor, coordinador de la relación Nación / Provincias en la búsqueda de consenso entre los dueños de los recursos mineros - las Provincias titulares de los recursos mineros-  y la Autoridad Minera Nacional, en la adecuación permanente de la Política Minera, conforme surge de las disposiciones establecidas en la Ley Nº 24.224 de Reordenamiento Minero, normativa que crea el Consejo Federal Minero como organismo de asesoramiento y en las pautas establecidas en el Acuerdo Federal Minero - Ley Nº 24.22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tendientes al logro del mencionado objetivo se formalizan en la participación directa y estrecha vinculación del Consejo en la formulación de la política sectorial, en la suscripción de acuerdos regionales entre las provincias y los órganos operativos de la Subsecretaría de Minería – SEGEMAR y DNM, para la realización de Cartas Geológicas, diseño y confección del Sistema de Catastro Minero, aporte de información al Banco Unico de Datos, e informatización, colaboración y consenso en la redacción de los Códigos de Procedimientos Mineros, capacitación, y todas aquellas acciones que influyan sobre las administraciones y regulaciones minera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logro de la articulación de dichas acciones conforme lo establecen normas en vigencia se posibilitará a las autoridades mineras provinciales la participación en las reuniones del organismo, como así también en eventos nacionales e internacionales que requieran una acción conjunta de Autoridades Nacionales y Provinciales como un signo inequívoco de una política consensuada.</w:t>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1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3.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Huellas Min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1.0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moción de Inversiones y Desarrollo Min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9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de la Nación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8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Huellas Mineras</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01.022</w:t>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VALUACION Y PROMOCION DE INVERSIONES Y DESARROLLO MIN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HUELLAS MINE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 de Costos e Infraestructura</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Varias Huellas Mineras</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918</w:t>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VARIAS HUELLAS MINE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a  Comisión Nacional tiene por objetivo conducir las actividades de análisis y regulación en la determinación de los efectos de la competencia comercial internacional sobre la producción nacional, bien sea como autoridad de aplicación de la legislación sobre la materia o como órgano asesor de la Secretaria de Industria, Comercio y Miner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u accionar incluye la atención de la demanda de investigaciones con gestiones  bilaterales y/o multilaterales, investigaciones económicas, estudios sectoriales y publicaciones relativas al comercio  internacional e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lleva a cabo el trabajo de relevamiento e incorporación a la base de datos de la CNC de las Barreras a las Exportaciones Argentinas impuestas por los países que integran la Asociación Latinoamericana de Integración (ALADI), por la Unión Europea y  por el NAFTA, constituyendo ello una fuerte base de apoyo a las negociaciones de organismos públicos y privados. </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5.5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misión Nacional de Comercio Ext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 NAC. DE COMER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B                                                                       </w:t>
            </w:r>
          </w:p>
        </w:tc>
        <w:tc>
          <w:tcPr>
            <w:tcW w:w="1134" w:type="dxa"/>
            <w:tcBorders/>
          </w:tcPr>
          <w:p>
            <w:pPr>
              <w:pStyle w:val="Normal"/>
              <w:jc w:val="right"/>
              <w:rPr>
                <w:rFonts w:ascii="Arial" w:hAnsi="Arial" w:cs="Arial"/>
                <w:lang w:val="en-GB"/>
              </w:rPr>
            </w:pPr>
            <w:r>
              <w:rPr>
                <w:rFonts w:cs="Arial" w:ascii="Arial" w:hAnsi="Arial"/>
                <w:lang w:val="en-GB"/>
              </w:rPr>
              <w:t>2</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enior A                                                                            </w:t>
            </w:r>
          </w:p>
        </w:tc>
        <w:tc>
          <w:tcPr>
            <w:tcW w:w="1134" w:type="dxa"/>
            <w:tcBorders/>
          </w:tcPr>
          <w:p>
            <w:pPr>
              <w:pStyle w:val="Normal"/>
              <w:jc w:val="right"/>
              <w:rPr>
                <w:rFonts w:ascii="Arial" w:hAnsi="Arial" w:cs="Arial"/>
                <w:lang w:val="en-GB"/>
              </w:rPr>
            </w:pPr>
            <w:r>
              <w:rPr>
                <w:rFonts w:cs="Arial" w:ascii="Arial" w:hAnsi="Arial"/>
                <w:lang w:val="en-GB"/>
              </w:rPr>
              <w:t>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enior B                                                                            </w:t>
            </w:r>
          </w:p>
        </w:tc>
        <w:tc>
          <w:tcPr>
            <w:tcW w:w="1134" w:type="dxa"/>
            <w:tcBorders/>
          </w:tcPr>
          <w:p>
            <w:pPr>
              <w:pStyle w:val="Normal"/>
              <w:jc w:val="right"/>
              <w:rPr>
                <w:rFonts w:ascii="Arial" w:hAnsi="Arial" w:cs="Arial"/>
                <w:lang w:val="en-GB"/>
              </w:rPr>
            </w:pPr>
            <w:r>
              <w:rPr>
                <w:rFonts w:cs="Arial" w:ascii="Arial" w:hAnsi="Arial"/>
                <w:lang w:val="en-GB"/>
              </w:rPr>
              <w:t>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emi Senior A                                                                       </w:t>
            </w:r>
          </w:p>
        </w:tc>
        <w:tc>
          <w:tcPr>
            <w:tcW w:w="1134" w:type="dxa"/>
            <w:tcBorders/>
          </w:tcPr>
          <w:p>
            <w:pPr>
              <w:pStyle w:val="Normal"/>
              <w:jc w:val="right"/>
              <w:rPr>
                <w:rFonts w:ascii="Arial" w:hAnsi="Arial" w:cs="Arial"/>
                <w:lang w:val="en-GB"/>
              </w:rPr>
            </w:pPr>
            <w:r>
              <w:rPr>
                <w:rFonts w:cs="Arial" w:ascii="Arial" w:hAnsi="Arial"/>
                <w:lang w:val="en-GB"/>
              </w:rPr>
              <w:t>3</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emi Senior B                                                                       </w:t>
            </w:r>
          </w:p>
        </w:tc>
        <w:tc>
          <w:tcPr>
            <w:tcW w:w="1134" w:type="dxa"/>
            <w:tcBorders/>
          </w:tcPr>
          <w:p>
            <w:pPr>
              <w:pStyle w:val="Normal"/>
              <w:jc w:val="right"/>
              <w:rPr>
                <w:rFonts w:ascii="Arial" w:hAnsi="Arial" w:cs="Arial"/>
                <w:lang w:val="en-GB"/>
              </w:rPr>
            </w:pPr>
            <w:r>
              <w:rPr>
                <w:rFonts w:cs="Arial" w:ascii="Arial" w:hAnsi="Arial"/>
                <w:lang w:val="en-GB"/>
              </w:rPr>
              <w:t>1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Junior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ia de Agricultura, Ganadería, Pesca y Alimentos, se desarrolla a través de la elaboración  y seguimiento de políticas y estrategias de aplicación macro y microeconómicas en el orden agropecuario, forestal, pesquero y alimentación operadas mediante administración central y organismos descentralizados. Las actividades de promoción de producción e inversión sectorial tienden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tructura de la Secretaria se orienta a la desregulación de las actividades y reducción de sus co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ejercicio 2003 se consolidarán y profundizarán las medidas de orden crediticio fiscal y las dirigidas al mejoramiento de los estándares de calidad, productividad, y la diversificación de la producción, con el objetivo de continuar con un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rentabilidad de la empresa agropecuaria.</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left="284" w:hanging="284"/>
        <w:jc w:val="both"/>
        <w:rPr/>
      </w:pPr>
      <w:r>
        <w:rPr>
          <w:rFonts w:cs="Switzerland" w:ascii="Switzerland" w:hAnsi="Switzerland"/>
        </w:rPr>
        <w:t>-</w:t>
        <w:tab/>
        <w:t xml:space="preserve">Promover la reconversión productiva de la pequeña y mediana empresa rural y alentar la diversificación de la oferta agropecua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acciones que contribuyan a mejorar la competitividad del complejo agropecuario y agro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acciones que contribuyan a incrementar la calidad y san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un mayor nivel tecnológico de la actividad, aumentando la productividad y cal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valuar los distintos factores de oferta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políticas que permitan la preservación de los recursos pesqu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cutar la política forestal y contribuir al manejo racional de los recu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Desarrollar y poner a disposición del sector un sistema integral, homogéneo y oportuno de información agrícol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umentar  la eficiencia en la prestación  de servicios públicos agropecuarios. Durante el año 2003, seguirá en funcionamiento el Programa de Servicios Agrícolas Provinciales (PROSAP), con financiamiento de BID/BIRF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o y promoción de instrumentos de cobertura de riesgos climáticos y económicos de la produc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Ultima etapa en  la ejecución del Programa de Desarrollo Forestal (BIRF).</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Consolidar y procurar la expansión económica-productiva del sector de pequeños productores del noroeste y noreste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ordinar la administración del recurso pesquero y promover el desarrollo de la actividad continuando con la implementación de acciones destinadas a mejorar el tamaño y condiciones de la flota nacional. Se buscara la preservación y utilización racional de los recursos pesqueros del mar argentino, mediante el mayor control y regularización de la pesca. Se implementará de la Ley 25.263 de Recursos Vivos Marinos Antárticos - que establece el régimen de recolección de recursos vivos marinos en el área de aplicación de la convención para la conservación de los recursos vivos marinos- los límites de captura, el monitoreo  satelital de buques y las san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demás, la Secretaría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sferencia de tecnología agropecuaria (Instituto Nacional de Tecnología Agropecuaria) y pesquera (Instituto Nacional de Investigación y Desarrollo Pesquero) y control de la actividad vitivinícola (Instituto Nacional de Vitivinicul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pPr>
      <w:r>
        <w:rPr>
          <w:rFonts w:cs="Switzerland" w:ascii="Switzerland" w:hAnsi="Switzerland"/>
        </w:rPr>
        <w:t>En toda esta problemática son múltiples las relaciones con el accionar de otros organismos públicos nacionales y provinciales, organizaciones e instituciones privadas del país y del extranjero y organismos de financiamiento nacionales y multilaterales en el orden internacional, que coadyuvan y condicionan el esfuerzo de esta Secretaría para el desarrollo del sector.</w:t>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equeños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equeños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Agropecuarios</w:t>
            </w:r>
          </w:p>
        </w:tc>
        <w:tc>
          <w:tcPr>
            <w:tcW w:w="2552" w:type="dxa"/>
            <w:tcBorders/>
          </w:tcPr>
          <w:p>
            <w:pPr>
              <w:pStyle w:val="Normal"/>
              <w:keepNext w:val="true"/>
              <w:keepLines/>
              <w:rPr>
                <w:rFonts w:ascii="Arial" w:hAnsi="Arial" w:cs="Arial"/>
              </w:rPr>
            </w:pPr>
            <w:r>
              <w:rPr>
                <w:rFonts w:cs="Arial" w:ascii="Arial" w:hAnsi="Arial"/>
              </w:rPr>
              <w:t>Produ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de Comunidades Aborígenes</w:t>
            </w:r>
          </w:p>
        </w:tc>
        <w:tc>
          <w:tcPr>
            <w:tcW w:w="2552" w:type="dxa"/>
            <w:tcBorders/>
          </w:tcPr>
          <w:p>
            <w:pPr>
              <w:pStyle w:val="Normal"/>
              <w:keepNext w:val="true"/>
              <w:keepLines/>
              <w:rPr>
                <w:rFonts w:ascii="Arial" w:hAnsi="Arial" w:cs="Arial"/>
              </w:rPr>
            </w:pPr>
            <w:r>
              <w:rPr>
                <w:rFonts w:cs="Arial" w:ascii="Arial" w:hAnsi="Arial"/>
              </w:rPr>
              <w:t>Comun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roductores Agropecuari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24.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8.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13.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4.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5.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7.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0.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7.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9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22.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2.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2.7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24.2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Administración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4.2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4.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4.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udios, Seguimiento y Promoción de Mercados Agropecuarios, Agroindustriales.y Alimen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1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y Coordinación de la Actividad Pesqu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87.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8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on y Control Comercial Agropecu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Servicios Agropecuarios (BID 899 PROSAP y BIRF 415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2.8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2.8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2.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Forestal (BIRF 3948/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9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 Pequeños Productores del NEA y del NOA  (FIDA 417 y 5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9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9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11.2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2.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olítica Agropecuari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Economía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1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y Control Comercial Agropecuario</w:t>
            </w:r>
          </w:p>
        </w:tc>
        <w:tc>
          <w:tcPr>
            <w:tcW w:w="2268" w:type="dxa"/>
            <w:tcBorders/>
          </w:tcPr>
          <w:p>
            <w:pPr>
              <w:pStyle w:val="Normal"/>
              <w:keepNext w:val="true"/>
              <w:keepLines/>
              <w:rPr>
                <w:rFonts w:ascii="Arial" w:hAnsi="Arial" w:cs="Arial"/>
              </w:rPr>
            </w:pPr>
            <w:r>
              <w:rPr>
                <w:rFonts w:cs="Arial" w:ascii="Arial" w:hAnsi="Arial"/>
              </w:rPr>
              <w:t>Oficina Nacional de Control Comercial Agropec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BID 899 PROSAP y BIRF 4150)</w:t>
            </w:r>
          </w:p>
        </w:tc>
        <w:tc>
          <w:tcPr>
            <w:tcW w:w="2268" w:type="dxa"/>
            <w:tcBorders/>
          </w:tcPr>
          <w:p>
            <w:pPr>
              <w:pStyle w:val="Normal"/>
              <w:keepNext w:val="true"/>
              <w:keepLines/>
              <w:rPr>
                <w:rFonts w:ascii="Arial" w:hAnsi="Arial" w:cs="Arial"/>
              </w:rPr>
            </w:pPr>
            <w:r>
              <w:rPr>
                <w:rFonts w:cs="Arial" w:ascii="Arial" w:hAnsi="Arial"/>
              </w:rPr>
              <w:t>Unidad Ejecutora del Préstamo BID 899 PROSAP y BIRF 415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6.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3948/AR)</w:t>
            </w:r>
          </w:p>
        </w:tc>
        <w:tc>
          <w:tcPr>
            <w:tcW w:w="2268" w:type="dxa"/>
            <w:tcBorders/>
          </w:tcPr>
          <w:p>
            <w:pPr>
              <w:pStyle w:val="Normal"/>
              <w:keepNext w:val="true"/>
              <w:keepLines/>
              <w:rPr>
                <w:rFonts w:ascii="Arial" w:hAnsi="Arial" w:cs="Arial"/>
              </w:rPr>
            </w:pPr>
            <w:r>
              <w:rPr>
                <w:rFonts w:cs="Arial" w:ascii="Arial" w:hAnsi="Arial"/>
              </w:rPr>
              <w:t>Unidad Ejecutora del Préstamo BIRF 394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5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FIDA 417 y 514)</w:t>
            </w:r>
          </w:p>
        </w:tc>
        <w:tc>
          <w:tcPr>
            <w:tcW w:w="2268" w:type="dxa"/>
            <w:tcBorders/>
          </w:tcPr>
          <w:p>
            <w:pPr>
              <w:pStyle w:val="Normal"/>
              <w:keepNext w:val="true"/>
              <w:keepLines/>
              <w:rPr>
                <w:rFonts w:ascii="Arial" w:hAnsi="Arial" w:cs="Arial"/>
              </w:rPr>
            </w:pPr>
            <w:r>
              <w:rPr>
                <w:rFonts w:cs="Arial" w:ascii="Arial" w:hAnsi="Arial"/>
              </w:rPr>
              <w:t>Unidad Ejecutora del Préstamo F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324.287</w:t>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ADMINISTR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 DE LA SECRETARIA DE AGRICULTURA, GANADERIA, PESC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 la Oficina Nacional de Control Comercial Agropecu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DE LA POLITICA AGROPECUARIA Y FORES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AGROPECUARI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STUDIOS, SEGUIMIENTO Y PROMOCION DE MERCADOS AGROPECUARIOS, AGROINDUSTRIALES Y ALIMEN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CONOMIA AGROPEC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DMINISTRACION Y COORDINACION DE LA ACTIVIDAD PESQU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ESCA Y ACU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Cambio Rural fue creado por la Secretaria de Agricultura, Ganadería y Pesca en mayo de 1993, siendo el Instituto Nacional de  Tecnología Agropecuaria (INTA) responsable de su coordinación  operativa y ejecución presupuestaria, y los gobiernos provinciales y entidades de productores, junto al INTA, encargados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iene como objetivo sustancial mejorar la situación económico financiera de la pequeña y mediana empresa agropecuaria, y fue diseñado para contribuir en  la búsqueda de alternativas que permitan superar la crisis del sector.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sistir al productor agropecuario en todos los aspectos vinculados con la intensificación y/o reconversión productiva e integración al desarrollo agroindust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reingeniería institucional de los sectores públicos y privados para atender con mayor eficiencia al pequeño y mediano productor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tegrar las acciones de los sectores públicos y privados para organizar los agronegocios y promover la colocación de la producción agropecuaria en los mercado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Generar capacidad intelectual de organización y operativa para consolidar e institucionalizar el proceso de cam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entral del programa, en su aspecto operativo, es el trabajo en grupo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án participando directamente alrededor de 12.000 productores. Esa participación significa que cada uno de ellos es orientado para elaborar su propuesta de reconversión, asistido en la ejecución de la misma. Interactúa dentro de su grupo en el planteo y discusión de los problemas y en la búsqueda de soluciones.</w:t>
      </w:r>
    </w:p>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5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para el Cambio R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5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5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esta Secretaría,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mencionado programa se brinda apoyo a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SA y el Proyecto de Desarrollo de Pequeños Productores Agropecuarios           (PROINDER) constituyen entidades diferentes pero que se complementan en función de alcanzar sus objetivos que son de atención y ayuda a los sectores rurales más pobr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poniéndose atender a 9.000 familias durante el ejercicio 2003. Promueve la participación y capacitación de mujeres, jóvenes y aborígenes.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1.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6.2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51.3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Social Agropecu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INDER - BIRF 421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66.2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6.2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6.2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16.2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1.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251.374</w:t>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programa se busca garantizar la disponibilidad, identidad y calidad de la semilla que adquiere el productor agropecuario y lograr la transparencia del mercado, tanto de la semilla de origen nacional como la importada, combatiendo las prácticas desleales de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l mismo tiempo debe estimular el desarrollo de la actividad de fitomejoramiento defendiendo los derechos otorgados a los creadores de nuevas variedades, así como también debe promover una eficiente producción y comercialización impulsando las exporta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la política presupuestaria para el año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un plan de control de rotulado y calidad de la semilla que se distribuye en los distintos canales de comercialización, especialmente en especies de cereales, oleaginosas, forrajeras, cultivos industriales, hortícolas, plantas de vivero, cítricos, vid, olivo y forestal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y certificar bajo el sistema de acreditación la totalidad de las superficies correspondientes a las especies de soja, maíz y trigo, en tanto que para el resto de las semillas se aplicará el sistema de certificación tradicional y el sistema de acreditación en la medida en que sean aprobados los respectivos m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 xml:space="preserve">- </w:t>
        <w:tab/>
        <w:t xml:space="preserve">Ajustar el funcionamiento de las distintas dependencias del Programa a los estándares internacionales de la calidad ISTA (QA), ISO 25 e ISO 9.000, instrumentando para ello cambios en las organizaciones bajo concepto de mejora continu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valuar el riesgo ambiental de materiales vegetales genéticamente modificados a fin de garantizar la seguridad en las liberaciones al medio de variedades transgé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ger los derechos del obtentor mediante el control del cumplimiento de las disposiciones legales pertinentes, la conducción del Registro Nacional de Propiedad de Cultivares y el desarrollo y la aplicación de efectivas técnicas de biología molecular para la identificación varie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ifundir los alcances de la Ley de semillas y creaciones fitogenéticas, convocando para ello, a los distintos productores y usuarios del sistema.</w:t>
      </w:r>
    </w:p>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5.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5.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6.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5.4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Comercio y Producción de Semil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Semill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las políticas, planes y programas referidos al transporte terrestre automotor y al  transporte ferroviario con el fin de facilitar el accionar de los operadores privados y su desarrollo en competencia, mejorar la seguridad en el transporte y preservar 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crementar la eficiencia del sistema de transporte terrest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strumentar los medios necesarios, tanto desde el punto de vista del usuario como de los prestadore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ibuir a la protección del medio ambiente y promover la resolución de las principales causas de su deterio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rear conciencia en los distintos sectores, sobre la necesidad de la educación vial, la capacitación de los conductores y la regulación de las condiciones de seguridad en la operación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s políticas con los órganos reguladores del sector, especialmente en lo referente al cumplimiento sobre las normas de seguridad, estado y renovación del parque automotor.</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oner y/o dictar las normas necesarias para el mejoramiento del transporte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r en reuniones, congresos y foros multilaterales para facilitar la integración nacional y regional del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firstLine="1134"/>
        <w:rPr/>
      </w:pPr>
      <w:r>
        <w:rPr/>
        <w:t>En cuanto al transporte ferroviario, se continuará con la renegociación de los contratos de las concesiones ferroviarias de transporte de cargas y se propenderá  a  la privatización  del servicio  ferroviario  del puerto de Buenos Aires (Puerto Nuevo).</w:t>
      </w:r>
    </w:p>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yecto de Transporte Urbano de Bs. As. BIRF 4163/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0.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Automot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Ferrov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yecto de Transporte Urbano de Buenos Aires BIRF 4163/AR</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uenos Ai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40.700</w:t>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DE TRANSPORTE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AUTOMO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POLITICAS DE TRANSPORTE FERROV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FERROVI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ROYECTO DE TRANSPORTE URBANO DE BUENOS AIRES BIRF 4163/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UENOS AI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OYECTO DE TRANSPORTE URBANO DE BUENOS AIRES BIRF 4163/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OORDINACION GENERAL DEL PROYECTO DE TRANSPORTE URBANO DE BUENOS AIRES 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ind w:firstLine="1134"/>
        <w:rPr/>
      </w:pPr>
      <w:r>
        <w:rPr>
          <w:rFonts w:cs="Switzerland" w:ascii="Switzerland" w:hAnsi="Switzerland"/>
        </w:rPr>
        <w:t>Este programa tiene como objetivo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visión de incentivos para la fabricación local de bienes de capi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Administración de Regímenes Especiales, tales como: Régimen de Especialización Industrial (residual), destinado a facilitar la reconversión del complejo industrial empresario; Régimen de Reducción Arancelaria – Incorporación a la Nomenclatura Común del MERCOSUR; Exención de gravámenes de importación para el consumo de mercaderías destinadas a la rehabilitación, al tratamiento y la capacitación de personas con discapacidad; Régimen de Exportación Temporaria, y Licitaciones Internacionales: regímenes de desgravación y reintegros para las empresas que se presenten en licitacione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dministración de los siguientes Registros: Registro Industrial de la Nación; Registro de Importaciones del Sector Editorial, y Registro de Armas Quím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el seguimiento y coordinación del trabajo desarrollado por el Instituto Nacional de la Propiedad Intelectual (INPI).</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Elaboración de estudios sectoriales y regionales, tendientes a la generación de diagnósticos sectoriales que permitan determinar factores claves de la competitividad sectorial y analizar iniciativas para su mejora; el monitoreo permanente del desempeño indust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n en forma directa sobre los productores locales, prestadores de servicios y contratistas locales, ya que al efectuarse contrataciones por los sujetos obligados se establece una preferencia a favor de aquellos. Como beneficio adicional, produce una sustitución de importaciones que traería aparejada una reducción en la salida de divisas del país y un incremento de la demanda local de bienes, obras y servicios.</w:t>
      </w:r>
    </w:p>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Canje Automotor</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rias Agrícolas, Bienes de Capital y Productos Informáticos y de 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6.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8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2.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4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8.2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6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26.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Aplicación de Políticas para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2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ducción sustancias agotadoras de la capa de ozono (PRESAO) Donación BIRF OTF 22.01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3.6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6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6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16.8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8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ón sustancias agotadoras de la capa de ozono (PRESAO) Donación BIRF 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8.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26.050</w:t>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APLICACION DE POLITICAS PARA LA IND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5.5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Aero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prevé durante el año 2003, continuar con la ejecución de las obras de readecuamiento, reconstrucción y rehabilitación de infraestructura rural extrapredial y de servicios agropecuarios que cuentan con financiamiento BID y Contraparte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de este programa son realizar las inversiones en obras rurales, identificadas y proyectadas por los gobiernos provinciales. Durante el año se pondrán en marcha las obras licitadas en el segundo semestre del año 2002.</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realizarán además auditorias y supervisiones permanentes del mantenimiento y operación comprometido por las Provincias por Administración o por Contratos a terceros, configurando la contraparte provincial, sin costo sobre el Programa.  </w:t>
      </w:r>
    </w:p>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9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5.3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 por Inund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5.3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9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5.3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se ejecutan y controlan las políticas y planes referidos a la actividad portuaria y de las vías navegables y la concesión de los puertos y servicios portuarios en función de las pautas fijadas por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scentralización, desregulación y privatización de los servicios portuarios, se efectuará a través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el desarrollo de los puertos existentes y efectuar las tareas necesarias para la habilitación de puertos nue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fundizar la aplicación del Decreto Nº 817/92, en lo atinente a desregulación de los servicios port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Favorecer la política de privatización de las operaciones en puertos provinciales.</w:t>
      </w:r>
    </w:p>
    <w:p>
      <w:pPr>
        <w:pStyle w:val="TextBodyIndent"/>
        <w:rPr>
          <w:rFonts w:ascii="Switzerland" w:hAnsi="Switzerland" w:cs="Switzerland"/>
        </w:rPr>
      </w:pPr>
      <w:r>
        <w:rPr>
          <w:rFonts w:cs="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iciar obras que permitan la modernización de la infraestructura port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tareas de asistencia técnica mediante consultoría, que permitan mejorar la administración de las operaciones portuarias y el manipuleo de cargas.</w:t>
      </w:r>
    </w:p>
    <w:p>
      <w:pPr>
        <w:pStyle w:val="TextBodyIndent"/>
        <w:rPr>
          <w:rFonts w:ascii="Switzerland" w:hAnsi="Switzerland" w:cs="Switzerland"/>
        </w:rPr>
      </w:pPr>
      <w:r>
        <w:rPr>
          <w:rFonts w:cs="Switzerland"/>
        </w:rPr>
      </w:r>
    </w:p>
    <w:p>
      <w:pPr>
        <w:pStyle w:val="TextBodyIndent"/>
        <w:rPr/>
      </w:pPr>
      <w:r>
        <w:rPr/>
        <w:t xml:space="preserve">- </w:t>
        <w:tab/>
        <w:t>Priorizar las medidas necesarias para mantener el dragado y señalización de la vía navegable Santa Fe - Océano, actualmente concesionada, en los niveles requeridos para su mejor utilización.</w:t>
      </w:r>
    </w:p>
    <w:p>
      <w:pPr>
        <w:pStyle w:val="TextBodyIndent"/>
        <w:rPr/>
      </w:pPr>
      <w:r>
        <w:rPr/>
      </w:r>
    </w:p>
    <w:p>
      <w:pPr>
        <w:pStyle w:val="TextBodyIndent"/>
        <w:rPr/>
      </w:pPr>
      <w:r>
        <w:rPr/>
        <w:t xml:space="preserve">- </w:t>
        <w:tab/>
        <w:t>Concretar la optimización del dragado, señalización y mantenimiento de las vías navegables troncales, Santa Fe al Norte y Río Uruguay, mediante la concesión de dichas tareas.</w:t>
      </w:r>
    </w:p>
    <w:p>
      <w:pPr>
        <w:pStyle w:val="TextBodyIndent"/>
        <w:rPr/>
      </w:pPr>
      <w:r>
        <w:rPr/>
      </w:r>
    </w:p>
    <w:p>
      <w:pPr>
        <w:pStyle w:val="TextBodyIndent"/>
        <w:rPr/>
      </w:pPr>
      <w:r>
        <w:rPr/>
        <w:t xml:space="preserve">- </w:t>
        <w:tab/>
        <w:t>Cumplir con la concesión de los servicios de dragado y señalización de los canales de acceso e interior del puerto de Buenos Aires.</w:t>
      </w:r>
    </w:p>
    <w:p>
      <w:pPr>
        <w:pStyle w:val="TextBodyIndent"/>
        <w:rPr/>
      </w:pPr>
      <w:r>
        <w:rPr/>
      </w:r>
    </w:p>
    <w:p>
      <w:pPr>
        <w:pStyle w:val="TextBodyIndent"/>
        <w:rPr/>
      </w:pPr>
      <w:r>
        <w:rPr/>
        <w:t xml:space="preserve">- </w:t>
        <w:tab/>
        <w:t xml:space="preserve"> Fortalecer los mecanismos de control a través de la implementación del órgano de control y el sistema de seguimiento y fiscalización de las concesiones de dragado y señalización.</w:t>
      </w:r>
    </w:p>
    <w:p>
      <w:pPr>
        <w:pStyle w:val="TextBodyIndent"/>
        <w:rPr/>
      </w:pPr>
      <w:r>
        <w:rPr/>
      </w:r>
    </w:p>
    <w:p>
      <w:pPr>
        <w:pStyle w:val="TextBodyIndent"/>
        <w:rPr/>
      </w:pPr>
      <w:r>
        <w:rPr/>
        <w:t xml:space="preserve">- </w:t>
        <w:tab/>
        <w:t>Continuar con las tareas de mantenimiento del dragado y señalización de las vías navegables troncales, hasta tanto se concrete su concesión.</w:t>
      </w:r>
    </w:p>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2.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2.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82.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6.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4.0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9.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3.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3.7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9.5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02.3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2.9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9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Modernización Portuaria BID 962 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4.9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7.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9.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1.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Pré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5.2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302.306</w:t>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9</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Y CONTROL DEL DRAGADO Y BALIZ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EMBARCADO DE CONS.PORTUARIAS Y VIAS NAVE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Fluvial Dragador 1ra. -Maquinista Naval Superi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Dragador de 2da. -Maquinista Naval de 1r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1ra. Dragador  -Maquinista Naval de 2d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2da. Dragador  -Patrón Fluvial de 1ra. -Maquinista Naval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de 2da. -Conductor Máquinas Navales 2da.- Electricista Naval 1ra.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3ra.-Operador  Dragador 1ra.-Buzo Mayor-Con- ductor Maquinas Navales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dor Dragador 2da.- Buzo-  Revisor Operador de Radio Motorista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 Dragador-Revisor Operador Radio-Cocinero de 1ra-Mecánico Máquinas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Marinero 1ra.-  Cocinero de 2da.- Ayudante d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Marinero- Cocinero-Mozo de 1ra-Sereno de  Cubierta-Auxiliar de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2da.- Mozo de 2da.- Ayudante de Cocina-Sereno de Cubierta-Auxiliar de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LA POLITICAS 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RAESTRUCTURA PORT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Ministerio de la Producción al Instituto Nacional de Investigación y Desarrollo Pesquero, al Instituto Nacional de Tecnología Industrial, al Instituto Nacional de Vitivinicultura, al Servicio Nacional de Sanidad y Calidad Agroalimentaria y al Servicio Geológico Minero Argentino.</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1.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74.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874.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3.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3.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6.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6.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41.4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PEQUEÑA Y LA MEDIANA EMPRESA Y DESARROLLO REG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9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91.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29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9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91.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291.9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94.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5.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0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9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4.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9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4.9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899.903</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99.903</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99.90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899.903</w:t>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8"/>
      <w:jc w:val="both"/>
    </w:pPr>
    <w:rPr>
      <w:lang w:val="es-ES_tradnl"/>
    </w:rPr>
  </w:style>
  <w:style w:type="paragraph" w:styleId="TextBodyIndent">
    <w:name w:val="Body Text Indent"/>
    <w:basedOn w:val="Normal"/>
    <w:pPr>
      <w:spacing w:lineRule="auto" w:line="288"/>
      <w:ind w:left="284" w:hanging="28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9:00Z</dcterms:created>
  <dc:creator>Oficina Nacional de Presupues</dc:creator>
  <dc:description/>
  <dc:language>en-US</dc:language>
  <cp:lastModifiedBy>Adriana Jerez</cp:lastModifiedBy>
  <cp:lastPrinted>2003-01-21T12:06:00Z</cp:lastPrinted>
  <dcterms:modified xsi:type="dcterms:W3CDTF">2003-01-21T15:09:00Z</dcterms:modified>
  <cp:revision>69</cp:revision>
  <dc:subject/>
  <dc:title/>
</cp:coreProperties>
</file>