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3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L INTERIOR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Ministerio del Interior debe procurar la plena vigencia de las instituciones del sistema representativo, republicano y fede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os principales objetivos de política presupuestaria previstas para el año 2003 son: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rvenir en las reformas atinentes al régimen de los partidos políticos y en el análisis de los proyectos de legislación nacional en los que sea necesario coordinar normas nacionales y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la participación organizada de las instituciones representativas de la comunidad y entender en la programación y ejecución de la política electora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técnica y financieramente a las provincias y municipalidades, entender en materia de política metropolitana y proponer políticas y estrategias para el desarrollo de la región patagónica y noroes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tender en materia de coordinación de protección civil y en aquellas cuestiones relacionadas con la discriminación, la xenofobia y el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y organizar el Archivo General de la N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el planeamiento estratégico operativo de respuesta a los conflictos sociales y situaciones de hecho que imponga la intervención del Estado Nacional y diseñar, elaborar y evaluar las políticas de población y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ntervenir en los programas de carácter social en relación con la participación de las acciones bélicas en el Atlántico Sur entre el 2 de Abril y el 14 de Junio de 1982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2.873.1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925.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9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4.5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5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3.507.7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911.1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418.9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498.9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55.8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6.0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21.0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9.3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25.4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11.1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418.922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2.385.6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342.9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55.8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87.0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545.4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437.5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80.3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97.2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97.2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3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9.3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8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8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418.922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9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6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6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3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3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9.20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670.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 Impulso al Desarrollo del Sistema Democrá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.662.1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,  Asistencia Técnica y Capacitación par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Asuntos Municip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12.9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Políticas Pobl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4.5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Financiera a Provincia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3.369.5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s Relaciones co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9.8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Custodia de los Documentos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7.9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0.3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ategorías Progra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911.1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3.418.922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20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20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43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47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2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8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8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3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88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7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1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y Ampliación del Sistema Informá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70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99.3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Planificación Presupuestaria, Administrativa, Legal y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654.5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6.7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y Ampliación del Sistema Informá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9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670.386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 LAS RELACIONES INTERI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PLANIFICACION PRESUPUESTARIA, ADMINISTRATIVA, LEGAL Y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LAS RELACIONES INTERI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SUNTOS POLI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Y AMPLIACION DEL SISTEMA INFORMA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Y AMPLIACION DEL SISTEMA INFORMA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 E IMPULSO AL DESARROLLO DEL SISTEMA DEMOCRA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Para el ejercicio 2003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la programación de la política electora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las medidas pertinentes para agilizar y perfeccionar la mecánica del proceso de conformación del Registro Nacional de Electores, y conservar los ejemplares autenticados del padrón electo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los proyectos de convocatoria para los actos eleccionarios que le competen, e intervenir en la difusión publica de los procedimientos y normas útiles a la ciudadanía durante el acto eleccionari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os organismos involucrados en  la ejecución de todos los aspectos operativos vinculados con la programación y desarrollo de los actos electorales na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estadísticos de los actos eleccionarios, proporcionar a los sectores correspondientes los resultados obtenidos y reunir, procesar y difundir la información relativa a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a concesión de franquicias y el otorgamiento y distribución de los aportes del Fondo Partidario Permanente, a las agrupaciones políticas.</w:t>
      </w:r>
    </w:p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a Partidos Polít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6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6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21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8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3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1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9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40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30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10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34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149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49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49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66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l Fondo Partidario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Partid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42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6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6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9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ción de Actos Electo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51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56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5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149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907.2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Partidario Perman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 y de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997.7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os Elect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270.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Polí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 y de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6.6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.662.180</w:t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SUPERVI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ORMA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ELECTORAL Y DE REFORMA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PERACION,  ASISTENCIA TECNICA Y CAPACITACION PARA MUNICIP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ASUNTOS MUNICIP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ejercicio 2003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Promover la asistencia técnica para la modernización de los sistemas administrativos loc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los medios tendientes al estudio, formulación y ejecución de políticas de descentr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Asistir a las provincias en la descentralización de funciones hacia los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capacitación y asistencia técnica a los gobiernos 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el accionar del Instituto Federal de Asuntos Municipales (IFAM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la ejecución de planes, programas y proyectos referidos, al desarrollo de los gobiernos locales d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a los niveles locales en la programación de la reforma polít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Propender al establecimiento de micro-regiones, estimulando un clima social cooperativo     entre los diferentes actores sociales de comunidades vecinas.</w:t>
      </w:r>
    </w:p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9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20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4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6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12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, Asistencia Técnica y Capacitación para Munici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ón Argentina de Munici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omah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Ejecutivo del I.F.A.M.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- Anuales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</w:tbl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JECUCION DE POLITICAS POBL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3 se prevén desarrollar las actividades que a continuación se detallan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y planificar las políticas, planes y proyectos en materia pobl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 estudios e investigaciones tendientes a facilitar definiciones de políticas demográf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upervisar el accionar de la Dirección Nacional de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Supervisar el funcionamiento del Registro Nacional de las Personas, y coordinar el debido cumplimiento de las normas previstas en la Ley Nº 17.671 de Identificación, Registro y Clasificación del Potencial Humano Nacional.</w:t>
      </w:r>
    </w:p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Organismos no Gubernamen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Temas de Pobl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6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6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4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3 se prevén desarrollar las actividades que a continuación se detallan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planes y coordinar acciones en materia económica con los gobiernos de las provincias y de la Ciudad de Buenos Aires, asesorando en la formulación y gestión de proyectos de carácter fed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el Ministerio de Economía el desarrollo de las políticas y programas de asistencia a las provi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la ejecución de planes, programas y proyectos socioeconómicos referidos a las provincias y a la temática reg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Intervenir en la evaluación técnica de la asignación del Fondo de Aportes del Tesoro Nacional a las provi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medios tendientes a la formulación  y ejecución de políticas de descentr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las políticas inherentes a la regionalización de las provincias y las iniciativas de desarrollo regional conforme articulo 124 de la Constitución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los diagnósticos necesarios que sean de utilidad para la planificación estratégica reg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los medios tendientes a la formulación y ejecución de políticas de region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Sistematizar la información sobre la realidad socioeconómica e institucional de las provincias y los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 a la Secretaría de Asuntos Políticos en la promoción de la reforma política a nivel provincial y de la Ciudad de Buenos Ai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la ejecución de planes, programas y proyectos socioeconómicos, destinados a reducir  la conflictividad en áreas geográficas diagnosticadas como críticas.</w:t>
      </w:r>
    </w:p>
    <w:p>
      <w:pPr>
        <w:sectPr>
          <w:headerReference w:type="default" r:id="rId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369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9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34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3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1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1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Provinciales y Municipales para Financias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369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ción y Supervisión de la Asistencia Técnica  y  Financiera a 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Provinciales y Municip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LAS RELACIONES CON LA COMUN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ejercicio 2003 se  prevén desarrollar las actividades que se detallan a continuación: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la participación organizada de las instituciones representativas y estructuras intermedias de la comunidad, en la resolución de las demandas sociales y económicas de los sectores involucr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ntender en la formulación ejecución y seguimiento de los anteproyectos de reformas institucionales y en el seguimiento de la política de relaciones institucionales con su permanente actualización legisl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en las relaciones institucionales con los gobiernos de las provincias y el Gobierno de la Ciudad de Buenos Aires, asesorando en las cuestiones regionales, interprovinciales y 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, diseñar y proponer alternativas de articulación que faciliten y fortalezcan la vinculación de las diferentes instituciones con el Gobierno Federal y otros organ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y asistir en la planificación, elaboración, seguimiento y ejecución de las políticas comunitarias, en el marco de sus instituciones representa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en la elaboración de distintas normativas que vinculen las diferentes realidades comunitarias en el marco del Estado Fed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 proyectos de normas legales tendientes a facilitar la existencia de organizaciones representativas de la comunidad, y realizar el estudio comparado de legislación nacional y extranjera sobre esta temát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rigir, ejecutar y evaluar programas, proyectos, medidas e incentivos tendientes a fomentar la participación ciudadana, así como la articulación con las demandas so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oyar la creación y el fortalecimiento de instituciones representativas y estructuras intermedias de la comunidad, manteniendo actualizada la información correspondiente a las mis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, coordinar y ejecutar programas de fortalecimiento institucional, con cámaras de comercio, cámaras Industriales y organizaciones so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, ejecutar y evaluar programas tendientes a la capacitación de las entidades gubernamentales cuyo objeto sea generar propuestas tendientes a satisfacer las demandas de la socie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l relevamiento de las demandas de las instituciones representativas y estructuras intermedias de la comunidad y coordinar con los organismos de gobierno que resulten pertinentes la implementación de las medidas conducentes a su satisfac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asesoramiento para la elaboración de proyectos que requieran de asistencia técnica, financiera y/o económica de organismos nacionales e internacionales, gubernamentales y no gubernament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tendientes a formular propuestas para el desarrollo de proyectos especiales referidos a objetivos prefijados en materia comunitaria, principalmente en problemáticas vinculadas a las de coyuntura o de emergencia económica o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rigir el programa de servicio de atención telefónico a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tendientes a formular proyectos referidos a reformas constitu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el estudio y seguimiento de leyes y anteproyectos que hagan a la plena vigencia de las normas constitucionales, detectando desvíos o conflictos que puedan producirse y proponer las adecuaciones que corresponda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, planificar y ejecutar programas de asistencia técnica y capacitación, que faciliten una mejor articulación entre las instituciones de carácter publico y/o privado con el Gobierno Fed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asesoramiento a los efectos de articular de manera eficaz las relaciones entre instituciones afines, para un mejor cumplimiento de los objetivos proponiendo a la generación de red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r cursos y seminarios en el campo de derecho, la política, la economía, las ciencias sociales, las relaciones internacionales, la integración regional, la gestión publica y la extensión fed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studios, investigaciones y proyectos especiales en las  áreas mencionadas en el apartado preced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iciar el intercambio de la dirigencia política nacional e internacional con los alumnos del Instituto Nacional de Capacitación Política (INCAP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convenios de cooperación con los gobiernos provinciales, municipales y universidades para la concreción de los cursos oficiales del INCAP en sus jurisdic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Promover la especialización de los alumnos del INCAP en instituciones internacionales a fines a través de becas, subsidios o convenios de intercambio.</w:t>
      </w:r>
      <w:r>
        <w:rPr>
          <w:rFonts w:cs="Switzerland" w:ascii="Switzerland" w:hAnsi="Switzerland"/>
          <w:b/>
          <w:u w:val="single"/>
        </w:rPr>
        <w:t xml:space="preserve">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a nivel nacional los distintos programas de carácter social, existentes o que se puedan crear en el futuro, que tengan por objeto el otorgar beneficios a los ex – combatientes que participaron en las acciones bélicas desarrolladas en el Atlántico Sur, entre el 2 de Abril y el 14 de Junio de 1982, posibilitando su ingreso en forma preferen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opilar y ordenar toda la información existente en el ámbito del Estado Nacional, estados provinciales y municipios sobre programas de salud, empleo, vivienda, acción social, capacitación. y toda otra materia que resulte de interés para los ex – soldados conscriptos, oficiales y suboficiales de las Fuerzas Armadas y de Seguridad y civiles, convocados, que participaron activa y efectivamente en las acciones bélicas desarrolladas en el Atlántico Sur para la recuperación de las Islas Malvinas, Georgias y Sandwich del Sur, entre el 2 de Abril y el 14 de Junio de 1982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e impulsar los reclamos e inquietudes, individuales o grupales de los mismos, ante los diversos órganos del Estado Nacional, estados provinciales y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presentar al Estado Nacional en su relación con las distintas organizaciones o asociaciones que nucleen a los Veteranos de Guerra y Familiares de Caídos en Combate en las acciones bélicas del Atlántico Su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rear y llevar un registro actualizado de las entidades referidas en el punto an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udiar y recomendar la elaboración de normas, proyectos o acciones que resulten de especial interés para los ex – combatientes que participaron de las acciones bélicas del Atlántico Su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nalizar la totalidad de la normativa vinculada con los beneficios sociales que se otorgan a ex – combatientes en distintas jurisdicciones, procurando su unificación para evitar discriminaciones entre éstos, realizando un continuo seguimiento d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udiar y recomendar la elaboración de los proyectos de normas y/o la modificación de las vigentes en la materia, destinadas a tipificar inequívoca y unificadamente la condición de Veterano de Guerr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r en coordinación con el Ministerio de Relaciones Exteriores, Comercio Internacional y Culto en los aspectos de su competencia especifica, los viajes a realizar a las Islas Malvinas de los familiares de los caídos en comba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Requerir de toda dependencia de la Administración Publica Nacional, entes autárquicos, organismos descentralizados, Fuerzas Armadas y de Seguridad, toda información que la Comisión considere necesaria para el cumplimiento de su cometido. </w:t>
      </w:r>
    </w:p>
    <w:p>
      <w:pPr>
        <w:sectPr>
          <w:headerReference w:type="default" r:id="rId3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9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9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4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3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0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9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de las Relaciones con la Comun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1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- Anuales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SERVACION Y CUSTODIA DE LOS DOCUMENT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3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unir, conservar y tener disponible para su consulta o utilización, la documentación escrita fotográfica, fílmica, videográfica, sónica, y legible por máquina, que interese al país como testimonio acerca de su ser y acontecer, sea ella producida en forma oficial, adquirida o donada por instituciones privadas o particula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el seguimiento de la documentación pública en general, su conservación y su destino, en permanente contacto con los organismos del Est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sistemas y medidas que permitan la incorporación, selección, clasificación ordenamiento y descripción de los fondos documentales, su custodia y conservación, como así mismo, su consulta e investig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 proyectos sobre la  normativa nacional referida a archivos, supervisar el cumplimiento de la vigente, y prestar asesoramiento archivístico a otros organismos públ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el cumplimiento del aservo documental del organismo y sus actividades, y prestar asesoramiento histórico-archivístico, promoviendo la formación técnico-profesional y el intercambio con otros organismos del país y del extranjero, que estén vinculados al quehacer archivístic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medidas tendientes a la localización y potencial incorporación de documentación perteneciente a personas o instituciones priv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articipar en organismos, reuniones o proyectos nacionales o internacionales. </w:t>
      </w:r>
    </w:p>
    <w:p>
      <w:pPr>
        <w:sectPr>
          <w:headerReference w:type="default" r:id="rId3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rchiv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Ases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Públ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3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9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7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47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pción de documentos, catálogos y registración de la docu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Latinoamericana de Arch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–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Internacional de Arch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–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–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8.0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de documentos, catálogos y registración de la documen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Archivo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9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7.971</w:t>
            </w:r>
          </w:p>
        </w:tc>
      </w:tr>
    </w:tbl>
    <w:p>
      <w:pPr>
        <w:sectPr>
          <w:headerReference w:type="default" r:id="rId4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SUPERVI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SUNTOS POLI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3 se 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 políticas nacionales y medidas concretas para combatir la discriminación, la xenofobia y el racismo, impulsando y llevando a cabo acciones con tal fi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r como organismo de aplicación de la Ley Nº 24.515 velando por su cumplimiento y la consecución de sus objetivos, a través del análisis de la realidad nacional en materia de discriminación, xenofobia y racismo, y la elaboración de informes y propuestas con respecto a dichos te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fundir los principios normados por la Ley Nº 23.592, normas concordantes y complementarias, así como los resultados de los estudios que realice o promueva y las propuestas que formu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 e impulsar campañas educativas tendientes a la valoración del pluralismo social y cultural, y a la eliminación de actitudes discriminatorias, xenofóbicas o racistas, participando en la ejecución de estas campañ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copilar y mantener actualizada la información sobre el derecho Internacional y extranjero en materia de discriminación, xenofobia y racismo, estudiar esos materiales y elaborar informes comparativos sobr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cibir y centralizar denuncias sobre conductas discriminatorias, xenofóbicas o racistas y llevar un registro de ell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tituir un registro en el que se reunirán todos los documentos, pruebas y evidencias vinculadas con las acciones del  Institu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un servicio de asesoramiento integral y gratuito para personas o grupos discriminados o víctimas de xenofobia o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patrocinio gratuito y,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l Ministerio Publico y a los tribunales judiciales, asesoramiento técnico especializado en los asuntos relativos a la temática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formar a la opinión pública sobre actitudes y conductas discriminatorias, xenofóbicas o racistas que pudieran manifestarse en cualquier ámbito de la vida nacional, especialmente en las áreas de educación, salud, acción social y empleo, provengan ellas de autoridades públicas o entidades o personas priv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;  y efectuar las denuncias ante las autoridades competentes, de acuerdo a lo previsto en el articulo 43 de la Constitución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e impulsar, cuando existan suficientes 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vínculos de colaboración con organismos nacionales o extranjeros, públicos o privados, que tengan similares funciones a las asignadas  al  Institu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al organismo competente, la celebración de nuevos tratados sobre extradi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elebrar convenios con organismos y/o entidades publicas o privadas, nacionales o internacionales, con el objeto de propender a dar cabal cumplimiento a los objetivos asignados al Instituto.</w:t>
      </w:r>
    </w:p>
    <w:p>
      <w:pPr>
        <w:sectPr>
          <w:headerReference w:type="default" r:id="rId4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Anti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s y Jornadas de Difusión Cultu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0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0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7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0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TRAS CATEGORIAS PROGRAMAT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 al 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91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1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1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91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9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scentraliz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9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9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as de la Administración Nacional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scentraliz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91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TRAS CATEGORIAS PROGRAMAT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portes del Tesoro Nacion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9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6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616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35:00Z</dcterms:created>
  <dc:creator>Oficina Nacional de Presupues</dc:creator>
  <dc:description/>
  <dc:language>en-US</dc:language>
  <cp:lastModifiedBy>Oficina Nacional de Presupues</cp:lastModifiedBy>
  <dcterms:modified xsi:type="dcterms:W3CDTF">2003-01-21T16:04:00Z</dcterms:modified>
  <cp:revision>39</cp:revision>
  <dc:subject/>
  <dc:title/>
</cp:coreProperties>
</file>