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2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JEFATURA DE GABINETE DE MINISTRO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Jefatura de Gabinete de Ministros ejerce la administración general de la Nación, con responsabilidad política ante el Honorable Congreso de la Nación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>En tal sentido, diseña, propone y ejecuta políticas y programas tendientes a perfeccionar la gestión y organización de la Administración Nacional, con el fin de favorecer una mayor eficiencia en los procedimientos aplicados y una mejor eficacia en la consecución de sus objetiv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 xml:space="preserve">Asimismo, interviene en la aplicación de las políticas de la administración pública vinculadas con el cumplimiento de los objetivos y de los planes de gobierno, mediante la coordinación estratégica de su implementación a nivel interjurisdiccional, nacional y sector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>Las políticas presupuestarias para el ejercicio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grama de asistencia a las relaciones interparlamentarias colaborando en las tareas vinculadas a la relación del Poder Ejecutivo con el Parlamento Nacional, generando y sosteniendo adecuados canales de enlace con la actividad parlamentaria relacionada con los propósitos de la Jefatura de Gabine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fianzar y ampliar las acciones de planeamiento y control estratégico en las políticas públicas en general, y sociales en particula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el seguimiento de la implementación de las acciones inherentes al derecho familiar de inclusión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un programa destinado a elaborar estrategias integrales para apoyar las actividades emergentes de la mesa de diálogo argenti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ormar un ámbito de análisis y compilación de políticas públicas aplicadas en los sectores estratégicos de la labor del Estado, así como proveer estudios comparados en materia de legislación y procedimientos aplic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urar la incorporación de nuevas formas de gestión para la modernización del Estado, propendiendo mejorar cualitativamente la capacidad instalada de las administraciones y generando cambios en su organización que permitan una mejor disposición y aprovechamiento de los recursos de cada jurisdic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as propuestas de cambios organizacionales estableciendo criterios, factores y variables a aplicar para las evaluaciones a realiza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el análisis, relevamiento y rediseño de estructuras, puestos, competencias y reingeniería de procesos de la administración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acciones de coordinación y consenso inherentes al sostenimiento de las relaciones institucionales con los poderes del Estado y con las instituciones de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 y supervisar la estrategia presupuestaria y de recaudación de las rentas de la Nación, con el objeto de efectivizar un adecuado nivel de gastos y recursos así como una eficiente distribución de los mismo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278.2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278.2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57.5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7.5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335.8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335.8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955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4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18.7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3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9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80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4.8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4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335.824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675.4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518.4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07.8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0.6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0.3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3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5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8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335.824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946.0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 Gestión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la Gest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332.2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 los Recursos Humanos del Sector Públ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la Administrac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7.5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9.335.824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46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46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93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6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9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2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3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3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10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3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4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5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8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. Colec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946.082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ntrol de la Administración General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4.6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Técnico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31.7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Legislativa, Institucional y Enlace Parlamen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Gabinete y Relaciones Parla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9.7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Presupuestaria y Evaluación de la Calidad del Gas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y Evaluación Presupues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2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la Administración Gubernam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de Administradores Gubernamen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924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946.082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TECNICO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es de Gabinete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TECNICA A LA ADMINISTRACION GUBERNAM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UERPO DE ADMINISTRADORES GUBERNAMEN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ADMINISTRADORES GUBERNAMENTALES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ODERNIZACION DE LA GESTION PUBL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LA GESTION PUBL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>
          <w:rFonts w:cs="Switzerland" w:ascii="Switzerland" w:hAnsi="Switzerland"/>
          <w:sz w:val="20"/>
        </w:rPr>
        <w:t>El programa tiene por finalidad diseñar, proponer y ejecutar acciones dirigidas a efectivizar un continuo perfeccionamiento y un adecuado funcionamiento de la organización de la administración pública, junto con el dictado de normas reglamentarias en la materia y la implementación de medidas orientadas a lograr una adecuada gestión y desenvolvimiento de los recursos humanos del sector públic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tre sus principales acciones para el año 2003, se destacan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Establecer y mantener relaciones institucionales con organismos nacionales e internacionales para intercambio de conocimientos en materia de su competenc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Realizar el relevamiento, análisis, diagnóstico organizacional y rediseño de estructuras, puestos y competencias; así como, la evaluación y reingeniería de procesos de la Administra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as propuestas de cambios organizacionales, estableciendo criterios, factores y variables a aplicar para dichas evaluac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ordinar los aspectos técnicos y metodológicos relacionados con las actividades informáticas en los organismos de la Administración Públic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dministrar y promover la infraestructura de firma digital en la Administración Públic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udiar, elaborar e interpretar los regímenes estatutarios, escalafonarios y demás normas jurídicas que rigen las relaciones laborales de la Administración Pública Nacional con sus agen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olíticas, normas y medidas relativas al funcionamiento del sistema de carrera para el personal de la Administración Pública Nacional.</w:t>
      </w:r>
    </w:p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32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51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89.3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7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3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37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15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0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34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4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4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5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32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de la Modernización del Es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 Modernización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la Gest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951.9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E. BIRF 4423 - Proyecto Asistencia Técnica 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80.2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332.213</w:t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 LA MODERNIZACION DEL EST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LA GESTION PUB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 xml:space="preserve">CAPACITACION DE LOS RECURSOS HUMANO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L SECTOR PUBL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LA ADMINISTRACION PUBL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programa tiene por finalidad proponer la política del Sistema Nacional de Capacitación, estableciendo normas y pautas metodológicas y realizando la supervisión, evaluación y certificación de la capacitación permanente llevada a cabo en los organismos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se encarga de la asistencia técnica en el desarrollo de los planes de formación en los organismos, la capacitación y coordinación del Sistema Nacional de Capacitación, garantizando una gestión eficiente y efectiva de la formación en las unidades de capacitación de las distintas jurisdicciones de la Administración Nacional.</w:t>
      </w:r>
    </w:p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ormulación y Desarrollo Cursos de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Desarrollo Cursos de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apacit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en Planificación de Cursos de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apacit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Dirigentes Polít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 Agentes Púb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Form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apaci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7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7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52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8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9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7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0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57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de los Recursos Humanos de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- Anuales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80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0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0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80.275</w:t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ANEXO 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42:00Z</dcterms:created>
  <dc:creator>Oficina Nacional de Presupues</dc:creator>
  <dc:description/>
  <dc:language>en-US</dc:language>
  <cp:lastModifiedBy>Oficina Nacional de Presupues</cp:lastModifiedBy>
  <cp:lastPrinted>2003-01-21T15:12:00Z</cp:lastPrinted>
  <dcterms:modified xsi:type="dcterms:W3CDTF">2003-01-21T18:24:00Z</dcterms:modified>
  <cp:revision>31</cp:revision>
  <dc:subject/>
  <dc:title/>
</cp:coreProperties>
</file>