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Público es el organismo estatal encargado de hacer valer ante el órgano jurisdiccional correspondiente la representación y defensa de los intereses públicos del Estado, y está formado por un conjunto de magistrados y funcionarios a quienes se halla confiada, como misión esencial, la defensa de intereses vinculados al orden públic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Jurisdicción comprende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Ministerio Público Fiscal, conocido como la Procuración General de la Nación, atiende el desenvolvimiento de una de las funciones esenciales del Estado que es el ejercicio de la acción pública y la defensa de la legalidad, es decir, la persecución en sede penal del castigo de aquellos que delinquen, así como la defensa en juicio, en representación de la sociedad, de la legalidad, la supremacía constitucional y la jurisdicción de los tribunale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Jurisdicción no cuenta con recursos propios o afectados y actualmente presta en forma gratuita los servicios, pero está en estudio la viabilidad de arancelar una serie de servicios, entre los que cabe mencionar la expedición de fotocopias y el desarchivo de expedientes, a fin de generar recurso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Los objetivos de política presupuestaria del Ministerio Público Fiscal para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el sistema de Superintendencia y Auditoría de las Fiscalías a fin de lograr una actuación coordinada entre todas las dependencias y obtener celeridad y eficacia en el cumplimiento de sus funciones especí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 Unidad de Auditoría Interna, la cual practica el control de la gestión económico-financiera y coordina con la Auditoría General de la Nación, las funciones de contralor de dicho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Instituto de Formación y Capacitación Profesional, con la finalidad de capacitar al personal en nuevas técnicas y estrategias investigativas, tendientes a mejorar la eficiencia del organismo y combatir los delitos de moderna gen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grama de defensa de los recursos del Estado tendiente a combatir la evasión fiscal y el contrabando, a través de la Unidad Fiscal de Investigación de Delitos Tributarios y Contrabando (UFITCO), a fin de incrementar la capacidad estatal de investigación de delitos de la delincuencia socio-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y fortalecer la Unidad para la Investigación de Delitos relativos a los recursos de la Seguridad Social (UFISES) creada en el marco del Convenio de Cooperación entre el Ministerio Público y la Administración Nacional de la Seguridad Social (ANSES), a fin de elevar la eficiencia en la persecución y represión de delitos que afectan de manera directa o indirecta las obligaciones y recursos previsionales, evitar la evasión de las contribuciones y contribuir a su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un programa de relaciones con la comunidad que contemple el afianzamiento de la Oficina de Asistencia Integral a la Víctima del Delito y el acercamiento del Ministerio Público a las denuncias, la defensa del consumidor y la defensa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Profundizar las investigaciones referidas a hechos delictivos, estableciendo una nueva estructura de las Fiscalías, optimizando la formación de sus agentes en labores específicas de investigación y creando un sistema de registro y sistematización de datos sobre sucesos y autores.</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numPr>
          <w:ilvl w:val="0"/>
          <w:numId w:val="2"/>
        </w:numPr>
        <w:spacing w:lineRule="auto" w:line="288"/>
        <w:jc w:val="both"/>
        <w:rPr>
          <w:rFonts w:ascii="Switzerland" w:hAnsi="Switzerland" w:cs="Switzerland"/>
        </w:rPr>
      </w:pPr>
      <w:r>
        <w:rPr>
          <w:rFonts w:cs="Switzerland" w:ascii="Switzerland" w:hAnsi="Switzerland"/>
        </w:rPr>
        <w:t>Propender al enlace en red del Ministerio Público Fiscal a fin de vincular las distintas dependencias con la Procuración General de la Nación, posibilitando una Intranet con contenidos de interés y una ágil actualización de contenidos y acceso a bases de datos necesarios para el cumplimiento de la función asig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fianzar los mecanismos necesarios para el cumplimiento de lo dispuesto en la Ley de Modificaciones del Código Procesal Penal Nº 25.409, en cuanto a la dirección de las investigaciones de autor no identificado, al procedimiento que deben llevar a cabo las Fiscalías Nacionales de Instrucción y en lo Correccional y a la creación de la Dirección General de Autor Desconocido.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Ministerio Público de la Defensa, conocido también como la Defensoría General de la Nación, tiene por objeto la representación, defensa y curatela pública oficial, la cual es una función específica del Estado y consiste en garantizar la asistencia jurídica a todo ciudadano que pueda verse involucrado en un proceso penal, la representación y defensa de los menores incapaces y la curatela de los menores abandonados o huérfanos, asistiendo no sólo a personas carentes de recursos económicos, sino también a quienes opten por esta vía, en los procesos de naturaleza civil, comercial, contencioso administrativo, laboral, etc.</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criminal o penal, en la cual se encuentran comprometidos los derechos esenciales como la libertad, el honor, la vida y la dignidad, el Estado debe inexcusablemente proveer de la defensa oficial gratuita e irrenunciable a toda persona que por cualquier circunstancia no designe abogados, a fin de garantizar el ejercicio constitucional del derecho de defensa y el debido proceso legal.</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Además, se encarga de proteger los intereses de quienes carecen de facultades para hacerlos valer, ya sea porque no han alcanzado la madurez necesaria o porque han sido declarados insanos o inhabilitad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l Ministerio Público de la Defensa para el año 2003 son:</w:t>
      </w:r>
    </w:p>
    <w:p>
      <w:pPr>
        <w:pStyle w:val="Normal"/>
        <w:spacing w:lineRule="auto" w:line="288"/>
        <w:ind w:left="240" w:hanging="240"/>
        <w:jc w:val="both"/>
        <w:rPr>
          <w:rFonts w:ascii="Switzerland" w:hAnsi="Switzerland" w:cs="Switzerland"/>
          <w:b/>
          <w:b/>
          <w:sz w:val="20"/>
          <w:lang w:val="es-MX"/>
        </w:rPr>
      </w:pPr>
      <w:r>
        <w:rPr>
          <w:rFonts w:cs="Switzerland" w:ascii="Switzerland" w:hAnsi="Switzerland"/>
          <w:b/>
          <w:sz w:val="20"/>
          <w:lang w:val="es-MX"/>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rocurar que en todas las instancias y en todos los procesos en los que se ejerza la representación y defensa oficial, se ejecuten las normas procesales que correspondan a fin de asegurar el debido ejercicio del derecho de defensa.</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currir en todas las decisiones jurisdiccionales que afecten los intereses de sus defendidos y representados, inclusive ante la Corte Suprema de Justicia de la Nación, cuando ello corresponda.</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 xml:space="preserve">Visitar periódicamente los establecimientos carcelarios para verificar el cumplimiento de las normas penitenciarias en lo relativo a las condiciones de alojamiento de sus defendidos y el resguardo de sus derechos fundamentales. </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romover y ejecutar políticas de modo de facilitar el acceso a la justicia a los sectores más vulnerables de la sociedad.</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presentar y asistir, a través de la Curaduría Oficial, a las personas pasibles de juicios de incapacidad, inhabilitación o internación psiquiátrica, con procesos radicados en el ámbito de la justicia de la Capital Federal.</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Aumentar la disponibilidad de los servicios prestados por los curadores del sistema oficial, profundizando la profesionalización, el equipamiento y las comunicaciones, a fin de atender el incremento de casos de delitos de extrema violenc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11.73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11.73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11.73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11.7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681.7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32.2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9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9.8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75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11.73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68.98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34.27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32.24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2.03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75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75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20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55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11.73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74.6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7.1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4.711.73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firstLine="1134"/>
        <w:rPr/>
      </w:pPr>
      <w:r>
        <w:rPr>
          <w:rFonts w:cs="Switzerland" w:ascii="Switzerland" w:hAnsi="Switzerland"/>
          <w:sz w:val="20"/>
        </w:rPr>
        <w:t xml:space="preserve">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s funciones estatales son cumplidas a través de una magistratura particular, autónoma respecto de la de los jueces, con quienes colaboran en la administración de justicia.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Los fiscales, que es la denominación que reciben quienes ejercen esta magistratura, actúan según su jerarquía en todas las instancias del proceso judicial como representantes de la sociedad. En el ámbito propiamente penal, asumen en nombre de ésta, el deber substancial de proteger el normal desarrollo de la vida comunitaria, exigiendo ante los jueces la restauración de las violaciones que pudieran afectar dicho orden social por parte de quienes no respeten las pautas de convivencia asumidas por el conjunto de los ciudadanos, a través de las normas legales que tipifican conductas ilícita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Asimismo, tanto en el despliegue de los procesos penales, como en el resto de los otros fueros – civil, comercial, laboral, contencioso - administrativo, previsional, etc. - los fiscales vigilan el cumplimiento de la legalidad y de las normas fundamentales, dictaminando ante los juec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instituye como un órgano independiente y autárquico, que tiene la delicada función de representar ante el juez al interés social comprometido en el proceso.</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En síntesis, las referidas funciones del Ministerio Público Fiscal, pueden traducirse en:</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vestigación y enjuiciamiento de los delito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jercer la acción penal pública con arreglo a las normas procesale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pPr>
      <w:r>
        <w:rPr>
          <w:rFonts w:cs="Switzerland" w:ascii="Switzerland" w:hAnsi="Switzerland"/>
          <w:sz w:val="20"/>
        </w:rPr>
        <w:t>-</w:t>
        <w:tab/>
        <w:t>Velar en todos los fueros por el cumplimiento de las leyes, el respeto del orden público y la jurisdicción de los tribunales nacionales, emitiendo los dictámenes correspondientes que a esos efectos exigen las normas procesales previamente a la resolución judicial.</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TextBody"/>
        <w:pBdr>
          <w:left w:val="nil"/>
          <w:bottom w:val="nil"/>
          <w:right w:val="nil"/>
        </w:pBdr>
        <w:spacing w:lineRule="auto" w:line="288"/>
        <w:ind w:left="284" w:hanging="284"/>
        <w:rPr/>
      </w:pPr>
      <w:r>
        <w:rPr>
          <w:rFonts w:cs="Switzerland" w:ascii="Switzerland" w:hAnsi="Switzerland"/>
        </w:rPr>
        <w:t>-</w:t>
        <w:tab/>
        <w:t>Recurrir de cualquier resolución o sentencia, que no acordare con lo solicitado en sus dictámenes.</w:t>
      </w:r>
      <w:r>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7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74.6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7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3.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5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3.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74.6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iscal General Adjunto de la Fiscalía ante la Cámara Nacional de Apelaciones en lo Criminal y Correccional Federal</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Públ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clar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Defensoría tiene por finalidad hacer valer ante el órgano jurisdiccional correspondiente, la representación y defensa oficial de los intereses de los ausentes como actores y demandados, en proces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é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sta  es una responsabilidad ineludible del Estado, enraizada en el principio constitucional de la defensa en juicio y de igualdad ante la ley.</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abe destacar  que la Ley Nº 24.964, articulo 4º último párrafo, incorpora la Dirección de Curaduría Oficial, teniendo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7.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7.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4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1.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37.1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egunda Inst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es en lo Crimi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Pe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a y Segun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º Instancia (del Interior)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20"/>
      <w:jc w:val="both"/>
    </w:pPr>
    <w:rPr>
      <w:sz w:val="24"/>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numPr>
        <w:ilvl w:val="0"/>
        <w:numId w:val="3"/>
      </w:numPr>
      <w:jc w:val="both"/>
    </w:pPr>
    <w:rPr>
      <w:sz w:val="24"/>
      <w:lang w:val="es-MX"/>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j1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51:00Z</dcterms:created>
  <dc:creator>Oficina Nacional de Presupues</dc:creator>
  <dc:description/>
  <dc:language>en-US</dc:language>
  <cp:lastModifiedBy>Oficina Nacional de Presupues</cp:lastModifiedBy>
  <cp:lastPrinted>2003-01-21T11:57:00Z</cp:lastPrinted>
  <dcterms:modified xsi:type="dcterms:W3CDTF">2003-01-21T15:08:00Z</dcterms:modified>
  <cp:revision>29</cp:revision>
  <dc:subject/>
  <dc:title/>
</cp:coreProperties>
</file>