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oder Legislativo de la Nación, cuyas atribuciones emanan directamente de la Constitución Nacional, tiene la función de debatir y sancionar los instrumentos legales, que dan marco jurídico a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u misión primaria es la de crear el derecho y el ordenamiento jurídico del Estado a través de las Honorables Cámaras de Senadores y Diputad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producción jurídica es amplia e indeterminable en su contenido y extensión, abarcando todos los aspectos posibles de ser objeto de regulación o de encuadramiento leg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ámbito de esta Jurisdicción, se brinda asistencia bibliográfica a través de la Biblioteca del Congreso de la Nación, se presta asistencia integral al personal del Congreso Nacional a través de la Dirección de Ayuda Social al Personal del Congreso de la Nación, se satisface las necesidades de impresos de las cámaras legislativas a través de la Imprenta del Congreso, y se asiste al ciudadano mediante la Defensoría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primaria de la Biblioteca del Congreso, creada mediante la Ley Nº 212 del año 1859, consiste en prestar asistencia bibliográfica al legislador en particular y al público en general, brindando un servicio de atención en forma gratuita e ininterrumpida. En el ámbito nacional, a través del funcionamiento de las salas de lectura, salas especiales para niños y adolescentes, hemeroteca, sala de multimedia con acceso gratuito a Internet, como así también siendo depositario oficial de publicaciones de organismos internacionales, bibliografías de diversas materias y trabajos de investigación de carácter especifico. En el ámbito internacional actúa como co-fundador de la Red Internacional de Información Legal (Red GLIN) y miembro de la Asociación Internacional de Bibliotecas (IFL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brinda servicios complementarios a su labor habitual, difundiendo la cultura a través de seminarios, cursos, ciclos de cine, talleres culturales y artísticos, y en el campo de la reproducción de documentos a través de un servicio de microfilmación y restauración, como así también trabajos de edición e impresión de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revistos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Promover la modernización de los servicios a través de sistemas informáticos y electrónicos para sus salas, no solamente para la continua modernización de sus catálogos sino también para la consulta de Internet y servicios de re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Implementar un sistema de digitalización de documentos a través del scanneo de imágenes, método que permitirá un más rápido y duradero acceso a l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Mantener actualizado el acervo bibliográfico de la Institución, mediante la inversión en piezas documen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Llevar a cabo el Programa BiblioBus, el cual consiste en una biblioteca móvil que permitirá llegar a escuelas de barrios carenciados, acceder a la información de la Biblioteca y brindar servicios culturales y educativos en lugares de mayor necesidad de conten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Por su parte, la Imprenta del Congreso de la Nación, básicamente tiene como misión satisfacer las necesidades de impresos de las cámaras legislativas. En ese sentido, los objetivos de política presupuestaria para el año 2003 se centrarán en realizar la adecuación de los estándares avanzados para los procesos de producción situando al organismo en niveles cualitativos y cuantitativos de producción que permitan satisfacer las demand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Defensor del Pueblo de la Nación debe proteger los derechos, garantías e intereses previstos en las leyes y en la Constitución Nacional, de los individuos y la comunidad en general, frente a los actos, hechos y omisiones de los agentes de la Administración Pública Nacional y de los prestadores de servicios públicos, sean éstos privatizados o no, mediante la iniciación, prosecución de oficio o a petición de parte, de cualquier investigación conducente al esclarecimiento de las situaciones que impliquen el ejercicio ilegítimo, defectuoso, irregular, abusivo, arbitrario, discriminatorio, negligente o inoportuno de sus funcion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lo, el Defensor del Pueblo goza de legitimación procesal para actuar ante los tribunales de la Nación, y para interponer acciones de amparo contra cualquier forma de discriminación, en todo lo referido a la protección del medio ambiente, a la competencia, al usuario y al consumidor, como en lo relativo a los derechos de incidencia colectiva en general.</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acciones que prevé llevar a cabo la Defensoría durante el añ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Actuar en carácter de mediador en todas aquellas situaciones en donde su intervención sea requerida, aún cuando no fuera estrictamente competente, siempre que la petición sea razonable y por su materia posibilite alguna gestión oficios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Continuar entablando relaciones con otras Defensorías como así también con otros organismos afines en el orden Nacional, de forma tal de armar una red con los ombudsman provinciales y municipal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Culminar la suscripción de convenios con organismos no gubernamentales del interior del país, con miras de lograr la mayor inserción posible en el plexo institucional de todo el territori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Actuar ante los pedidos encuadrados dentro de las disposiciones de ley que dispone el Fondo de Emergencia Social (Ley Nº 24.744), verificando la información esencial de los proyectos analizados según lo indica dicha normativ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Profundizar la inserción del Defensor del Pueblo en la sociedad argentina mediante la creación de delegaciones que actúen en regiones en donde no exista la figura del ombudsman, de manera que su actividad no quede reservada sólo para un sector de la pobl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 xml:space="preserve">Reforzar la campaña de difusión de la imagen del Defensor del Pueblo, permitiendo que la ciudadanía conozca sus principales funciones, como así también, en qué medida se puede recurrir a la misma para resolver los conflictos. </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10.04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10.04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74.0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0.61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3.41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84.06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484.06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94.8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45.8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1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6.7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8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265</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2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484.06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738.36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84.12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45.86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3.27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26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4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5.70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5.70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5.03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66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484.064</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21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21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Í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10.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79.2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3.4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2.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0.6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Subsecretaría General de la Defensoría del Pueb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1.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4.484.064</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trike w:val="false"/>
          <w:dstrike w:val="false"/>
          <w:sz w:val="20"/>
        </w:rPr>
        <w:t>La descripción del programa, su grado de vinculación con otros programas del Sector Público, como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trike w:val="false"/>
          <w:dstrike w:val="false"/>
          <w:sz w:val="20"/>
        </w:rPr>
        <w:t>Es un organismo en el que se hallan representados todos los estados provinciales del país, como así también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Se han fijado los lineamientos básicos que permitan prestar el desarrollo adecuado de las múltiples tareas de apoyo logístico al funcionamiento del organismo, como asimismo a la necesaria y fluida provisión de bienes y servicios, prestándose especial atención al mantenimiento y recuperación de la estructura edilicia y al desarrollo inform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y cómo consecuencia de la Reforma Constitucional, que devino en el aumento del número de Legisladores de esta Honorable Cámara, se pone especial énfasis en la  conservación del equipamiento y espacio físico incorporado en función de ell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10.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10.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6.5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4.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10.4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5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trike w:val="false"/>
          <w:dstrike w:val="false"/>
          <w:sz w:val="20"/>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strike/>
          <w:sz w:val="20"/>
        </w:rPr>
      </w:pPr>
      <w:r>
        <w:rPr>
          <w:rFonts w:cs="Switzerland" w:ascii="Switzerland" w:hAnsi="Switzerland"/>
          <w:strike/>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grado de vinculación con otros programas del sector público, así como la contribución que realiza al logro de los objetivos del gobierno, deviene directamente de su carácter de Poder Constitucional del Estado. </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19.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19.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5.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2.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1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179.2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5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5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buelas de Plaza de Ma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5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ste organismo, creado por la Ley Nª 212 del  23/09/1859, tiene como misión primaria la asistencia bibliográfica a los legisladores y a la sociedad en general, como también incrementar la difusión de la cultura en todos los niveles soci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producen servicios</w:t>
      </w:r>
      <w:r>
        <w:rPr>
          <w:rFonts w:cs="Switzerland" w:ascii="Switzerland" w:hAnsi="Switzerland"/>
          <w:color w:val="FF0000"/>
          <w:sz w:val="20"/>
        </w:rPr>
        <w:t xml:space="preserve"> </w:t>
      </w:r>
      <w:r>
        <w:rPr>
          <w:rFonts w:cs="Switzerland" w:ascii="Switzerland" w:hAnsi="Switzerland"/>
          <w:sz w:val="20"/>
        </w:rPr>
        <w:t>tales</w:t>
      </w:r>
      <w:r>
        <w:rPr>
          <w:rFonts w:cs="Switzerland" w:ascii="Switzerland" w:hAnsi="Switzerland"/>
          <w:color w:val="FF0000"/>
          <w:sz w:val="20"/>
        </w:rPr>
        <w:t xml:space="preserve"> </w:t>
      </w:r>
      <w:r>
        <w:rPr>
          <w:rFonts w:cs="Switzerland" w:ascii="Switzerland" w:hAnsi="Switzerland"/>
          <w:sz w:val="20"/>
        </w:rPr>
        <w:t>como: traducciones, impresión de publicaciones, edición, ciclos de cine, cursos, seminarios, talleres de arte plásticas, literarios, congresos, etc. Algunos de ellos son</w:t>
      </w:r>
      <w:r>
        <w:rPr>
          <w:rFonts w:cs="Switzerland" w:ascii="Switzerland" w:hAnsi="Switzerland"/>
          <w:color w:val="FF0000"/>
          <w:sz w:val="20"/>
        </w:rPr>
        <w:t xml:space="preserve"> </w:t>
      </w:r>
      <w:r>
        <w:rPr>
          <w:rFonts w:cs="Switzerland" w:ascii="Switzerland" w:hAnsi="Switzerland"/>
          <w:sz w:val="20"/>
        </w:rPr>
        <w:t>destinados a personas con capacidades diferentes. Por medio de la Sala Multimedia se brinda el servicio de acceso a internet, a investigadores y público en general ,en forma gratui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 año 2003 se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 xml:space="preserve">Brindar en la planta baja del edificio de la ex Caja Nacional de Ahorro y Seguros,  asistencia a la comunidad en general durante las 24 hs, todos los días, mediante el equipamiento adquirido con el premio otorgado por la fundación Bill &amp; Melinda Gates (elección de la mejor biblioteca de Latinoamérica).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spacing w:lineRule="auto" w:line="288"/>
        <w:ind w:left="284" w:hanging="284"/>
        <w:rPr>
          <w:rFonts w:ascii="Switzerland" w:hAnsi="Switzerland" w:cs="Switzerland"/>
          <w:sz w:val="20"/>
        </w:rPr>
      </w:pPr>
      <w:r>
        <w:rPr>
          <w:rFonts w:cs="Switzerland" w:ascii="Switzerland" w:hAnsi="Switzerland"/>
          <w:sz w:val="20"/>
        </w:rPr>
        <w:t>Continuar con el plan de acercamiento a través del Biblioteca Móvil Multimodal, a lugares de mayor necesidad de contención social en todo el país.</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3.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1.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73.4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organismo tiene por objetivo cumplir con la edición de todas las publicaciones parlamentarias y de otras reparticiones nacion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La relación que tiene este programa con los planes y las políticas del gobierno nacional, es la publicación de toda la actividad parlamentaria, para que el público se informe sobre el tratamiento de los distintos proyectos enviados por el Poder Ejecutivo, y acerca de los diferentes temas atinentes a su función de gobierno, y los producidos por el propio Poder Legislativo a través de los legislado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 dificultad de llevar a cabo las actividades del programa, está relacionada con los posibles atrasos que encuentran su fundamento en la dificultad que se plantea al adquirir los insumos básicos para la tarea gráfica, hecho que se agrava por el incremento de lo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una actualización del parque de la maquinaria existente, proyectándose así mejorar los estándares de producción y calidad.</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2.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3.6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4.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9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2.8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comprenden la atención integral en materia social  y especialmente en los aspectos vinculados a la salud, de los señores legisladores y del personal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se ha programado continuar mejorando la aplicación de los recursos asignados, de manera tal que se logre una atención más eficiente y satisfactoria a los demandantes de los servicios que brinda la Dirección de Ayuda Social.</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0.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52.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8.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40.6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GENERAL DE LA DEFENSORIA DEL PUEB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programa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os siguientes atrib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b/>
          <w:b/>
          <w:u w:val="single"/>
        </w:rPr>
      </w:pPr>
      <w:r>
        <w:rPr/>
        <w:t>Está facultado para producir cualquier medida probatoria de la cual necesite valerse, entre las que se encuentran la realización de investigaciones, inspecciones, verificaciones, etc.</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Sangra3detindependiente"/>
        <w:rPr/>
      </w:pPr>
      <w:r>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3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interviniendo con las actuaciones de oficio en todo el espectro de la sociedad, reforzando las mismas en lo relacionado a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ind w:left="284" w:hanging="284"/>
        <w:rPr/>
      </w:pPr>
      <w:r>
        <w:rPr/>
        <w:t xml:space="preserve">- </w:t>
        <w:tab/>
        <w:t>Proseguir con el plan de perfeccionamiento de los funcionarios propios y de otras  Instituciones, como así también, tomar conocimiento de los adelantos tecnológicos que permitan optimizar la labor, brindando los soportes adecuados.</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Sangra2detindependiente"/>
        <w:rPr>
          <w:b/>
          <w:b/>
          <w:u w:val="single"/>
        </w:rPr>
      </w:pPr>
      <w:r>
        <w:rPr>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1.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1.0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8.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2.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1.0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l 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del Defensor del Puebl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a los miembros de la mencionada Comisión, a fin de que los mismos constituyan una asistencia permanente para el cumplimiento de sus funciones.</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técnicos a los miembros de la mencionada Comisión, a fin de que los mismos constituyan una herramienta de asistencia permanente para el cumplimiento de sus funciones; como así también brindar apoyatura administrativa para el funcionamiento de la Com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brindará asistencia a los miembros de la Comisión a pedido de éstos, a fin de optimizar el análisis y control de las actividades de la Auditoría General de la Nación, como al mismo tiempo encauzar las solicitudes  de estudios, investigaciones y dictámenes especiales sobre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informes técnicos que ha de producir, cuyos destinatarios serán los señores legisladores miembros de la Comisión, estarán orientado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trike/>
      <w:sz w:val="19"/>
      <w:lang w:val="es-ES_tradnl" w:eastAsia="es-ES"/>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58:00Z</dcterms:created>
  <dc:creator>Oficina Nacional de Presupues</dc:creator>
  <dc:description/>
  <dc:language>en-US</dc:language>
  <cp:lastModifiedBy>Oficina Nacional de Presupuesto</cp:lastModifiedBy>
  <cp:lastPrinted>2003-01-21T14:56:00Z</cp:lastPrinted>
  <dcterms:modified xsi:type="dcterms:W3CDTF">2003-01-21T20:08:00Z</dcterms:modified>
  <cp:revision>90</cp:revision>
  <dc:subject/>
  <dc:title/>
</cp:coreProperties>
</file>