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14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UPERINTENDENCIA DE SERVICIOS DE SALUD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Superintendencia de Servicios de Salud, tiene la función de normatizar, regular, coordinar y controlar el Sistema de Obras Sociales, fiscalizando el cumplimiento del Programa Médico Obligatorio y las prestaciones de enfermos de SIDA, drogadependientes y discapacitados; controlar el cumplimiento del Programa Nacional de Garantía de Calidad; supervisar el ejercicio de la libre opción de obras sociales por parte de los beneficiarios; controlar el régimen de débito automático con relación al Hospital Público de Gestión Descentralizada y a los agentes del seguro de salud con efectores propios; realizar la fiscalización administrativa, financiera, contable y prestacional de las obras sociales en todo el territorio nacion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inalmente, le corresponde la utilización, actualización y administración del Padrón de Beneficiarios y el control de las obligaciones de los ingresos de los recursos al Fondo Solidario de Redistribución y a todo el sistema, en correspondencia con el mencionado padrón de beneficiarios de los distintos agentes del seguro de salu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Superintendencia se financia con recursos propios, compuesto por las trasferencias que se perciben a través de la AFIP que constituyen el Fondo Solidario de Redistribució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principales objetivos de política presupuestaria que se prevé llevar a cabo en el año 2003 son los siguientes: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gular y fiscalizar la actividad de las empresas de medicina prepaga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vanzar en el desarrollo de consorcios u otras formas asociativas de obras sociales, a fin de mejorar la utilización de los recursos globales del sistema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l control económico financiero de las obras sociales, de las entidades de medicina prepaga (E.M.P.), entidades adheridas al sistema (mutuales y obras sociales municipales) y otras que en el futuro se adhieran (obras sociales provinciales), a través de la implementación de indicadores que permitan diagnosticar la situación de cada una de ella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iscalizar el funcionamiento de las obras sociales, E.M.P. y otras entidades adheridas o que se adhieran al sistema mediante sindicaturas colegiadas interdisciplinarias, en todo lo relativo al control de legalidad y en los aspectos prestacionales y de satisfacción al usuario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fectuar la programación y ejecución de los planes de auditarías interdisciplinarias (contables, médicos y legales) a fin de evaluar la gestión de las obras sociales, E.M.P. y otras entidades adheridas o que se adhieran al sistema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rmular las medidas correctivas o sancionatorias a implementar como consecuencia de los desvíos o incumplimientos que se observaren, o de las propuestas de liquidación o fusión de las entidades controladas cuando su inviabilidad económica financiera así lo acredite.</w:t>
      </w:r>
    </w:p>
    <w:p>
      <w:pPr>
        <w:pStyle w:val="Textoindependiente2"/>
        <w:spacing w:lineRule="auto" w:line="288"/>
        <w:ind w:left="360" w:hanging="360"/>
        <w:rPr>
          <w:rFonts w:ascii="Switzerland" w:hAnsi="Switzerland" w:cs="Switzerland"/>
          <w:color w:val="auto"/>
          <w:sz w:val="20"/>
        </w:rPr>
      </w:pPr>
      <w:r>
        <w:rPr>
          <w:rFonts w:cs="Switzerland" w:ascii="Switzerland" w:hAnsi="Switzerland"/>
          <w:color w:val="auto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iscalizar administrativa, financiera y contablemente a las obras sociales en todo el territorio nacional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vanzar en la creación de delegaciones en el interior del paí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tender a los beneficiarios de todo el país a través de la instalación de servicios a ese fin, como informaciones, publicaciones, encuestas de satisfacción y una audiencia pública anual.</w:t>
      </w:r>
    </w:p>
    <w:p>
      <w:pPr>
        <w:pStyle w:val="Textoindependiente2"/>
        <w:spacing w:lineRule="auto" w:line="288"/>
        <w:ind w:left="360" w:hanging="360"/>
        <w:rPr>
          <w:rFonts w:ascii="Switzerland" w:hAnsi="Switzerland" w:cs="Switzerland"/>
          <w:color w:val="auto"/>
          <w:sz w:val="20"/>
        </w:rPr>
      </w:pPr>
      <w:r>
        <w:rPr>
          <w:rFonts w:cs="Switzerland" w:ascii="Switzerland" w:hAnsi="Switzerland"/>
          <w:color w:val="auto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Utilizar y administrar el padrón de beneficiarios, actualizando y normatizando las aplicaciones del mismo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Fiscalizar a los agentes del seguro de salud y a otros responsables respecto a sus obligaciones hacia el Fondo Solidario de Redistribución por cotizaciones voluntarias, planes diferenciales, recursos de distinta naturaleza y ejercer el contralor de la correcta canalización de los recursos hacia los agentes del seguro, E.M.P. y entidades adheridas. 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programas actuariales y estadísticos que permitan, a través de su interpretación y estudio, elaborar información relevante en la materia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rear, mantener y actualizar los distintos registros existentes de obras sociales, prestadores, empresas de medicina prepaga y otras entidades vinculadas al sector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Brindar tratamiento definitivo a los entes de obras sociales fusionados y/o liquidad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538.4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538.4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79.7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Pú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9.7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818.18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8.590.2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4.408.3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4.408.38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989.97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9.6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6.02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7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2.13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9.7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8.590.20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4.408.384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3.987.80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375.62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989.97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85.64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9.7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9.7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2.13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9.9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2.23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8.470.32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8.470.32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20.58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7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9.89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0.80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88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88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4.408.384</w:t>
            </w:r>
          </w:p>
        </w:tc>
      </w:tr>
    </w:tbl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41.8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Contrib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1.8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Ent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1.8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31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Depósi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1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Depósitos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1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peración de Préstamos de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1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1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65.286.000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ión y Control del Sistema de Salu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cia de Servicios de Salu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.818.1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ibuciones al Ministerio de Salud y Administración de Programas Especial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8.590.20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24.408.384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REGULACION Y CONTROL DEL SISTEMA DE SALU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PERINTENDENCIA DE SERVICIOS DE SALUD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aprobación del Plan Estratégico (Decreto Nº 405/98) y la estructura definitiva (Decreto Nº 1576/98) de la Superintendencia de Servicios de Salud, permitió la continuidad de las actividades tendientes a lograr la viabilidad de la normalización, regulación, fortalecimiento de la supervisión, fiscalización y control de los agentes que integran el Sistema Nacional del Seguro de Salu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sz w:val="20"/>
          <w:u w:val="single"/>
        </w:rPr>
      </w:pPr>
      <w:r>
        <w:rPr>
          <w:rFonts w:cs="Switzerland" w:ascii="Switzerland" w:hAnsi="Switzerland"/>
          <w:b/>
          <w:sz w:val="20"/>
          <w:u w:val="single"/>
        </w:rPr>
      </w:r>
    </w:p>
    <w:p>
      <w:pPr>
        <w:pStyle w:val="TextBody"/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 xml:space="preserve">A la Superintendencia le corresponde, en todo el territorio nacional, el control del cumplimiento por parte de los agentes del seguro de salud del Programa Médico Obligatorio; de la prescripción por nombre genérico de medicamentos; del Programa de la Garantía de Calidad de la Atención Médica y de las prestaciones de los programas especiales de salud (para atención de SIDA, drogadependencia, discapacidad, etc.), a cuyo fin se destacarán oficinas en cada provincia para trabajar junto con la Delegación Federal del Ministerio de Salud, con profesionales y personal de apoyo administrativo. </w:t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 xml:space="preserve">Paralelamente el organismo se ocupa de la fiscalización administrativa, económica y financiera de las obras sociales; del control del cumplimiento del débito automático con relación al Hospital Público de Gestión Descentralizada; de la supervisión, regulación y fiscalización de mecanismos de competencia regulada entre los agentes adheridos al Seguro Nacional de Salud y de la incorporación de los mismos. </w:t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>Asimismo, administra el padrón de beneficiarios del sistema; lleva el control de registro</w:t>
      </w:r>
      <w:r>
        <w:rPr>
          <w:rFonts w:cs="Switzerland" w:ascii="Switzerland" w:hAnsi="Switzerland"/>
          <w:color w:val="FF0000"/>
          <w:sz w:val="20"/>
        </w:rPr>
        <w:t xml:space="preserve"> </w:t>
      </w:r>
      <w:r>
        <w:rPr>
          <w:rFonts w:cs="Switzerland" w:ascii="Switzerland" w:hAnsi="Switzerland"/>
          <w:sz w:val="20"/>
        </w:rPr>
        <w:t>de los pases de beneficiarios entre obras sociales, tanto como la fiscalización del derecho de libre opción de los mismos; crea, mantiene y actualiza los distintos registros de las obras sociales, prestadores, empresa de medicina prepaga, agentes adheridos del Seguro Nacional de Salud, obras sociales universitarias y obras sociales habilitadas para brindar servicios médico-asistenciales a monotributistas y empleados de servicio doméstico y presta atención, asesoramiento y orientación al usuario.</w:t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 xml:space="preserve">Adicionalmente, administra los ingresos y egresos del Fondo Solidario de Redistribución, lleva a cabo la liquidación de la gestión de los entes fusionados y la liquidación de las obras sociales y asociación de obras sociales dadas de baja.  </w:t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Finalmente, realiza sindicaturas colegiadas y programas actuariales y estadísticos y lleva adelante el desarrollo informático integral de la institución y la capacitación del personal.</w:t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de Gestión Económico Financie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de Prest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67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 al Usuari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0.00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tización de Estadíst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5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538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538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989.9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92.6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84.0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2.5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5.6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6.8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3.5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19.6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19.6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6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6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79.6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06.0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94.8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23.5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9.4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9.8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4.5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8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4.5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9.9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0.8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62.1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2.2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2.2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9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9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79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 Recibi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9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Préstam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9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818.1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5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y Administr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62.1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2.1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2.1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2.1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62.1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2.2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2.2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iación Internacional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4.7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4.7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ón Iberoamericana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4.7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4.7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2.6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2.6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62.1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gerencia de Administración de la Superintendencia de Servicios de Salu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635.57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, Regulación y Servicios al Usu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Contro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182.60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.818.180</w:t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IRECCION Y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BGERENCIA DE ADMINISTRACION DE LA SUPERINTENDENCIA DE SERVICIOS DE SALUD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-Presidente de la Superintendencia de Servicios de Salud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General de la Superintendencia de Servicios de Salud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Superintendencia de Servicios de Salud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la Superintendencia de Servicios de Salud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gerente de la Superintendencia de Servicios de Salud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General de la Superintendencia de Servicios de Salud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TROL, REGULACION Y SERVICIOS AL USUARI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CONTRO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la Superintendencia de Servicios de Salud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gerente de la Superintendencia de Servicios de Salud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 xml:space="preserve">CONTRIBUCIONES AL MINISTERIO DE SALUD Y ADMINISTRACION DE PROGRAMAS ESPECIALES 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Incluye las contribuciones de la Superintendencia de Servicios de Salud al Ministerio de Salud y a la Administración de Programas Especiales. </w:t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8.590.2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8.590.2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8.590.2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8.470.3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277.3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277.3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Instituciones Descentraliz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8.193.0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de Programa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8.193.0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8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Instituciones Descentraliz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8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de Programa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8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8.590.2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MORTIZACION DE PRESTAMOS Y 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877.6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877.6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0.877.6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877.6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877.6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0.877.6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16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21:38:00Z</dcterms:created>
  <dc:creator>Oficina Nacional de Presupues</dc:creator>
  <dc:description/>
  <dc:language>en-US</dc:language>
  <cp:lastModifiedBy>Oficina Nacional de Presupues</cp:lastModifiedBy>
  <cp:lastPrinted>2003-01-21T17:41:00Z</cp:lastPrinted>
  <dcterms:modified xsi:type="dcterms:W3CDTF">2003-01-21T20:49:00Z</dcterms:modified>
  <cp:revision>20</cp:revision>
  <dc:subject/>
  <dc:title/>
</cp:coreProperties>
</file>