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dministración de Programas Especiales tiene como función asegurar a todos los beneficiarios del sistema de obras sociales el acceso a prestaciones de alto impacto económico, administrando en forma equitativa los recursos recibidos a través del aporte solidario de l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se financia casi en su totalidad, con recursos provenientes del Fondo Solidario de Redistribución y en pequeña proporción con recursos propios provenientes de devoluciones, por determinadas causas, de subsidios totales o parc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año 2003 se prevé alcanzar los siguientes objetivos: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atisfacer la máxima cantidad de prestaciones que integran las demandas de transplantes de órganos, tratamientos de pacientes afectados de HIV/SIDA y/o enfermedades interferentes, tratamientos de los pacientes afectados de hemofília, intervenciones de alta complejidad, atención del Sistema de Prestaciones Básicas en Habilitación y Rehabilitación Integral para las personas con discapacidad y tratamientos de pacientes que dependen física y psíquicamente del uso de estupefaciente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, resolver y controlar el otorgamiento de subsidios para financiar la cobertura de prestaciones de alto impacto económico originadas en la atención de enfermedades de baja incidencia y alto cost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a las obras sociales en el cumplimiento del destino de los fondos y aprobar y/o revocar las rendiciones de cuenta que presentan en cumplimiento de las disposiciones vigent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compras centralizadas optimizando los costos de insumos y servicios que sean necesarios en la atención de las prestaciones antes descript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fijación de precios de referencia de atención médica, que permitan un significativo ahorro de los costos prest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901.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901.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901.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912.2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312.8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3.3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912.282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792.4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5.1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1.1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716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716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9.8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6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912.282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312.8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193.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193.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193.0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8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412.882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.901.1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.912.282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dministración de Programas Especiales, creada por Decreto Nº 53/98 tiene como objetivo la implementación y administración de los recursos orientados a atender los planes y programas especiales de salud de los beneficiarios del Sistema Nacional del Seguro de Salud, conforme lo establece la Ley Nº 23.660. El programa se financia con los recursos propios y afectados a los planes y programas de salud provenientes del Fondo Solidario de Redistribución, creado por Ley Nº 23.661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a desarrollar son: financiamiento de los diversos tipos de transplantes e intervenciones de alta complejidad; tratamiento de pacientes hemofílicos, tratamiento de las personas con diversas discapacidades; tratamiento de pacientes afectados de HIV/SIDA y/o enfermedades relacionadas; tratamiento de aquellos que dependen física y psíquicamente del uso de estupefacientes y financiamiento de tratamiento prolongados con medicam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Con las acciones en ejecución descriptos en el punto anterior, se garantiza el libre acceso a una prestación básica y obligatoria a 12.700.000 beneficiarios del sistema, que no cuentan con otra cobertur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Se prevé la actualización y complementación de los procesos de red y soportes informáticos acorde a los avances tecnológicos de mercado, la digitalización de la documentación, la capacitación de los recursos humanos y todas aquellas medidas convenientes para el cumplimiento de la tarea con eficacia, eficiencia y economicidad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el 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901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301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7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3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901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Agentes del Segur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71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71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71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116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967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4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71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dministración de Programas Especi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Administración de Programas  Especial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 la Administración de Programas Especiales a la Secretaría General de la Presidencia de la Nación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 xml:space="preserve">ANEXO AL ARTICULO 1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9:00Z</dcterms:created>
  <dc:creator>Oficina Nacional de Presupues</dc:creator>
  <dc:description/>
  <dc:language>en-US</dc:language>
  <cp:lastModifiedBy>Oficina Nacional de Presupues</cp:lastModifiedBy>
  <cp:lastPrinted>2003-01-21T17:34:00Z</cp:lastPrinted>
  <dcterms:modified xsi:type="dcterms:W3CDTF">2003-01-21T20:36:00Z</dcterms:modified>
  <cp:revision>19</cp:revision>
  <dc:subject/>
  <dc:title/>
</cp:coreProperties>
</file>