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NACIONAL DE REHABILITACION Y PROMOCION DE LA PERSONA CON DISCAPACIDAD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Nacional de Rehabilitación y Promoción de la Persona con Discapacidad, es el organismo responsable de las políticas en materia de rehabilitación y discapacidad a nivel nacional. Su objetivo medular se encamina a la rehabilitación de las personas con discapacidad, mediante acciones destinadas a la prevención de daños discapacitantes, la optimización de los servicios de rehabilitación, la atención adecuada y la promoción de las personas con discapacidad una vez producido el dañ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es el encargado del Registro Nacional de Personas con Discapacidad y del Registro Nacional de Prestadores, estableciendo los requisitos de inscripción, permanencia y baja del mismo. Los equipos interdisciplinarios en ambos ámbitos se aseguran de una adecuada aplicación de la normativa, dirigida a las personas y a los prestadores de servic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del Organismo deriva del objetivo general del Programa Nacional de Rehabilitación que contempla la prevención, promoción y rehabilitación de la persona con discapacidad y cuyos objetivos determinan las siguientes acciones previstas para el año 2003: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9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el certificado de discapacidad, brindando la necesaria orientación y apoyo a las personas con discapacidad, en el marco de las Leyes Nº 22.431 y Nº 24.901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desarrollo de una Red Nacional de Rehabilitación a través del Programa de Apoyo a Centros y Servicios de Rehabilitación, el cual posibilitará la creación y fortalecimiento de servicios de acuerdo a los niveles de riesgo, con miras de garantizar una adecuada asignación de recursos, la integralidad y calidad de la atención en esta materia y una prestación oportuna, accesible e igualitari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el cumplimiento del Sistema Único de Prestaciones Básicas en Habilitación y Rehabilitación a favor de las personas con discapacidad, el cual garantiza la universalidad del acceso a las prestaciones a la totalidad de la población discapacitada que lo demande, y el cual comprende la puesta en marcha de los Registros Nacionales de Personas con Discapacidad y de Prestadores de Servicios en la materia de todo el paí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ind w:left="360" w:hanging="35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la internación de personas con discapacidad sever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y asistir técnicamente a las jurisdicciones provinciales, nacionales y a organizaciones no gubernamenta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organizaciones internacionales en temas relacionados a actualización y normatización en el área de la salud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formación de recursos humanos en el marco del convenio firmado con la Universidad Nacional de San Martín que dispuso la creación del Instituto de Ciencias de la Rehabilitación y Movimiento, incorporando carreras con especialidad en discapacidad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actividades con fines terapéuticos, deportivos, recreativos y de competición nacional e internacional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franquicias para la adquisición de automotores y símbolos de estacionamiento, de acuerdo a la Ley Nº 19.279 y establecer coordinación con los organismos competentes en el tema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90.6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90.6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90.6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1.5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42.2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884.2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8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8.5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8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3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0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42.228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962.4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10.8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60.3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0.4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9.8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8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8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42.228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s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884.2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04.4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04.4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04.4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8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8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8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42.228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90.6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5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142.228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programa comprende acciones destinadas a la prevención de daños discapacitantes, a la valoración y calificación de la situación de discapacidad, a desarrollar normativas para categorizar y acreditar servicios de rehabilitación y a la promoción de la persona con discapacidad. </w:t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Todas estas acciones se encuentran encuadradas en las Leyes Nº 22.431 de Protección Integral al Discapacitado, complementada por la Ley Nº 24.901 y los Decretos Nº  762/97 y 1193/98 referidos al Sistema Unico de Prestaciones Básicas en Habilitación y Rehabilitación a Favor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rincipales acciones previstas para el año 2003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 xml:space="preserve">Asesorar y capacitar a las diferentes jurisdicciones provinciales para la  implementación del Certificado Unico de Discapacidad y el Registro de Prestador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Otorgar el certificado de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Categorizar los servicios, para otorgar a los prestadores el correspondiente regist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Incorporar al Registro Nacional los certificados de discapacidad y la categorización a los prestadores de todo e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Heading2"/>
        <w:keepNext w:val="false"/>
        <w:spacing w:lineRule="auto" w:line="288"/>
        <w:ind w:left="284" w:hanging="284"/>
        <w:rPr/>
      </w:pPr>
      <w:r>
        <w:rPr>
          <w:rFonts w:eastAsia="Switzerland" w:cs="Switzerland" w:ascii="Switzerland" w:hAnsi="Switzerland"/>
          <w:sz w:val="20"/>
          <w:lang w:val="es-ES_tradnl"/>
        </w:rPr>
        <w:t xml:space="preserve"> </w:t>
      </w:r>
      <w:r>
        <w:rPr>
          <w:rFonts w:cs="Switzerland" w:ascii="Switzerland" w:hAnsi="Switzerland"/>
          <w:sz w:val="20"/>
        </w:rPr>
        <w:t xml:space="preserve">- </w:t>
        <w:tab/>
        <w:t>Coordinar acciones con las distintas áreas y jurisdicciones a partir de estudios epidemiológicos a fin de diseñar y promover la aplicación de programas de prevención en patologías discapacitantes y de accident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>Promover la conformación de una red de servicios de rehabilitación, según niveles de riesgo, a fin de asegurar una prestación oportuna, accesible e igualitaria y una eficaz asignación de recursos y atención integral y de cal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Asistir técnica y financieramente a los organismos provinciales, con el fin de promover la implementación del Sistema Unico de Prestaciones Básicas, para atender las demandas de la población carenci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Brindar orientación psicosocial a personas con discapacidad y a su grupo familiar y realizar el seguimiento de la población asistida en el programa de atención a personas carencia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Dar asistencia técnica y capacitar a recursos humanos de organismos nacionales, provinciales, municipales y organizaciones no gubernamentales, en relación a las distintas temáticas que hacen a la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esorar y coordinar las actividades relacionadas con la aplicación de la legislación de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nvestigar, diseñar y aplicar programas dirigidos al fomento de la rehabilitación a través del deporte y de la recre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franquicias para la adquisición de automotores y controlar el uso  y tenencia del mismo (Ley Nº 19.279 y modificatoria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símbolos para libre estacionamiento y controlar su uso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Formar recursos humanos especializados en rehabilitación, en el Instituto de Ciencias de la Rehabilitación, en acción recíproca con la Universidad Nacional de San Martín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inuar con la internación de personas con discapacidad severa y realizar el seguimiento y la supervisión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inuar con la evaluación de las acciones desarrolladas por los proyectos que fueron financiados en el marco de la Ley Nº 24.452 - Ley de Chequ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esorar y evaluar los proyectos presentados dentro del Programa de Apoyo a Centros y Servicios de Rehabilitación y del Programa de Acción Conjunta de Alternativas de Contención Social, y realizar su posterior auditoría y control de gest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l programa de transporte institucional a través del otorgamiento de franquicias, establecidas por la Ley Nº 19.279 y modificatorias.</w:t>
      </w:r>
    </w:p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ción de Instituciones para el Registro de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écnicos en Ortesis y Próte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Niños y Adolescentes con Discapacidad Sev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Franquicias para Automot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Símbolo Libre Esta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Discapacitados con Técnicas Depor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ubi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10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04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96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5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5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7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1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5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2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98.5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9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7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7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9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d Informát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8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8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de Sani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90.633</w:t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910.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d Informá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9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Sanit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8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090.633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-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RED INFORMA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RED INFORMA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DE SANIT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Baño Homb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4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Baños y Vestuarios Muje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6.4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.890</w:t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BAÑO HOMB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BAÑOS Y VESTUARIOS MUJE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ncluye las contribuciones del Servicio Nacional de Rehabilitación y Promoción de la Persona con Discapacidad al Ministerio de Salud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7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01:00Z</dcterms:created>
  <dc:creator>Oficina Nacional de Presupues</dc:creator>
  <dc:description/>
  <dc:language>en-US</dc:language>
  <cp:lastModifiedBy>Oficina Nacional de Presupues</cp:lastModifiedBy>
  <cp:lastPrinted>2003-01-21T11:13:00Z</cp:lastPrinted>
  <dcterms:modified xsi:type="dcterms:W3CDTF">2003-01-21T14:13:00Z</dcterms:modified>
  <cp:revision>14</cp:revision>
  <dc:subject/>
  <dc:title/>
</cp:coreProperties>
</file>