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910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INSTITUTO NACIONAL DE REHABILITACION PSICOFISICA DEL SUR</w:t>
      </w:r>
    </w:p>
    <w:p>
      <w:pPr>
        <w:sectPr>
          <w:headerReference w:type="default" r:id="rId2"/>
          <w:headerReference w:type="first" r:id="rId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Instituto Nacional de Rehabilitación Psicofísica del Sur es un establecimiento hospitalario cuyo objetivo primario es la rehabilitación del paciente discapacitado, brindando servicios de salud a la comunidad a nivel promoción, prevención, recuperación y rehabilitación, con el objeto de la reinserción social de los mism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os objetivos de política presupuestaria para el año 2003 son los siguientes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alizar la rehabilitación psicofísica integral de los pacientes discapacitados, mediante acciones de promoción, prevención, recuperación y rehabilitación a nivel local, regional y abarcativo de su zona de influencia que incluye el sur Argentino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fectuar acciones de promoción y prevención, mediante la atención médica primaria y la difusión a la comunidad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sarrollar acciones de docencia e investigación a través de cursos de capacitación de auxiliares de enfermería, residencias médicas, prácticas de terapia ocupacional, psicología, servicio social, fonoaudiología, ortesis y prótesis, residencias de kinesiología, etc., a fin de contribuir a la formación de recursos humanos en la materia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mover tareas de investigación en áreas concretas relacionadas con las patologías de rehabilitación.</w:t>
      </w:r>
    </w:p>
    <w:p>
      <w:pPr>
        <w:sectPr>
          <w:headerReference w:type="default" r:id="rId4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150.76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150.76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150.76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41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191.76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987.76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6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1.49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86.46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9.8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0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191.764</w:t>
            </w:r>
          </w:p>
        </w:tc>
      </w:tr>
    </w:tbl>
    <w:p>
      <w:pPr>
        <w:sectPr>
          <w:headerReference w:type="default" r:id="rId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951.96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910.96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66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49.96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39.8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9.8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9.8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191.764</w:t>
            </w:r>
          </w:p>
        </w:tc>
      </w:tr>
    </w:tbl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</w:rPr>
              <w:t>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s por Infra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nta de Bienes y Servicios de Administraciones Publ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0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 de Bie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Varios de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 de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Varios de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987.76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787.96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787.96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787.96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9.8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9.8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9.8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191.764</w:t>
            </w:r>
          </w:p>
        </w:tc>
      </w:tr>
    </w:tbl>
    <w:p>
      <w:pPr>
        <w:sectPr>
          <w:headerReference w:type="default" r:id="rId6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a Discapacitados Psicofísic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Rehabilitación Psicofísica del Su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.150.76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al Ministerio de Salu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7.191.764</w:t>
            </w:r>
          </w:p>
        </w:tc>
      </w:tr>
    </w:tbl>
    <w:p>
      <w:pPr>
        <w:sectPr>
          <w:headerReference w:type="default" r:id="rId7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6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TENCION A DISCAPACITADOS PSICOFISICO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DE REHABILITACION PSICOFISICA DEL SUR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91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El Instituto es el encargado de la rehabilitación integral de pacientes con discapacidad viscero-motora y de su reinserción social. Es el principal efector de rehabilitación en su zona de influencia y en el sur del país y el referente para la derivación de pacientes con grandes síndromes discapacitantes. Asimismo, participa en la formación de recursos humanos en rehabilitación y en el desarrollo de investigacione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Por otra parte, realiza actividades de prevención en su área programática, a través de consultorios externos de atención primaria en distintas especialidades médicas.</w:t>
      </w:r>
    </w:p>
    <w:p>
      <w:pPr>
        <w:sectPr>
          <w:headerReference w:type="default" r:id="rId8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Pacientes Ambulatori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 Méd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8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Pacientes Extern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 Méd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1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ción, Rehabilitación y Cirugí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iente/Dí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1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9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60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150.7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987.7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4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14.1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6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73.8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6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4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9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9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501.4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86.4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0.3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4.0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4.9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9.9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9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99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4.8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9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6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3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150.7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Coordin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General del Instituto Nacional de Rehabilitación Psicofísica del Su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609.68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ción y Rehabilit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Asisten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541.08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.150.764</w:t>
            </w:r>
          </w:p>
        </w:tc>
      </w:tr>
    </w:tbl>
    <w:p>
      <w:pPr>
        <w:sectPr>
          <w:headerReference w:type="default" r:id="rId11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RERA PROFESIONAL DTO.277/91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1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2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1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3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1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TEMPORARIO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RERA PROFESIONAL DTO.277/91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ardias Días Hábiles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ardias Días Feriados y Fines de semana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2"/>
          <w:type w:val="nextPage"/>
          <w:pgSz w:w="11000" w:h="15477"/>
          <w:pgMar w:left="1418" w:right="1134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IBUCIONES AL MINISTERIO DE SALUD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91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right="0"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Incluye las contribuciones del Instituto Nacional de Rehabilitación Psicofísica del Sur al Ministerio de Salud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right="0"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right="0"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4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la Administración Cen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4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headerReference w:type="default" r:id="rId14"/>
      <w:type w:val="nextPage"/>
      <w:pgSz w:w="11000" w:h="15477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3"/>
        </w:tabs>
        <w:ind w:left="363" w:hanging="3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1417" w:hanging="0"/>
      <w:jc w:val="both"/>
    </w:pPr>
    <w:rPr>
      <w:rFonts w:ascii="Arial" w:hAnsi="Arial" w:cs="Arial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21:55:00Z</dcterms:created>
  <dc:creator>VERONICA MARTINEZ</dc:creator>
  <dc:description/>
  <dc:language>en-US</dc:language>
  <cp:lastModifiedBy>Oficina Nacional de Presupues</cp:lastModifiedBy>
  <cp:lastPrinted>2003-01-21T11:13:00Z</cp:lastPrinted>
  <dcterms:modified xsi:type="dcterms:W3CDTF">2003-01-21T14:13:00Z</dcterms:modified>
  <cp:revision>16</cp:revision>
  <dc:subject/>
  <dc:title/>
</cp:coreProperties>
</file>