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09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LONIA NACIONAL DR. MANUEL A. MONTES DE OCA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Colonia Nacional Dr. Manuel A. Montes de Oca actúa en calidad de centro de referencia nacional y regional como Hospital Nacional de Psiquiatría y Salud Mental especializado en oligofrenia, llevando a cabo acciones de atención primaria, secundaria y terciaria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lo, ejecuta acciones tendientes a brindar asistencia médica, psicológica y social del paciente, propiciando la rehabilitación del enfermo internado e inserto en la comun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organismo contaría para el ejercicio 2003 con recursos propios de autogestión, en base a la facturación realizada a las obras sociales por la atención a los pacientes internados en la institución y a través de los consultorios extern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ara el año 2003 se prevé la realización de las siguientes políticas presupuestaria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lang w:val="es-MX"/>
        </w:rPr>
      </w:pPr>
      <w:r>
        <w:rPr>
          <w:rFonts w:cs="Switzerland" w:ascii="Switzerland" w:hAnsi="Switzerland"/>
          <w:sz w:val="20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entuar las tareas de habilitación y rehabilitación de los pacientes, repotenciando la terapia ocupacional y los distintos talleres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fundizar la estrategia transformadora de la Colonia en un hospital de tercera generación abierto a la comunidad en general, para lo cual se deberá adecuar la estructura edilicia a las modernas necesidades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 estructura edilicia, a través de la construcción de dos pabellones que actualmente se encuentran desafectados, iluminar las calles de acceso a los distintos pabellones, iniciar la construcción y el equipamiento de la cocina central y el lavadero de ropa, a fin de mejorar la permanencia y atención de los pacientes internados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984.7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984.7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984.7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1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296.7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736.7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98.2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81.32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59.05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8.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296.702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298.60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986.60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66.21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320.38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98.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98.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8.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296.702</w:t>
            </w:r>
          </w:p>
        </w:tc>
      </w:tr>
    </w:tbl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736.7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838.6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838.6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838.6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8.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8.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8.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296.702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 Nacional Dr. Manuel A. Montes de O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.984.70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 al Ministerio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3.296.702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DE PACIEN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LONIA NACIONAL DR. MANUEL A. MONTES DE O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La Colonia Nacional Dr. Manuel A. Montes de Oca actúa en calidad de centro de referencia nacional y regional, como Hospital Nacional de Psiquiatría y Salud Mental especializado en la atención integral del paciente oligofrénico.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En cumplimiento de sus objetivos, desarrolla acciones de atención médica, asistencia psicológica, social, rehabilitación y resocialización a pacientes crónicos internados y a través de consultorios externos.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Asimismo, como hospital abierto a la comunidad en general brinda asistencia ambulatoria, en una amplia gama de especialidades médicas y prácticas de laboratorio.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Para el año 2003 se prevé: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crementar la calidad de la atención de los pacientes interna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Promover toda acción desmanicomializante desde la institución hacia la comunidad y desde la misma hacia la institu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fundizar la estrategia transformadora de la Colonia en un hospital abierto, mejorando cuantitativa y cualitativamente la atención de los pacientes.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Ambulato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 de Pacientes Crón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Inter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5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084.7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836.7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198.2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48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76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9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5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5.8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88.8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1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9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81.3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59.0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4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3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5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98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8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Pabell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984.7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 Nacional Dr. Manuel A. Montes de O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.084.7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Pabell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 Nacional Dr. Manuel A. Montes de O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.984.702</w:t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TENCION DE PACIENT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LONIA NACIONAL DR. MANUEL A. MONTES DE O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Hábiles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Feriados y Fines de Semana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CTIVID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PABELL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LONIA NACIONAL DR. MANUEL A. MONTES DE O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PABELLONES Nº 2 Y 9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LONIA NACIONAL DR. MANUEL A. MONTES DE O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 AL MINISTERIO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Incluye las contribuciones de la Colonia Nacional “Dr. Manuel A. Montes de Oca” al Ministerio de Salud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4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1417" w:hanging="0"/>
      <w:jc w:val="both"/>
    </w:pPr>
    <w:rPr>
      <w:rFonts w:ascii="Arial" w:hAnsi="Arial" w:cs="Arial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1:53:00Z</dcterms:created>
  <dc:creator>VERONICA MARTINEZ</dc:creator>
  <dc:description/>
  <dc:language>en-US</dc:language>
  <cp:lastModifiedBy>Oficina Nacional de Presupues</cp:lastModifiedBy>
  <cp:lastPrinted>2003-01-21T11:13:00Z</cp:lastPrinted>
  <dcterms:modified xsi:type="dcterms:W3CDTF">2003-01-21T17:52:00Z</dcterms:modified>
  <cp:revision>17</cp:revision>
  <dc:subject/>
  <dc:title/>
</cp:coreProperties>
</file>