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A.N.L.I.S.)</w:t>
      </w:r>
    </w:p>
    <w:p>
      <w:pPr>
        <w:pStyle w:val="Normal"/>
        <w:jc w:val="right"/>
        <w:rPr>
          <w:rFonts w:ascii="Ottawa" w:hAnsi="Ottawa" w:cs="Ottawa"/>
          <w:b/>
          <w:b/>
          <w:sz w:val="32"/>
        </w:rPr>
      </w:pPr>
      <w:r>
        <w:rPr>
          <w:rFonts w:cs="Ottawa" w:ascii="Ottawa" w:hAnsi="Ottawa"/>
          <w:b/>
          <w:sz w:val="32"/>
        </w:rPr>
        <w:t>DR. CARLOS G. MALBRAN</w:t>
      </w:r>
    </w:p>
    <w:p>
      <w:pPr>
        <w:pStyle w:val="Normal"/>
        <w:jc w:val="right"/>
        <w:rPr>
          <w:rFonts w:ascii="Ottawa" w:hAnsi="Ottawa" w:cs="Ottawa"/>
          <w:b/>
          <w:b/>
          <w:sz w:val="32"/>
        </w:rPr>
      </w:pPr>
      <w:r>
        <w:rPr>
          <w:rFonts w:cs="Ottawa" w:ascii="Ottawa" w:hAnsi="Ottawa"/>
          <w:b/>
          <w:sz w:val="32"/>
        </w:rPr>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con su competencia y promover, aprobar y evaluar los proyectos de los institutos y centros de su dependenci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como institución de referencia en el ámbito de la salud, es el encargado de desarrollar y coordinar acciones de prevención de la morbimortalidad causada por enfermedades infecciosas y enfermedades de riesgo con base genética o nutricional, dentro de las políticas fijada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Body"/>
        <w:numPr>
          <w:ilvl w:val="0"/>
          <w:numId w:val="7"/>
        </w:numPr>
        <w:spacing w:lineRule="auto" w:line="288"/>
        <w:ind w:left="240" w:hanging="240"/>
        <w:rPr>
          <w:rFonts w:ascii="Switzerland" w:hAnsi="Switzerland" w:cs="Switzerland"/>
          <w:sz w:val="20"/>
        </w:rPr>
      </w:pPr>
      <w:r>
        <w:rPr>
          <w:rFonts w:cs="Switzerland" w:ascii="Switzerland" w:hAnsi="Switzerland"/>
          <w:sz w:val="20"/>
        </w:rPr>
        <w:t>Priorizar las actividades de investigación, producción, diagnóstico y formación de personal, dirigidas a las enfermedades controlables en la próxima década, a las enfermedades emergentes, re-emergentes o de importancia exacerbada en el marco de las políticas sanitarias definidas por la autoridad nacional, con especial atención en la protección de la salud de grupos vulnerables, exigiendo eficiencia en el uso de los recursos y brindando seguridad biológica y laboral a los trabajadores y a la comunidad.</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Realizar estudios, investigaciones operativas y monitoreo de los parámetros salud –enfermedad de la población a través del diagnóstico epidemiológico, estableciendo en base a los resultados obtenidos, procedimientos tendientes a la promoción y protección de la salud, tanto en circunstancias habituales como en los casos de brotes y epidem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Determinar la distribución de enfermedades regionales producidas por trastornos nutricionales de la población, determinando los mecanismos causales, para promover su solución y orientar los servicios de salud en la aplicación de estrategias nutricionales basadas en evidencia científica, participando como organismo de consulta especializada en relación a la instrumentación de políticas alimentar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Realizar las correcciones necesarias destinadas a mejorar la planificación, programación y control de gestión, el direccionamiento estratégico en el marco de las nuevas condiciones tecnoproductivas locales e internacionales, definiendo la asignación de los fondos y los marcos de referencias pertine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Body"/>
        <w:numPr>
          <w:ilvl w:val="0"/>
          <w:numId w:val="7"/>
        </w:numPr>
        <w:spacing w:lineRule="auto" w:line="288"/>
        <w:ind w:left="240" w:hanging="240"/>
        <w:rPr>
          <w:rFonts w:ascii="Switzerland" w:hAnsi="Switzerland" w:cs="Switzerland"/>
          <w:sz w:val="20"/>
        </w:rPr>
      </w:pPr>
      <w:r>
        <w:rPr>
          <w:rFonts w:cs="Switzerland" w:ascii="Switzerland" w:hAnsi="Switzerland"/>
          <w:sz w:val="20"/>
        </w:rPr>
        <w:t>Intensificar la actividad específica de control de calidad de vacunas, inmunoterapeúticos, reactivos para el diagnóstico y otros productos de origen biológico, a ser utilizados en el país para la prevención, terapéutica y diagnóstico de enfermedades infecciosas, coordinando y articulando acciones en el marco de acuerdos institucionales con otros organismos del Estado N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Intensificar las condiciones de bioseguridad en los laboratorios de trabajo de los Institutos, a fin de minimizar el grado de peligrosidad de los mism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7"/>
        </w:numPr>
        <w:spacing w:lineRule="auto" w:line="288"/>
        <w:ind w:left="240" w:hanging="240"/>
        <w:jc w:val="both"/>
        <w:rPr>
          <w:rFonts w:ascii="Switzerland" w:hAnsi="Switzerland" w:cs="Switzerland"/>
        </w:rPr>
      </w:pPr>
      <w:r>
        <w:rPr>
          <w:rFonts w:cs="Switzerland" w:ascii="Switzerland" w:hAnsi="Switzerland"/>
        </w:rPr>
        <w:t>Incrementar el trabajo en la Red Nacional de Laboratorios, manteniendo actualizado un sistema efectivo de información, ejecutando acciones orientadas a la capacitación, utilización de normas de procedimientos, control de diagnóstico, así como de suministro de insumos a los laboratorios de la Red Nacional, en las enfermedades de incumbencia de la A.N.L.I.S. y en el control de las infecciones por la sangre o sus derivados a transfundir.</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1.32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1.32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32.5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5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9.5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5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6</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73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7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85.33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8.72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3.55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5.16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99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99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99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73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73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73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32.5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70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70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70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1.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811.32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4.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de Bioseguridad Biológica y Planta de Tratamiento de Efl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9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2.0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3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36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8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24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de 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Infecciones Bacterianas, Micóticas y Vi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5.3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5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53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8.9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6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5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de Bacteriología y Vir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7.5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5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2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6.8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78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3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boratorios y Areas de Atención al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boratorios y Areas de Atención al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y Servicios en Virosis Humanas. Producción de Vacunas contr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1.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2.2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73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3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4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8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9.54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la Refriger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9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99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9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95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6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2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7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38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y Bioterio de Experimentación del CNC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0.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1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17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23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8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2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75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3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4.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53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33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12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6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2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3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6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4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4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1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1.8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64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39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8.02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7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2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4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3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8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57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7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3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1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5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5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stituto Nacional de Epidemiología Juan H. Ja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5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6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65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05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59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7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3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6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3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8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del Edific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3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5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58</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4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4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1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2</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6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6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5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8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25</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11.327</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5.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14.365</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LABORATORIO DE BIOSEGURIDAD BIOLOGICA Y PLANTA DE TRATAMIENTO DE EFL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y Remodelación Areas de Conduc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Area de Depósito y Sistema de Bioseguridad y Espacio Frío</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997</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LABORATORIO DE BIOSEGURIDAD BIOLOGICA Y PLANTA DE TRATAMIENTO DE EFL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Y REMODELACION AREAS DE 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AREA DE DEPOSITO Y SISTEMA DE BIOSEGURIDAD Y ESPACIO F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5.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5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1.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9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8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5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596.962</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Producción de Biológicos planifica, organiza y produce los biológicos necesarios para el diagnóstico y tratamiento de enfermedades infecciosas y toxo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realizar las acciones enunciadas dispone de los siguientes subprogra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sueros antitóx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bacterianas.</w:t>
      </w:r>
    </w:p>
    <w:p>
      <w:pPr>
        <w:pStyle w:val="Normal"/>
        <w:tabs>
          <w:tab w:val="clear" w:pos="708"/>
          <w:tab w:val="left" w:pos="1020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0206" w:leader="none"/>
        </w:tabs>
        <w:spacing w:lineRule="auto" w:line="288"/>
        <w:ind w:left="284" w:hanging="284"/>
        <w:jc w:val="both"/>
        <w:rPr>
          <w:rFonts w:ascii="Switzerland" w:hAnsi="Switzerland" w:cs="Switzerland"/>
        </w:rPr>
      </w:pPr>
      <w:r>
        <w:rPr>
          <w:rFonts w:cs="Switzerland" w:ascii="Switzerland" w:hAnsi="Switzerland"/>
        </w:rPr>
        <w:t>-</w:t>
        <w:tab/>
        <w:t>Producción de animales de experiencia; mantenimiento y cría de animales cuyos subproductos son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nuevas metodologías para la elaboración de biológicos clás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 en escala de técnicas tendientes a la obtención de nuevos biológicos, vacunas, sueros y reactivos de diagnóstico.</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de Investigación Aplicada</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62.066</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TA DE 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modelación del Bioterio Central</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modelación de Bioterio de Experiencia</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modelación de las Areas de Inmunización y Cría de Animal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para Sueros Terapéut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decuación de Laboratorio de Producción de Toxinas y Toxoides, Vacunas Bacterianas, Fermentador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9.700</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MODELACION DEL BIOTE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MODELACION DE BIOTERIO DE EXPERI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EMODELACION DE LAS AREAS DE INMUNIZACION Y CRIA DE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PARA SUEROS TERAPEU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DECUACION DE LABORATORIO DE PRODUCCION DE TOXINAS Y TOXOIDES, VACUNAS BACTERIANAS, FERMEN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El Instituto lleva a cabo catorce grandes proyectos científico-técnicos sobre patologías transmisibles que incluyen etiologías bacterianas, micóticas, parasitarias y virales. Ellos son:</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emergentes y reemergente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oportunist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Resistencia a antimicrobiano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Diarre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Meningitis y otras enfermedades del sistema nervioso centr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Tuberculosis e infecciones respiratorias crónic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Hepatiti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respiratorias agud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Enfermedades de transmisión sexu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congénitas y perinatale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Microbiología y parasitología zoonótica alimentaria y ambient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de piel y tejidos subcutáneo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expoliatrices entéric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asociadas con microorganismos oncogénicos.</w:t>
      </w:r>
    </w:p>
    <w:p>
      <w:pPr>
        <w:pStyle w:val="TextBody"/>
        <w:spacing w:lineRule="auto" w:line="288"/>
        <w:ind w:firstLine="1134"/>
        <w:rPr>
          <w:rFonts w:ascii="Switzerland" w:hAnsi="Switzerland" w:cs="Switzerland"/>
          <w:color w:val="000000"/>
          <w:sz w:val="20"/>
          <w:lang w:eastAsia="es-ES"/>
        </w:rPr>
      </w:pPr>
      <w:r>
        <w:rPr>
          <w:rFonts w:cs="Switzerland" w:ascii="Switzerland" w:hAnsi="Switzerland"/>
          <w:color w:val="000000"/>
          <w:sz w:val="20"/>
          <w:lang w:eastAsia="es-ES"/>
        </w:rPr>
      </w:r>
    </w:p>
    <w:p>
      <w:pPr>
        <w:pStyle w:val="TextBody"/>
        <w:spacing w:lineRule="auto" w:line="288"/>
        <w:ind w:firstLine="1134"/>
        <w:rPr>
          <w:rFonts w:ascii="Switzerland" w:hAnsi="Switzerland" w:cs="Switzerland"/>
          <w:sz w:val="20"/>
        </w:rPr>
      </w:pPr>
      <w:r>
        <w:rPr>
          <w:rFonts w:cs="Switzerland" w:ascii="Switzerland" w:hAnsi="Switzerland"/>
          <w:sz w:val="20"/>
        </w:rPr>
        <w:t>Los servicios que se brindan contemplan el diagnóstico referencial, que incluye la implementación de metodología de última generación, el control de calidad del diagnóstico microbiológico, la producción de reactivos patrones (referenciales) y la capacitación de recursos humanos estratégicos.</w:t>
      </w:r>
    </w:p>
    <w:p>
      <w:pPr>
        <w:pStyle w:val="Normal"/>
        <w:spacing w:lineRule="auto" w:line="288"/>
        <w:ind w:firstLine="1134"/>
        <w:jc w:val="both"/>
        <w:rPr>
          <w:rFonts w:ascii="Switzerland" w:hAnsi="Switzerland" w:cs="Switzerland"/>
          <w:color w:val="000000"/>
          <w:sz w:val="20"/>
          <w:lang w:eastAsia="es-ES"/>
        </w:rPr>
      </w:pPr>
      <w:r>
        <w:rPr>
          <w:rFonts w:cs="Switzerland" w:ascii="Switzerland" w:hAnsi="Switzerland"/>
          <w:color w:val="000000"/>
          <w:sz w:val="2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as actividades de investigación están orientadas al conocimiento feno y genotípico de los agentes infecciosos, caracterizando las cepas que circulan en el país, su fisiopatogenia, sus vías de transmisión y la resistencia a los antimicrobianos. Asimismo, se desarrollan, adaptan y transfieren nuevas metodologías para el diagnóstico y la producción de reactivos de diagnóstico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Como Laboratorio Nacional de Referencia, se trabaja en redes con todo el país a fin de asegurar la calidad de diagnóstico, contribuir a la vigilancia de patologías infecciosas y a la vigilancia de infecciones nosocomiales, dar el alerta de aparición de nuevos patógenos o de situaciones diferentes que impliquen cambios de conducta de tratamiento o la implementación de acciones de prevención y control.  Asimismo, el Instituto coordina y participa en distintas redes a nivel nacional e internacional.</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as líneas prioritarias de investigación recaen sobre nuevas patologías infecciosas (emergentes y reemergentes); patologías con alto índice de morbimortalidad; patologías con alta prevalencia y patologías prevenibles, controlables y erradicable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Asimismo, se estudian las enfermedades infecciosas que afectan a la mujer gestante, a la madre y al niño, contribuyendo de esta manera a disminuir la morbimortalidad materna, neonatal e infantil. Con relación a la población infantil se consideran aquellas patologías prevalentes con alto índice de mortalidad que, además, resienten o disminuyen la capacidad mental o el crecimiento corporal de los niños, mientras que en el grupo etareo que comprende a las personas en edad productiva, se analizan las patologías que afectan la salud y la producción, para disminuir el impacto de las enfermedades profesionales y, en la población con desórdenes inmunológicos -que incluye a las personas de la  tercera edad-, se produce conocimiento para facilitar el diagnóstico y el tratamiento temprano de las infecciones oportunista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tabs>
          <w:tab w:val="clear" w:pos="708"/>
          <w:tab w:val="left" w:pos="5630" w:leader="none"/>
          <w:tab w:val="left" w:pos="6324" w:leader="none"/>
          <w:tab w:val="left" w:pos="7018" w:leader="none"/>
          <w:tab w:val="left" w:pos="7711" w:leader="none"/>
          <w:tab w:val="left" w:pos="8405" w:leader="none"/>
          <w:tab w:val="left" w:pos="9098" w:leader="none"/>
          <w:tab w:val="left" w:pos="9792" w:leader="none"/>
          <w:tab w:val="left" w:pos="10973" w:leader="none"/>
        </w:tabs>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Finalmente, el Instituto interviene junto a otras instituciones, nacionales e internacionales, para lograr el control de las patologías transmitidas por alimentos y por transfusiones de sangre.</w:t>
      </w:r>
    </w:p>
    <w:p>
      <w:pPr>
        <w:pStyle w:val="Normal"/>
        <w:jc w:val="center"/>
        <w:rPr>
          <w:rFonts w:ascii="Ottawa" w:hAnsi="Ottawa" w:cs="Ottawa"/>
          <w:b/>
          <w:b/>
          <w:color w:val="000000"/>
          <w:sz w:val="24"/>
          <w:lang w:eastAsia="es-ES"/>
        </w:rPr>
      </w:pPr>
      <w:r>
        <w:rPr>
          <w:rFonts w:cs="Ottawa" w:ascii="Ottawa" w:hAnsi="Ottawa"/>
          <w:b/>
          <w:color w:val="000000"/>
          <w:sz w:val="24"/>
          <w:lang w:eastAsia="es-ES"/>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55.327</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Micología y Parasitología y Areas Administrativ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790</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MICOLOGIA Y PARASITOLOGIA Y AREAS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PARASITOLOGIA </w:t>
      </w:r>
    </w:p>
    <w:p>
      <w:pPr>
        <w:pStyle w:val="Normal"/>
        <w:jc w:val="right"/>
        <w:rPr>
          <w:rFonts w:ascii="Ottawa" w:hAnsi="Ottawa" w:cs="Ottawa"/>
          <w:b/>
          <w:b/>
          <w:sz w:val="28"/>
        </w:rPr>
      </w:pPr>
      <w:r>
        <w:rPr>
          <w:rFonts w:cs="Ottawa" w:ascii="Ottawa" w:hAnsi="Ottawa"/>
          <w:b/>
          <w:sz w:val="28"/>
        </w:rPr>
        <w:t>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Heading2"/>
        <w:keepNext w:val="false"/>
        <w:spacing w:lineRule="auto" w:line="288"/>
        <w:ind w:firstLine="1134"/>
        <w:rPr>
          <w:rFonts w:ascii="Switzerland" w:hAnsi="Switzerland" w:cs="Switzerland"/>
          <w:b w:val="false"/>
          <w:b w:val="false"/>
        </w:rPr>
      </w:pPr>
      <w:r>
        <w:rPr>
          <w:rFonts w:cs="Switzerland" w:ascii="Switzerland" w:hAnsi="Switzerland"/>
          <w:b w:val="false"/>
        </w:rPr>
        <w:t xml:space="preserve">Los objetivos del Instituto son: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l diagnóstico, prevención y control de enfermedades prevalentes y emergentes: lepra, Chagas, otras protozoosis y parasitosis, a fin de lograr la eliminación de su transmisión, brindando servicios y bienes para realizar el diagnóstico y la atención clínica de los pac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 coordinación de la red de laboratorios, programas de salud y control de la sangre a transfundi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l desarrollo de investigaciones científicas y epidemiológicas en cada una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l Instituto desarrolla tareas de Investigación básica y aplicada y desarrollo tecnológico, capacitación de recursos humanos y presta servicios de diagnóstico en forma directa y referencial.  Estas actividades aportan al control y erradicación de las enfermedades parasitarias y la lepra, coordinando las acciones en consonancia con los programas del Ministerio de Salu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mo Centro de Referencia Nacional e Internacional en Investigación y Diagnóstico de Enfermedades Parasitarias y Lepra y Centro Nacional de Referencia para Chagas y Otras Parasitosis, desarrolla tareas de asesoramiento, supervisión y colaboración con instituciones nacionales e internacionales. Asimismo como coordinador de las redes de laboratorios de protozoología y de lepra continuará con la capacitación y actualización de profesionales y técnicos, la distribución de reactivos normatizados y con garantía de calidad y la elaboración de registros y estadís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b w:val="false"/>
          <w:b w:val="false"/>
        </w:rPr>
      </w:pPr>
      <w:r>
        <w:rPr>
          <w:rFonts w:cs="Switzerland" w:ascii="Switzerland" w:hAnsi="Switzerland"/>
          <w:b w:val="false"/>
        </w:rPr>
        <w:t xml:space="preserve">Entre los servicios que brinda para el diagnóstico y prevención de enfermedades parasitarias y lepra figuran la atención, diagnóstico y control de pacientes, realización de determinaciones serológicas y parasitológicas, control de embarazadas y de niños, distribución de medicamentos para la enfermedad de Chagas y para diferentes dermatosis y lepra, elaboración y difusión de normas y manuales de laboratorio para su difusión, actualización de registros y estadísticas de las redes provinciales con sus laboratorios periféricos y bancos de sangre.  </w:t>
      </w:r>
    </w:p>
    <w:p>
      <w:pPr>
        <w:pStyle w:val="TextBody"/>
        <w:tabs>
          <w:tab w:val="clear" w:pos="708"/>
          <w:tab w:val="left" w:pos="360" w:leader="none"/>
        </w:tabs>
        <w:spacing w:lineRule="auto" w:line="288"/>
        <w:ind w:firstLine="1134"/>
        <w:rPr>
          <w:rFonts w:ascii="Switzerland" w:hAnsi="Switzerland" w:cs="Switzerland"/>
          <w:b/>
          <w:b/>
          <w:sz w:val="20"/>
        </w:rPr>
      </w:pPr>
      <w:r>
        <w:rPr>
          <w:rFonts w:cs="Switzerland" w:ascii="Switzerland" w:hAnsi="Switzerland"/>
          <w:b/>
          <w:sz w:val="20"/>
        </w:rPr>
      </w:r>
    </w:p>
    <w:p>
      <w:pPr>
        <w:pStyle w:val="TextBody"/>
        <w:tabs>
          <w:tab w:val="clear" w:pos="708"/>
          <w:tab w:val="left" w:pos="360" w:leader="none"/>
        </w:tabs>
        <w:spacing w:lineRule="auto" w:line="288"/>
        <w:ind w:firstLine="1134"/>
        <w:rPr>
          <w:rFonts w:ascii="Switzerland" w:hAnsi="Switzerland" w:cs="Switzerland"/>
          <w:sz w:val="20"/>
        </w:rPr>
      </w:pPr>
      <w:r>
        <w:rPr>
          <w:rFonts w:cs="Switzerland" w:ascii="Switzerland" w:hAnsi="Switzerland"/>
          <w:sz w:val="20"/>
        </w:rPr>
        <w:t>Asimismo, se propone continuar con las líneas de investigación referidas a la enfermedad de Chagas, Leishmaniosis, Paludismo, Toxoplasmosis, Lepra, Uncinariasis y Fasciolosis y desarrollar actividades de docencia y capacitación para promover la formación de profesionales y técnicos, transfiriendo los conocimientos del Instituto a los sectores de aplicación en Argentina y otros países latinoamericanos. Prevé, además, elaborar y ejecutar un programa de fortalecimiento de los recursos humanos de la Institución, mediante la realización de pasantias externas y cursos especializados. En cuanto a la trasferencia de tecnología se propone ejecutar un plan para la transferencia de los desarrollos obtenidos en la Institución al sector productivo y sistemas sanitarios.</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de Laboratorios y Areas de Atención al Público</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de Laboratorios y Areas de Atención al Público</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7.501</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PARASITOLOGIA </w:t>
      </w:r>
    </w:p>
    <w:p>
      <w:pPr>
        <w:pStyle w:val="Normal"/>
        <w:jc w:val="right"/>
        <w:rPr>
          <w:rFonts w:ascii="Ottawa" w:hAnsi="Ottawa" w:cs="Ottawa"/>
          <w:b/>
          <w:b/>
        </w:rPr>
      </w:pPr>
      <w:r>
        <w:rPr>
          <w:rFonts w:cs="Ottawa" w:ascii="Ottawa" w:hAnsi="Ottawa"/>
          <w:b/>
        </w:rPr>
        <w:t>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DE LABORATORIOS Y AREA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PARASITOLOGIA </w:t>
      </w:r>
    </w:p>
    <w:p>
      <w:pPr>
        <w:pStyle w:val="Normal"/>
        <w:jc w:val="right"/>
        <w:rPr>
          <w:rFonts w:ascii="Ottawa" w:hAnsi="Ottawa" w:cs="Ottawa"/>
          <w:b/>
          <w:b/>
        </w:rPr>
      </w:pPr>
      <w:r>
        <w:rPr>
          <w:rFonts w:cs="Ottawa" w:ascii="Ottawa" w:hAnsi="Ottawa"/>
          <w:b/>
        </w:rPr>
        <w:t>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REFUNCIONALIZACION DEL EDIFICIO Y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PARASITOLOGIA </w:t>
      </w:r>
    </w:p>
    <w:p>
      <w:pPr>
        <w:pStyle w:val="Normal"/>
        <w:jc w:val="right"/>
        <w:rPr>
          <w:rFonts w:ascii="Ottawa" w:hAnsi="Ottawa" w:cs="Ottawa"/>
          <w:b/>
          <w:b/>
        </w:rPr>
      </w:pPr>
      <w:r>
        <w:rPr>
          <w:rFonts w:cs="Ottawa" w:ascii="Ottawa" w:hAnsi="Ottawa"/>
          <w:b/>
        </w:rPr>
        <w:t>DR. MARIO FATALA CHABEN</w:t>
      </w:r>
    </w:p>
    <w:p>
      <w:pPr>
        <w:pStyle w:val="Normal"/>
        <w:jc w:val="right"/>
        <w:rPr>
          <w:rFonts w:ascii="Ottawa" w:hAnsi="Ottawa" w:cs="Ottawa"/>
          <w:b/>
          <w:b/>
        </w:rPr>
      </w:pPr>
      <w:r>
        <w:rPr>
          <w:rFonts w:cs="Ottawa" w:ascii="Ottawa" w:hAnsi="Ottawa"/>
          <w:b/>
        </w:rPr>
        <w:t>__________________________________</w:t>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right"/>
        <w:rPr>
          <w:rFonts w:ascii="Ottawa" w:hAnsi="Ottawa" w:cs="Ottawa"/>
        </w:rPr>
      </w:pPr>
      <w:r>
        <w:rPr>
          <w:rFonts w:cs="Ottawa" w:ascii="Ottawa" w:hAnsi="Ottawa"/>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MIENTO DE LABORATORIOS Y AREA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PARASITOLOGIA </w:t>
      </w:r>
    </w:p>
    <w:p>
      <w:pPr>
        <w:pStyle w:val="Normal"/>
        <w:jc w:val="right"/>
        <w:rPr>
          <w:rFonts w:ascii="Ottawa" w:hAnsi="Ottawa" w:cs="Ottawa"/>
          <w:b/>
          <w:b/>
        </w:rPr>
      </w:pPr>
      <w:r>
        <w:rPr>
          <w:rFonts w:cs="Ottawa" w:ascii="Ottawa" w:hAnsi="Ottawa"/>
          <w:b/>
        </w:rPr>
        <w:t>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MEJORAMIENTO DE LABORATORIOS Y AREA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PARASITOLOGIA </w:t>
      </w:r>
    </w:p>
    <w:p>
      <w:pPr>
        <w:pStyle w:val="Normal"/>
        <w:jc w:val="right"/>
        <w:rPr>
          <w:rFonts w:ascii="Ottawa" w:hAnsi="Ottawa" w:cs="Ottawa"/>
          <w:b/>
          <w:b/>
        </w:rPr>
      </w:pPr>
      <w:r>
        <w:rPr>
          <w:rFonts w:cs="Ottawa" w:ascii="Ottawa" w:hAnsi="Ottawa"/>
          <w:b/>
        </w:rPr>
        <w:t>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promover, coordinar y realizar investigaciones clínico-epidemiológicas y biomédicas en enfermedades virales humanas, capacitar recursos humanos para contribuir al fortalecimiento de los servicios de salud y producir y/o proveer biológicos específicos para el diagnóstico, tratamiento y prevención de patologías prevalentes y emergentes en el campo de las enfermedades virales huma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presta distintos servicios de salud (atención médica, diagnóstico de laboratorio, etc.) y mantiene una propuesta de desarrollo asociada a sus actividades de investigación, capacitación y producción. Estas últimas cubren áreas (producción de animales de laboratorio, de cultivos celulares, de plasma humano para uso terapéutico en Fiebre Hemorrágica Argentina (FHA), de reactivos de diagnóstico y de vacunas virales para uso humano) no atendidas por otros sectores públicos o privados del país. Asociadas a estas actividades, se promueven otras tendientes a fortalecer nuevos desarrollos para nuestra industria nacional, cuyos resultados serían de alto valor agregado a nivel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scriptas requieren de la capacitación permanente de los recursos humanos propios y de la transferencia de conocimiento a la comunidad. Estas actividades son herramientas adecuadas para incrementar la eficacia técnica y económica de los servicios de salud, con la consecuente mejora en la calidad de vida de la población. Desde el punto de vista normativo, por el área geográfica y la población cubierta, el programa tiene alcance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 las investigaciones epidemiológicas, virológicas, fisiopatológicas y sobre tratamiento de la Fiebre Hemorrágica Argentina (FHA), junto con la ejecución de actividades de vigilancia epidemiológica, diagnóstico y tratamiento y educación para la salud, se logró desarrollar la vacuna Candid 1, cuya inocuidad, inmunogenicidad y eficacia protectora fueron demostradas entre 1985 y 1990. Para lograr el efectivo control de esta enfermedad se debe disponer de cantidades suficientes de vacuna Candid 1 como para cubrir a toda la población en riesgo de contraer FHA, estimada en 5.000.000 de habitantes. A fin de alcanzar este objetivo se contempla la producción de Candid 1. El laboratorio de producción ha sido aprobado por la ANMAT en el año 2001 como Productor de Vacunas a Virus Vivo Atenuado, se han producido los dos primeros lotes experimentales de Candid1 y se planea avanzar para lograr el registro y el licenciamiento en Argentina de la vacuna producida localm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n también actividades para el estudio y/o diagnóstico de otras enfermedades virales de importancia nacional tales como Dengue, Hantavirus, Fiebre Amarilla, otros Arbovirus y Arenavirus, etc. Esta acción permite detectar rápidamente la circulación de los hantavirus en el país y la identificación temprana de casos humanos y de los roedores reservorios. Asimismo, el Instituto coordina una red de laboratorios de referencia de Dengue, que se encuentran distribuídos  en las áreas de mayor riesgo para Argentina y vigila, identifica y tipifica la circulación de virus Dengue a fin de colaborar en la elaboración de los mapas de riesgo para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señalar que además de la dedicación a los aspectos relacionados con la bioseguridad, se ha dado prioridad al desarrollo de las siguientes áreas de la biomedicina: investigaciones clínicas y estudios controlados; ética médica, en lo relacionado con ensayos biológicos en seres humanos y en animales de experimentación; producción y control de calidad de cultivos celulares; producción y control de calidad de animales de laboratorio; producción, control y aseguramiento de calidad de vacunas virales. </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2.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91.938</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SALA REFRIGER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ENFERMEDADES VIRALES HUMANAS </w:t>
      </w:r>
    </w:p>
    <w:p>
      <w:pPr>
        <w:pStyle w:val="Normal"/>
        <w:jc w:val="right"/>
        <w:rPr>
          <w:rFonts w:ascii="Ottawa" w:hAnsi="Ottawa" w:cs="Ottawa"/>
          <w:b/>
          <w:b/>
        </w:rPr>
      </w:pPr>
      <w:r>
        <w:rPr>
          <w:rFonts w:cs="Ottawa" w:ascii="Ottawa" w:hAnsi="Ottawa"/>
          <w:b/>
        </w:rPr>
        <w:t>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UNCIONALIZACION LABORATORIO VIROLOGIA AREAS DE ATENCION PACIENTES, FHA, CIENTIFICAS Y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ENFERMEDADES VIRALES HUMANAS </w:t>
      </w:r>
    </w:p>
    <w:p>
      <w:pPr>
        <w:pStyle w:val="Normal"/>
        <w:jc w:val="right"/>
        <w:rPr>
          <w:rFonts w:ascii="Ottawa" w:hAnsi="Ottawa" w:cs="Ottawa"/>
          <w:b/>
          <w:b/>
        </w:rPr>
      </w:pPr>
      <w:r>
        <w:rPr>
          <w:rFonts w:cs="Ottawa" w:ascii="Ottawa" w:hAnsi="Ottawa"/>
          <w:b/>
        </w:rPr>
        <w:t>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responsabilidad primaria del Centro es entender en el control de calidad de vacunas, inmunoterapéuticos y reactivos para el diagnóstico  “in vivo” e “in vitro”, a ser utilizados en el país para la prevención, terapéutica y diagnóstico de enfermedades infecciosas, coordinando acciones con la Administración Nacional de Medicamentos, Alimentos y Tecnologí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2"/>
        <w:keepNext w:val="false"/>
        <w:spacing w:lineRule="auto" w:line="288"/>
        <w:ind w:firstLine="1134"/>
        <w:rPr>
          <w:rFonts w:ascii="Switzerland" w:hAnsi="Switzerland" w:cs="Switzerland"/>
          <w:b w:val="false"/>
          <w:b w:val="false"/>
        </w:rPr>
      </w:pPr>
      <w:r>
        <w:rPr>
          <w:rFonts w:cs="Switzerland" w:ascii="Switzerland" w:hAnsi="Switzerland"/>
          <w:b w:val="false"/>
        </w:rPr>
        <w:t xml:space="preserve">El Centro desarrolla las siguientes acciones de servicio: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d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rtar información técnica relacionadas con los requisitos mínimos que deben cumplir los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programas de capacitación en los temas de su incumb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las actividades de investigación están orientadas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aplicación de investigación básica en el diseño de nuevas técnicas de control de calidad de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la actividad de nuevos reactivos diagnósticos de uso “in v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antígenos vacunales, sus características y comportamiento en diferentes asoci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actividades biológicas y caracterización de los venenos ofíd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l estudio de la efectividad de reactivos diagnóst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Programas del Ministerio de Salud de la Nación: Programa Ampliado de Inmunizaciones; rabia; ofidismo y acarneismo; cólera y gastroenteritis bacteriana; Redes de Laboratorio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l ANMAT para el registro, liberación de lote y programa de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entro colaborador de la OMS en la evaluación de laboratorios productores candidatos a ser proveedores del Fondo de la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participante de la Red Regional de Laboratorios de Control de Calidad de Biológicos (RRLCCB) -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participante del Sistema Regional de Vacunas (SiReVa) promovido por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l Programa de Aseguramiento de Calidad, con validación de métodos de ensayo y equipamiento, en vista de una posible acreditación del labor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y estandarización de venenos y antisuero para el género Bothr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ción de comunicaciones e intercambios con laboratorios provinciales, bajo un Sistema de Redes, a fin de continuar con las actividades de actualización, difusión de normas de diagnóstico y control de calidad de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tro se mantiene  comunicado y vinculado a organizaciones, instituciones y personas del ámbito de la salud de forma tal de poder responder en tiempo y forma a requerimientos y necesidades no previs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umplimiento del subprograma tiene un impacto sobra las políticas sustantivas e instrumentales del Ministerio de Salud de la Nación.  </w:t>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0.966</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ENFERMEDADES RESPIRATORIAS </w:t>
      </w:r>
    </w:p>
    <w:p>
      <w:pPr>
        <w:pStyle w:val="Normal"/>
        <w:jc w:val="right"/>
        <w:rPr>
          <w:rFonts w:ascii="Ottawa" w:hAnsi="Ottawa" w:cs="Ottawa"/>
          <w:b/>
          <w:b/>
          <w:sz w:val="28"/>
        </w:rPr>
      </w:pPr>
      <w:r>
        <w:rPr>
          <w:rFonts w:cs="Ottawa" w:ascii="Ottawa" w:hAnsi="Ottawa"/>
          <w:b/>
          <w:sz w:val="28"/>
        </w:rPr>
        <w:t>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Dr. Emilio Coni” (INER Coni) tiene como misión primaria la conducción, coordinación y realización de actividades de investigación, prevención, diagnóstico, tratamiento, capacitación y normatización de las enfermedades respiratorias a nivel nacional, con la finalidad de contribuir a mejorar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onancia con la misión asignada, el Instituto tiene previsto, en el marco de un proyecto plurianual, desarrollar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Conducir y coordinar el Programa Nacional de Control de la Tuberculosis (TB) y la Red Nacional de Diagnóstico de la Tuberculosis y de otras enfermedades respiratorias con el fin de mantener, mejorar y extender la prevención, diagnóstico y tratamiento de estas enferme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ido al Programa Nacional, se realizará el diagnóstico de situación en el país, se elaborarán las normas técnicas y de procedimiento para el control de la tuberculosis, se asegurará el abastecimiento regular de medicamentos, insumos de laboratorio y planillas de información y registro necesarios para ejercer las actividades de control en todas las provincias y se supervisará y asesorará a los niveles provinciales, en lo referente a la programación y ejecución de las actividades, incluyendo visitas periód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Red Nacional, se recepcionará y analizará la información registrada por los laboratorios de todo el país y actuará, conjuntamente con el Servicio de Micobacterias del Instituto Nacional de Enfermedades Infecciosas, como laboratorio de referencia nacional, recibiendo muestras derivadas de la mitad de las provincias del país para ser procesadas por técnicas confirmatorias de mayor complejidad. Como laboratorio de referencia nacional, también se producirán y proveerán medios de cultivo a las provincias del país que así lo dema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color w:val="FF0000"/>
        </w:rPr>
      </w:pPr>
      <w:r>
        <w:rPr>
          <w:rFonts w:cs="Switzerland" w:ascii="Switzerland" w:hAnsi="Switzerland"/>
        </w:rPr>
        <w:t>Realizar investigaciones etiológicas, epidemiológicas, operaciones y clínicas en apoyo a programas de control de enfermedades respiratorias. Se tiene previsto realizar investigaciones en tuberculosis, estrategia de atención integrada de enfermedades prevalentes de la infancia (AIEPI), tabaquismo, virus respiratorios y leptospirosis. En general, estas investigaciones se desarrollarán en colaboración con otras instituciones.</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Realizar y colaborar en actividades de vigilancia epidemiológica y control de enfermedades respiratorias que se consideren prioritarias desde el punto de vista de la Salud Pública Nacional. En este aspecto, el Instituto tiene previsto analizar toda la información del país sobre asma y mortalidad infantil según causa de muerte. Por otra parte, se trabajará en estrecho contacto con la Dirección de Epidemiología del Ministerio de Salud en las patologías que se consideren prior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Desarrollar, coordinar y supervisar las actividades de capacitación del personal profesional, técnico y auxiliar que actúa en los distintos niveles de atención en el control de enfermedades respiratorias. En lo que respecta a la estrategia AIEPI, el Instituto seguirá actuando como control de la capacitación en AIEPI para Argentina y toda Amé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Realizar y colaborar en acciones de salud pública en patologías o problemas sanitarios de prioridad nacional. Se analizará la información nacional sobre mortalidad por cáncer, tanto de vías respiratorias como ginecológico y se recibirán muestras de diferentes provincias para diagnóstico referencial en leptosp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os aspectos mencionados el INER Coni colaborará con la Organización Panamericana de la Salud y la Organización Mundial de la Salud (OPS/OMS) en su rol de “Centro Colaborador de OMS en Epidemiología y Control de la Tuberculosis” el cual le ha sido reasignado por cuatro años más.</w:t>
      </w:r>
    </w:p>
    <w:p>
      <w:pPr>
        <w:sectPr>
          <w:headerReference w:type="default" r:id="rId44"/>
          <w:type w:val="nextPage"/>
          <w:pgSz w:w="11000" w:h="15477"/>
          <w:pgMar w:left="1418" w:right="1134" w:gutter="0" w:header="72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Patologías Prevalent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9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0.100</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realiza estudios e investigaciones relacionados a los factores genéticos y ambientales participantes en la etiología de las enfermedades crónicas físicas y mentales; presta servicios asistenciales de la especialidad y fija normas de atención; actúa como centro de referencia a nivel nacional y desarrolla técnicas de genética mole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jecuta actividades de capacitación y docencia en genética médica en pregrado, postgrado y divulgación general. Es la única institución en el país que cuenta con programas de capacitación profesional en la especialidad, siendo la formación de recursos humanos fundamental para la creación y desarrollo de servicios de genética médica en el territorio nacional. También es el único organismo nacional que puede responder eficientemente a las alarmas epidemiológicas de patologías congén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ccionar del Centro a nivel nacional tiene como propósito lograr en corto, mediano y largo plazo la disminución de la incidencia y prevalencia de las patologías genéticas. El hecho de ser un ente público permite la igualdad de oportunidades para la obtención de estos beneficios, haciendo posible la atención de la salud en genética de la población carente de recursos económicos. Es, asimismo, la única entidad nacional con capacidad de normatización y contralor en el área de genétic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Centro se dividen en tres áreas: investigación, capacitación y docencia y asis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vestigación es una herramienta básica, ya que la predicción y prevención de las patologías genéticas, su diagnóstico, tratamiento y rehabilitación, se basan en la implementación y desarrollo de técnicas dirigidas a ampliar el espectro actual. Las principales líneas de investigación son: epidemiología genética; registro de población en riesgo; delineación de síndromes genéticos y dismorfología; detección de afectados y portadores de enfermedades genéticas; utilización y desarrollo de modelos animales para el estudio de enfermedades hereditarias humanas; genética molecular y estudios patogénicos de enfermedades hered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apacitación y docencia incluye las residencias en genética médica, citogenética clínica e investigación, dictado de cursos de posgrado, sistema de becas y rotaciones de profes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t xml:space="preserve">Entre los servicios asistenciales que brinda figuran la prestación de servicios especializados de diagnóstico, atención y asesoramiento genético, cuyo fin primordial es la predicción y prevención de enfermedades genéticas, así como el apoyo a las tareas de investigación clínica y capacitación profesional. Se realiza el diagnóstico de laboratorio de enfermedades genéticas, con puesta a punto de nuevas  técnicas.   </w:t>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t xml:space="preserve">Todas estas tareas se dirigen hacia una población afectada y/o en riesgo cuyo número va en aumento. La identificación y control de los factores de riesgo a través de la educación sanitaria, el diagnóstico precoz (pre o postnatal), la inmunización activa, el control de drogas y medicamentos potencialmente teratogénicos, representan un paso adelante para el logro de la predicción y prevención del daño genético. </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rPr>
          <w:rFonts w:ascii="Switzerland" w:hAnsi="Switzerland" w:cs="Switzerland"/>
          <w:sz w:val="20"/>
        </w:rPr>
      </w:pPr>
      <w:r>
        <w:rPr>
          <w:rFonts w:cs="Switzerland" w:ascii="Switzerland" w:hAnsi="Switzerland"/>
          <w:sz w:val="20"/>
        </w:rPr>
        <w:t>El objetivo del Instituto es contribuir al logro de la visión global de la Administración Nacional de Laboratorios e Institutos de Salud (ANLIS) y alcanzar en el próximo decenio el máximo desarrollo en epidemiología, a fin de profundizar la utilización de la misma como ciencia y herramienta de la salud pública, en la República Argentina y en los países limítrofes. Se propone reforzar el análisis de la situación de la salud, la vigilancia epidemiológica y el desarrollo, la implementación y evaluación de las acciones de prevención y control de patologías prevalentes; mediante la generación de conocimientos, métodos y técnicas epidemiológicas, la capacitación del recurso humano y la asesoría a los servicios y programas de salud, participando en la transferencia de tecnología, en la definición de prioridades y en el desarrollo de normas, con el propósito de mejorar la calidad de vida, el bienestar y la salud de la población.</w:t>
      </w:r>
    </w:p>
    <w:p>
      <w:pPr>
        <w:pStyle w:val="Sangra2detindependiente"/>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desarrollan tres líneas principales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Fortalecimiento de la epidemiología: con el fin de desarrollar conceptual y metodológicamente la epidemiología como interdisciplina científica, mediante la actualización y transferencia teórico-práctica permanente, aportando a la salud pública un instrumento básico para su gestión. Asimismo, persigue la actualización conceptual de la epidemiología</w:t>
      </w:r>
      <w:r>
        <w:rPr>
          <w:rFonts w:cs="Switzerland" w:ascii="Switzerland" w:hAnsi="Switzerland"/>
          <w:color w:val="FF0000"/>
        </w:rPr>
        <w:t xml:space="preserve"> </w:t>
      </w:r>
      <w:r>
        <w:rPr>
          <w:rFonts w:cs="Switzerland" w:ascii="Switzerland" w:hAnsi="Switzerland"/>
        </w:rPr>
        <w:t>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oporte epidemiológico a los programas de prevención y control: con el propósito de contribuir en los aspectos epidemiológicos con los programas nacionales y jurisdiccionales de prevención y control de diversas patologías, fundamentalmente en análisis de situación de salud, estableciendo prioridades y evaluaciones de cobertura e impacto. Prevé, además incorporar líneas relacionadas con la adaptación de la epidemiología en los sistemas loc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plicación de la epidemiología: a fin de ser utilizada en diversas patologías epidemiológicas a fin de contribuir en su prevención y control, brindando herramientas para establecer prioridades y realizar evaluaciones de cobertura de impacto.</w:t>
      </w:r>
    </w:p>
    <w:p>
      <w:pPr>
        <w:sectPr>
          <w:headerReference w:type="default" r:id="rId51"/>
          <w:type w:val="nextPage"/>
          <w:pgSz w:w="11000" w:h="15477"/>
          <w:pgMar w:left="1418" w:right="1134" w:gutter="0" w:header="72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Juan H. Jar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11.831</w:t>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b/>
          <w:b/>
        </w:rPr>
      </w:pPr>
      <w:r>
        <w:rPr>
          <w:rFonts w:cs="Ottawa" w:ascii="Ottawa" w:hAnsi="Ottawa"/>
          <w:b/>
        </w:rPr>
        <w:t xml:space="preserve">MEJORAMIENTO EDILICIO INSTITUTO NACIONAL DE EPIDEMIOLOGIA </w:t>
      </w:r>
    </w:p>
    <w:p>
      <w:pPr>
        <w:pStyle w:val="Normal"/>
        <w:jc w:val="right"/>
        <w:rPr>
          <w:rFonts w:ascii="Ottawa" w:hAnsi="Ottawa" w:cs="Ottawa"/>
        </w:rPr>
      </w:pPr>
      <w:r>
        <w:rPr>
          <w:rFonts w:cs="Ottawa" w:ascii="Ottawa" w:hAnsi="Ottawa"/>
          <w:b/>
        </w:rPr>
        <w:t>DR. JUAN H.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EPIDEMIOLOGIA </w:t>
      </w:r>
    </w:p>
    <w:p>
      <w:pPr>
        <w:pStyle w:val="Normal"/>
        <w:jc w:val="right"/>
        <w:rPr>
          <w:rFonts w:ascii="Ottawa" w:hAnsi="Ottawa" w:cs="Ottawa"/>
          <w:b/>
          <w:b/>
        </w:rPr>
      </w:pPr>
      <w:r>
        <w:rPr>
          <w:rFonts w:cs="Ottawa" w:ascii="Ottawa" w:hAnsi="Ottawa"/>
          <w:b/>
        </w:rPr>
        <w:t>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MEJORAMIENTO EDILICIO INSTITUTO NACIONAL DE EPIDEMIOLOGIA</w:t>
      </w:r>
    </w:p>
    <w:p>
      <w:pPr>
        <w:pStyle w:val="Normal"/>
        <w:jc w:val="right"/>
        <w:rPr>
          <w:rFonts w:ascii="Ottawa" w:hAnsi="Ottawa" w:cs="Ottawa"/>
        </w:rPr>
      </w:pPr>
      <w:r>
        <w:rPr>
          <w:rFonts w:eastAsia="Ottawa" w:cs="Ottawa" w:ascii="Ottawa" w:hAnsi="Ottawa"/>
          <w:b/>
        </w:rPr>
        <w:t xml:space="preserve"> </w:t>
      </w:r>
      <w:r>
        <w:rPr>
          <w:rFonts w:cs="Ottawa" w:ascii="Ottawa" w:hAnsi="Ottawa"/>
          <w:b/>
        </w:rPr>
        <w:t>Dr. JUAN H.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INSTITUTO NACIONAL DE EPIDEMIOLOGIA </w:t>
      </w:r>
    </w:p>
    <w:p>
      <w:pPr>
        <w:pStyle w:val="Normal"/>
        <w:jc w:val="right"/>
        <w:rPr>
          <w:rFonts w:ascii="Ottawa" w:hAnsi="Ottawa" w:cs="Ottawa"/>
          <w:b/>
          <w:b/>
        </w:rPr>
      </w:pPr>
      <w:r>
        <w:rPr>
          <w:rFonts w:cs="Ottawa" w:ascii="Ottawa" w:hAnsi="Ottawa"/>
          <w:b/>
        </w:rPr>
        <w:t>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widowControl/>
        <w:rPr>
          <w:rFonts w:ascii="Switzerland" w:hAnsi="Switzerland" w:cs="Switzerland"/>
          <w:lang w:val="es-ES_tradnl"/>
        </w:rPr>
      </w:pPr>
      <w:r>
        <w:rPr>
          <w:rFonts w:cs="Switzerland" w:ascii="Switzerland" w:hAnsi="Switzerland"/>
          <w:lang w:val="es-ES_tradnl"/>
        </w:rPr>
        <w:t>La responsabilidad primaria del Centro Nacional de Investigaciones Nutricionales es determinar la distribución de las enfermedades regionales para dilucidar los mecanismos causales, explicar las características locales de la ocurrencia de la enfermedad, describir la historia natural de la misma, para promover su solución y orientar los servicios de salud en la aplicación del Plan Nacional Aliment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ciones a seguir son la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omover y apoyar el funcionamiento de los planes nacionales alimentarios en el ámbito jurisdic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vestigar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vestigar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Efectuar investigaciones epidemiológicas para establecer la prevalencia de enfermedades metabólico-degenerativ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omover acciones tendientes a solucionar los problemas sociales, culturales y ambientales que inciden en la prevalencia de las enfermedades regionales.</w:t>
      </w:r>
    </w:p>
    <w:p>
      <w:pPr>
        <w:pStyle w:val="Sangra3detindependiente"/>
        <w:spacing w:lineRule="auto" w:line="288"/>
        <w:jc w:val="both"/>
        <w:rPr>
          <w:rFonts w:ascii="Switzerland" w:hAnsi="Switzerland" w:cs="Switzerland"/>
          <w:lang w:val="es-ES_tradnl"/>
        </w:rPr>
      </w:pPr>
      <w:r>
        <w:rPr>
          <w:rFonts w:cs="Switzerland" w:ascii="Switzerland" w:hAnsi="Switzerland"/>
          <w:lang w:val="es-ES_tradnl"/>
        </w:rPr>
        <w:t>El Plan Nacional de Acción para la Alimentación y Nutrición tiene once objetivos específicos prioriz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Establecer un diagnóstico actualizado y completo de la situación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seguridad alimenta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l componente nutrición dentro del Programa de Maternidad e Infa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 los programas con componentes alimentar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corporar acciones de nutrición en la atención en salud de otros grupos etáreos: adolescentes, adultos y ancia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evenir las carencias de micronutrientes específ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calidad e inocuidad de los aliment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Fomentar la lactancia mat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mplementar programas de educación alimentaria y nutricional a todo nive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omover la creación de un ámbito de análisis y planificación de políticas intersector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sectPr>
          <w:headerReference w:type="default" r:id="rId56"/>
          <w:type w:val="nextPage"/>
          <w:pgSz w:w="11000" w:h="15477"/>
          <w:pgMar w:left="1418" w:right="1134" w:gutter="0" w:header="72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incipal proyecto de investigación programado para el trienio 2003/2005 por este Centro es el nuevo estudio nutricional de la Provincia de Jujuy, a veinte años del primero que permitirá tener una visión comparativa de los indicadores obtenidos, e incorporar al diagnóstico las nuevas técnicas de laboratorio que permitan tener una visión comparativa de los indicadores de distintos estratos y edades, ampliar igualmente las observaciones antropométricas y bioquímicas a un espectro más amplio de edades, valorar las condiciones de seguridad alimentaria en los hogares, tanto por medio del estudio socioeconómico como el alimentario. Asimismo, sobre el tema de micronutrientes, se investigará el ácido fólico en mujeres en edad fértil, dada la importancia del mismo en el desarrollo del fet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3.574</w:t>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DEL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AMPLIACION DE LABORATORIO Y CONSULTORIO EN EL INSTITUTO NACIONAL DE INVESTIGACION NUTRICIONAL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rPr>
      </w:pPr>
      <w:r>
        <w:rPr>
          <w:rFonts w:cs="Switzerland" w:ascii="Switzerland" w:hAnsi="Switzerland"/>
        </w:rPr>
        <w:t>Las actividades del Centro se resumen en: desarrollo de investigaciones operativas de intervención para diseños de estrategias de control; capacitación sobre estrategias y programas alternativos de rápida implementación; informes de situación; evaluación de sistemas sobre enfermedades de la infancia y enfermedades controlables en la próxima década (Chagas, leishmaniosis, hantavirus, dengue, inmunoprevisibles, virosis emergentes). Asimismo, tiene a cargo la organización y coordinación de la red de investigación y vigilancia de vectores y reservorios y de la red de vigilancia a través de sistemas de información geográf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fin, desarrolla las siguientes acciones:</w:t>
      </w:r>
    </w:p>
    <w:p>
      <w:pPr>
        <w:pStyle w:val="Normal"/>
        <w:tabs>
          <w:tab w:val="clear" w:pos="708"/>
          <w:tab w:val="left" w:pos="8789"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Desarrollo y transferencia al Programa Nacional de Chagas de herramientas y estrategias de evaluación a distancia.</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Comunicación social y elaboración de mensajes apropiados para el control y la vigilancia de la enfermedad de Chagas.</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Investigación, estandarización y normatización del esquema clínico terapéutico curativo para enfermedad de Chagas a utilizar en áreas endémicas.</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Investigación de nuevos aspectos epidemiológicos en áreas co-endémicas de Leishmaniasis y Hantavirus.</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Estructura y dinámica de redes sociales en el control y vigilancia de enfermedades transmitidas por vectores y emergentes.</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Desarrollo de sensores para la detección de bajas infestaciones y vigilancia del vector de Chagas en el peridomicilio.</w:t>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spacing w:lineRule="auto" w:line="288"/>
        <w:ind w:left="284" w:hanging="284"/>
        <w:jc w:val="both"/>
        <w:rPr>
          <w:rFonts w:ascii="Switzerland" w:hAnsi="Switzerland" w:cs="Switzerland"/>
        </w:rPr>
      </w:pPr>
      <w:r>
        <w:rPr>
          <w:rFonts w:cs="Switzerland" w:ascii="Switzerland" w:hAnsi="Switzerland"/>
        </w:rPr>
        <w:t>-</w:t>
        <w:tab/>
        <w:t>Desarrollo y evaluación de estrategias focalizadas de control de brotes leishmaniasis.</w:t>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8789"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Centro Nacional de Red de Laboratorios tiene la misión de e</w:t>
      </w:r>
      <w:r>
        <w:rPr>
          <w:rFonts w:cs="Switzerland" w:ascii="Switzerland" w:hAnsi="Switzerland"/>
        </w:rPr>
        <w:t xml:space="preserve">stablecer un sistema efectivo de información, capacitación y provisión de insumos para los laboratorios pertenecientes a la Red, dedicados al diagnóstico de enfermedades de incumbencia de la </w:t>
      </w:r>
      <w:r>
        <w:rPr>
          <w:rFonts w:cs="Switzerland" w:ascii="Switzerland" w:hAnsi="Switzerland"/>
          <w:color w:val="000000"/>
          <w:lang w:val="es-AR"/>
        </w:rPr>
        <w:t>Administración Nacional de Laboratorios e Institutos de Salud</w:t>
      </w:r>
      <w:r>
        <w:rPr>
          <w:rFonts w:cs="Switzerland" w:ascii="Switzerland" w:hAnsi="Switzerland"/>
        </w:rPr>
        <w:t xml:space="preserve"> (ANLIS</w:t>
      </w:r>
      <w:r>
        <w:rPr>
          <w:rFonts w:cs="Switzerland" w:ascii="Switzerland" w:hAnsi="Switzerland"/>
          <w:lang w:val="es-AR"/>
        </w:rPr>
        <w:t>)</w:t>
      </w:r>
      <w:r>
        <w:rPr>
          <w:rFonts w:cs="Switzerland" w:ascii="Switzerland" w:hAnsi="Switzerland"/>
        </w:rPr>
        <w:t>,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us principales funciones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ordinar la normatización del diagnóstico a través de las Redes de Laboratorio de Referencia Nacionales (LRN) para infecciones agudas y crónicas de origen viral, bacteriano y paras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 xml:space="preserve">Contribuir en la elaboración y actualización de manuales técnicos y operativos elaborados por los LRN.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Brindar asistencia técnica a los Laboratorios de Referencia Jurisdiccionales (LRJ).</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 xml:space="preserve">Coordinar acciones para mejorar la eficiencia y efectividad del control de la transmisión de infecciones a través de la sangre a transfundir y elevar los datos obtenidos a los niveles de toma de decisión para la implementación de políticas sanitari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sectPr>
          <w:headerReference w:type="default" r:id="rId64"/>
          <w:type w:val="nextPage"/>
          <w:pgSz w:w="11000" w:h="15477"/>
          <w:pgMar w:left="1418" w:right="1134" w:gutter="0" w:header="720" w:top="1701" w:footer="0" w:bottom="1134"/>
          <w:pgNumType w:fmt="decimal"/>
          <w:formProt w:val="false"/>
          <w:textDirection w:val="lrTb"/>
          <w:docGrid w:type="default" w:linePitch="360" w:charSpace="0"/>
        </w:sectPr>
        <w:pStyle w:val="Normal"/>
        <w:numPr>
          <w:ilvl w:val="0"/>
          <w:numId w:val="5"/>
        </w:numPr>
        <w:spacing w:lineRule="auto" w:line="288"/>
        <w:jc w:val="both"/>
        <w:rPr>
          <w:rFonts w:ascii="Switzerland" w:hAnsi="Switzerland" w:cs="Switzerland"/>
        </w:rPr>
      </w:pPr>
      <w:r>
        <w:rPr>
          <w:rFonts w:cs="Switzerland" w:ascii="Switzerland" w:hAnsi="Switzerland"/>
          <w:lang w:val="es-AR"/>
        </w:rPr>
        <w:t>Capacitar a técnicos y profesionales mediante cursos, pasantías y coordinación de actividades de postgrad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9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lang w:val="es-ES_tradnl"/>
    </w:rPr>
  </w:style>
  <w:style w:type="paragraph" w:styleId="Sangra2detindependiente">
    <w:name w:val="Sangría 2 de t. independiente"/>
    <w:basedOn w:val="Normal"/>
    <w:qFormat/>
    <w:pPr>
      <w:spacing w:lineRule="auto" w:line="288"/>
      <w:ind w:firstLine="1134"/>
      <w:jc w:val="both"/>
    </w:pPr>
    <w:rPr>
      <w:rFonts w:ascii="Arial" w:hAnsi="Arial" w:cs="Arial"/>
      <w:sz w:val="22"/>
      <w:lang w:val="es-AR"/>
    </w:rPr>
  </w:style>
  <w:style w:type="paragraph" w:styleId="Sangra3detindependiente">
    <w:name w:val="Sangría 3 de t. independiente"/>
    <w:basedOn w:val="Normal"/>
    <w:qFormat/>
    <w:pPr>
      <w:ind w:firstLine="1134"/>
    </w:pPr>
    <w:rPr/>
  </w:style>
  <w:style w:type="paragraph" w:styleId="TextBodyIndent">
    <w:name w:val="Body Text Indent"/>
    <w:basedOn w:val="Normal"/>
    <w:pPr>
      <w:widowControl w:val="false"/>
      <w:spacing w:lineRule="auto" w:line="288"/>
      <w:ind w:firstLine="1134"/>
      <w:jc w:val="both"/>
    </w:pPr>
    <w:rPr>
      <w:rFonts w:ascii="Arial" w:hAnsi="Arial" w:cs="Arial"/>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8:00Z</dcterms:created>
  <dc:creator>VERONICA MARTINEZ</dc:creator>
  <dc:description/>
  <dc:language>en-US</dc:language>
  <cp:lastModifiedBy>Oficina Nacional de Presupues</cp:lastModifiedBy>
  <cp:lastPrinted>2003-01-21T17:18:00Z</cp:lastPrinted>
  <dcterms:modified xsi:type="dcterms:W3CDTF">2003-01-21T20:32:00Z</dcterms:modified>
  <cp:revision>39</cp:revision>
  <dc:subject/>
  <dc:title/>
</cp:coreProperties>
</file>