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ENTRAL UNICO COORDINADOR DE ABLACION E IMPLANTE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Instituto Nacional Central Unico Coordinador de Ablación e Implante (INCUCAI) es el encargado de llevar a cabo la procuración de órganos y tejidos en el ámbito privado de la Ciudad de Buenos Aires y normatiza y fiscaliza la práctica transplantológica en la República Argentina, colaborando al mismo tiempo con los organismos provinciales que poseen menos recurs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garantiza la continuidad, consistencia y seguridad en la confección y actualización de la lista de espera de pacientes en condiciones de ser transplantados, realizando la atención integral bio-psicológica y social y los registros de pacientes en diálisi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es el organismo nacional asesor en materia de procuración y transplantes del Poder Ejecutivo Nacional, el COFESA y los Poderes Legislativo y Judicial de la Nación y, a su vez, supervisa el desarrollo del Programa Nacional de Procur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ejecuta acciones de difusión e investigación con relación a la procuración y transplante, habilita y acredita centros y profesionales en la materia, actualiza la normativa vinculada al diagnóstico de muerte y los criterios de bioseguridad en la distribución de órganos y tej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desarrolla y actualiza el Registro Nacional de Donantes (RENADON), el Registro Nacional de Donantes de Células Progenitoras Hematopoyéticas, como así también difunde y educa a la población acerca de donación y traspla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a llevar a cabo en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número de trasplantes de órganos y tejid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os Programas de Trasplante de Pulmón y Páncre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Trasplante de Islotes de Páncreas e Intestin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mplir con los requerimientos legales vigentes con respecto a la consulta de voluntad de donación de la población, intentando disminuir los índices de negativa familia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actualizando el Registro Nacional de Donant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umento del porcentaje de ablaciones multiorgánic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umento de la denuncia de donantes efectiv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un marco jurídico y ético reglamentario para la actividad de procuración e implantes de órganos y tejidos a los países del MERCOSU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plicación de los componentes de los Programas de Garantía de Calidad de Atención Médica en la actividad específic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y cumplimiento de las propuestas enunciadas en el Programa Nacional de Educa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 y actualización del recurso humano, técnico y profesional en materia de detección, mantenimiento, distribución y asignación de órganos y tejid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yectos de investigación vinculados a la problemática de donación de órganos y la ablación de órganos a corazón parad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Registro Nacional de Células Progenitoras Hematopoyétic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ódigo y Normas Bioéticas para el funcionamiento de la actividad de procuración y trasplante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a campaña de información y difusión dirigida a la población acerca de la donación de órganos y tejidos durante los sesenta (60) días previos a los comicios, como así también contribuir con el recurso humano y los insumos necesarios para ejecutar la consulta de donación de órganos el día del acto eleccionari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00.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0.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0.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0.7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9.0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7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11.6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5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5.1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0.736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48.6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8.6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1.5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7.1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0.736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9.0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6.9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6.9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6.9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29.05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 la Ablación e Impl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entral Unico Coordinador de Ablación e Impl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00.7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90.736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 LA ABLACION E IMPL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es el encargado de llevar a cabo la procuración de órganos y tejidos y de normatizar y fiscalizar la práctica transplantológica en el país. Asimismo garantiza la continuidad, consistencia y transparencia en la confección y actualización de listas de espera de pacientes en condiciones de ser transplantados y genera la estructura y los recursos humanos específicos para dar respuesta a dichos pacie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l programa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fianzar y consolidar las capacidades normativas y fiscalizadoras del I.N.C.U.C.A.I. (Ley Nº 24.193, artículo 44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la capacidad de las provincias para la realización de actividades específicas de procuración y ablación de órganos y tejidos para impl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procuración en el ámbito especifico del I.N.C.U.C.A.I.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Sistema Informático Nacional de Transpla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Capacitar y perfeccionar a los recursos vinculados con la temática transplant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Programa Nacional de Educ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Programa Nacional de Procu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proyectos de investigación en la temática de procuración de órg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del Banco de donantes de Médula Osea.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ción de Organos 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l Cono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Normas Vinculadas a las Prácticas de Procuración, Ablación e Impla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Donaciones de Médula Os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nte Cap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Donaciones de Médula Os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nte Tip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Donaciones de Médula Os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nte Inscrip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Gene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0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9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8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3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1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8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15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3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00.736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06.7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Procuración y Distribución de Organos y Tej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37.2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, Control y Regi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ientífico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6.7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100.736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OC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DEL INCUCA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Central Unico Coordinador de Ablación e Implante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del Instituto Nacional Central Unico Coordinador de Ablación e Impl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Central Unico Coordinador de Ablación e Implante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LA PROCURACION Y DISTRIBUCION DE ORGANOS Y TEJID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ME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ORMATIZACION, CONTROL Y REG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CIENTIFICO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cluye las contribuciones del INCUCAI al Ministerio de Salud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46:00Z</dcterms:created>
  <dc:creator>VERONICA MARTINEZ</dc:creator>
  <dc:description/>
  <dc:language>en-US</dc:language>
  <cp:lastModifiedBy>Oficina Nacional de Presupues</cp:lastModifiedBy>
  <cp:lastPrinted>2003-01-21T11:13:00Z</cp:lastPrinted>
  <dcterms:modified xsi:type="dcterms:W3CDTF">2003-01-21T14:14:00Z</dcterms:modified>
  <cp:revision>18</cp:revision>
  <dc:subject/>
  <dc:title/>
</cp:coreProperties>
</file>