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HOSPITAL NACIONAL DR. BALDOMERO SOMMER</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a misión primaria del Hospital Nacional Dr. Baldomero Sommer es la atención integral del enfermo de lepra, la atención por cuidados paliativos a enfermos de cáncer, HIV y patologías multirresistentes y la asistencia por consultorios externos de la población en gener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Hospital se financia mediante la recaudación de las prestaciones que se brinda a pacientes, por su naturaleza de hospital publico de gestión descentralizada, por venta de pliegos y a través de los recursos provenientes del Tesor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que se prevé realizar durante el año 2003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sistir a cuatrocientos ochenta (480) enfermos de lepra internados en barrios con casas comunitarias e individuales y en pabellones para los pacientes con grandes discapacidade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 vigilancia epidemiológica de cuatro mil (4.000) enfermos de lepra y con la búsqueda activa de enfermos de lepra en 39 partidos de la Provincia de Buenos Aires, asistiendo también a los convivientes y a pacientes con patologías dermatológica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Gestionar la conducción del programa nacional de lepra con el propósito de satisfacer la demanda espontánea y realizar la búsqueda y vigilancia epidemiológica en toda la zona endémica trabajando conjuntamente con los programas provinciales de lepra.</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jecutar el Programa de Asistencia Continua e Integral (PACI), con la asistencia técnica del Programa Argentino de Medicina Paliativa–FEMEBA, destinado a mejorar la calidad de atención de los pacientes con enfermedades incurables avanzadas (cáncer, HIV, enfermedades neurológicas, cardíacas, metabólicas, renales, hepáticas, etc.) en particular a través del cuidado paliativo de pacientes en relación con el área programática propia del Hospital.</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ncrementar los servicios por consultorios externos brindados a la población en general, teniendo en cuenta el desborde actual de la capacidad operativa de los hospitales municipales y provinciales cercanos, como así también, la gran cantidad de análisis de laboratorio, radiodiagnóstico y demás diagnósticos de aparatologías y la rehabilitación integral que se brinda en ello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Llevar a cabo el subprograma de Tuberculosis Multirresistente (TBC-MR), destinado a brindar asesoramiento sobre los enfoques clínicos, terapéuticos y epidemiológicos de la enfermedad, ofreciendo la posibilidad de internación de acuerdo con las normas de bioseguridad del CDS para los casos de TBC–MR de difícil manejo terapéutico, tales como formas avanzadas de la enfermedad y casos de resistencia bacteriana; efectuar el seguimiento de los pacientes externos y actuar como organismo fiscalizador de la utilización de drogas antituberculosas, brindando alternativas para optimizar su uso y obtener la mejor eficacia terapéutica posible.</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50.641</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50.641</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50.641</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6.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96.641</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59.64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8.51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94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8.24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1.935</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3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96.641</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34.706</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88.706</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7.515</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61.191</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6.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6.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61.935</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1.935</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1.945</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96.641</w:t>
            </w:r>
          </w:p>
        </w:tc>
      </w:tr>
    </w:tbl>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3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5.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59.64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97.70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97.70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97.70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1.93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1.93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1.935</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96.641</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3</w:t>
            </w:r>
          </w:p>
        </w:tc>
        <w:tc>
          <w:tcPr>
            <w:tcW w:w="2835" w:type="dxa"/>
            <w:tcBorders/>
          </w:tcPr>
          <w:p>
            <w:pPr>
              <w:pStyle w:val="Normal"/>
              <w:keepNext w:val="true"/>
              <w:keepLines/>
              <w:rPr>
                <w:rFonts w:ascii="Arial" w:hAnsi="Arial" w:cs="Arial"/>
              </w:rPr>
            </w:pPr>
            <w:r>
              <w:rPr>
                <w:rFonts w:cs="Arial" w:ascii="Arial" w:hAnsi="Arial"/>
              </w:rPr>
              <w:t>Atención a Enfermos</w:t>
            </w:r>
          </w:p>
        </w:tc>
        <w:tc>
          <w:tcPr>
            <w:tcW w:w="2552"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50.6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l Ministerio de Salud</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2.296.641</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3</w:t>
      </w:r>
    </w:p>
    <w:p>
      <w:pPr>
        <w:pStyle w:val="Normal"/>
        <w:jc w:val="right"/>
        <w:rPr>
          <w:rFonts w:ascii="Ottawa" w:hAnsi="Ottawa" w:cs="Ottawa"/>
          <w:sz w:val="28"/>
        </w:rPr>
      </w:pPr>
      <w:r>
        <w:rPr>
          <w:rFonts w:cs="Ottawa" w:ascii="Ottawa" w:hAnsi="Ottawa"/>
          <w:b/>
          <w:sz w:val="28"/>
        </w:rPr>
        <w:t>ATENCION A ENFERM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L HOSPIT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l Hospital Nacional “Dr. Baldomero Sommer” brinda asistencia integral al enfermo de lepra en las modalidades de internación en barrios y pabellones, atención a pacientes ambulatorios por consultorios externos en distintas especialidades y atención por área programática donde se busca activamente, se asiste y controla al enfermo de lepra y sus contact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Esta actividad se complementa con la atención de pacientes con patologías dermatológicas, con el propósito simultáneo de realizar diagnóstico precoz de lepra, garantizando así acciones no cubiertas por ningún otro efector, en la zona de mayor prevalencia en la Provincia de Buenos Aires (zona sur, zona oeste y noreste del conurbano), a través de la búsqueda activa de pacientes y la vigilancia epidemiológica de lepra.</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El accionar conjunto del Hospital con los establecimientos asistenciales de la zona, bajo la normativa del Programa Nacional de Lepra hace que la Argentina avance hacia la eliminación de la enfermedad como problema sanitario. Si bien la tasa de prevalencia de la lepra en nuestro país se aproxima a 1 caso cada 10.000 habitantes, existen provincias de la zona endémica con tasas muy superiores a esa cifra. Se suma a este dato el hecho que la tasa de detección de casos anuales se mantiene desde hace alrededor de 10 años en aproximadamente 500 casos nuevos. Por ello se hace necesario e imprescindible mantener la lucha contra esta enfermedad y profundizar las acciones para su eliminación.</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área programática cuenta con equipos móviles para desarrollar sus actividades en 39 partidos del área geográfica descripta, que requieren de la disponibilidad permanente de movilidad para la búsqueda activa de casos, su tratamiento, control y seguimiento de pacientes y contact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 xml:space="preserve">El Hospital cuenta con un Centro de Rehabilitación Integral que en sus inicios estaba destinado a enfermos de lepra pero que, al abrir sus puertas a la comunidad, se extendió al tratamiento de diversas patologías motoras, neurológicas, traumatológicas y cardiorespiratorias, tanto para adultos como pediátricas, brindando asistencia en medicina física, fisiatría y kinesiología y rehabilitación.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acciones de asilo para discapacitados incluyen actividades socioculturales con fines terapéuticos y de inserción social.</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Las áreas de diagnóstico por imágenes, laboratorio bioquímico y bacteriológico y anatomía patológica complementan las áreas restantes. La existencia de un bioterio le permite ser el único productor de lepromina (sustancia utilizada para el diagnóstico de la enfermedad de lepra) en el país y uno de los pocos en Sudamérica. El servicio de farmacia no sólo cubre la recepción, guarda, entrega y reposición de medicamentos e insumos sino que prepara recetas magistrales de acuerdo a la farmacopea argentina. Además, en cumplimiento de las responsabilidades del Hospital de Gestión Descentralizada se entregan medicamentos en forma gratuita a personas sin cobertura soci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a apertura hacia otras patologías indujo la necesidad de incorporar servicios de internación y ambulatorios, adecuados para pacientes no portadores de lepra. El Hospital atiende y brinda cuidados paliativos a pacientes enfermos de cáncer, HIV/SIDA, tuberculosis multirresistente,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actividades de docencia e investigación se diversifican en cursos de capacitación para el personal profesional y no profesional, orientados tanto a la excelencia de la calidad de atención como a disminuir los accidentes laborales. Todos los trabajos de investigación realizados se publican en la revista del Hospital y a través de la página de Internet del mismo. Por otra parte, el trabajo conjunto de esta área con el Ministerio de Educación de la Provincia de Buenos Aires se manifiesta en el mantenimiento de un jardín de infantes, una escuela de Educación General Básica (EGB) y una escuela polimodal dentro del nosocomio, donde se capacitan aproximadamente 300 niños, de los cuales 120 son familiares de enfermos de lepra que viven en los barrios del establecimiento y que reciben atención y control pediátrico. Asimismo se encuentra en trámite la habilitación de un jardín maternal para niños de 45 días a 3 años de edad.</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
        <w:pBdr>
          <w:top w:val="nil"/>
          <w:left w:val="nil"/>
          <w:bottom w:val="nil"/>
          <w:right w:val="nil"/>
        </w:pBdr>
        <w:spacing w:lineRule="auto" w:line="288"/>
        <w:ind w:firstLine="1134"/>
        <w:rPr/>
      </w:pPr>
      <w:r>
        <w:rPr>
          <w:rFonts w:cs="Switzerland" w:ascii="Switzerland" w:hAnsi="Switzerland"/>
          <w:sz w:val="20"/>
        </w:rPr>
        <w:t>Se lleva a cabo también el programa de asistencia integral para pacientes con cáncer, HIV y patologías multiresistentes, aprobado por Resolución Ministerial Nº 480/2000, implementado a través de un convenio con la Confederación Médica de Buenos Aires (FEMEBA) y con hospitales de la provincia de Buenos Aires, que desarrolla sus actividades de atención médica a través del “Hospital de Día”, atención domiciliaria, internación y consultorios externos sobre una base de referencia y contrarreferencia interhospitalaria y con un enfoque que abarca múltiples grupos sociales en la zona de atención. Se han cumplido las etapas de capacitación hospitalaria y se realiza docencia en otros hospitales y a los grupos familiares a través de charlas y manuales. Apoyan a estas áreas los servicios técnicos y de diagnóstico y tratamiento del Hospit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Estas acciones están orientadas a la población en general que demanda atención de servicios de salud en la zona de influencia del Hospital y, fundamentalmente, a la población sin cobertura de la seguridad social y de más bajos recursos económicos.</w:t>
      </w:r>
    </w:p>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Domiciliarios y Vigilancia Socio - Familiar</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 xml:space="preserve">Egreso                                                      </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nación de Pacientes Crónicos</w:t>
            </w:r>
          </w:p>
        </w:tc>
        <w:tc>
          <w:tcPr>
            <w:tcW w:w="2552" w:type="dxa"/>
            <w:tcBorders/>
          </w:tcPr>
          <w:p>
            <w:pPr>
              <w:pStyle w:val="Normal"/>
              <w:keepNext w:val="true"/>
              <w:keepLines/>
              <w:rPr>
                <w:rFonts w:ascii="Arial" w:hAnsi="Arial" w:cs="Arial"/>
              </w:rPr>
            </w:pPr>
            <w:r>
              <w:rPr>
                <w:rFonts w:cs="Arial" w:ascii="Arial" w:hAnsi="Arial"/>
              </w:rPr>
              <w:t>Paciente Inter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57.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66.6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58.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5.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7.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8.8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6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3.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0.9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88.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7.6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6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2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9.4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8.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8.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Equipamiento de Pabell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8.7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7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8.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9.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67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paración y Mantenimiento en Hos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4.50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5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4.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90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Equipamiento Pabellones Etap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7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50.64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68.8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a Pacientes con Lepra y Otras</w:t>
            </w:r>
          </w:p>
        </w:tc>
        <w:tc>
          <w:tcPr>
            <w:tcW w:w="2268" w:type="dxa"/>
            <w:tcBorders/>
          </w:tcPr>
          <w:p>
            <w:pPr>
              <w:pStyle w:val="Normal"/>
              <w:keepNext w:val="true"/>
              <w:keepLines/>
              <w:rPr>
                <w:rFonts w:ascii="Arial" w:hAnsi="Arial" w:cs="Arial"/>
              </w:rPr>
            </w:pPr>
            <w:r>
              <w:rPr>
                <w:rFonts w:cs="Arial" w:ascii="Arial" w:hAnsi="Arial"/>
              </w:rPr>
              <w:t>Servicio Dermatoleprom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88.8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modelación y Equipamiento de Pabellones</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8.7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eparación y Mantenimiento en Hospital</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5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Remodelación y Equipamiento Pabellones Etapa II</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7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250.641</w:t>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SISTENCIA A PACIENTES CON LEPRA Y OTR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RVICIO DERMATOLEPROMI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REMODELACION Y EQUIPAMIENTO DE PABELL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quipamiento Médico y de Diagnóstico de Patologías Multirresistentes</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6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adecuación de baños en Pabellones</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Remodelación del Pabellón N 4</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Refacción Ex Vestuario de Parlatorio</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Refacción Integral de Pabellones Nº 3, 5 y 8</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5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48.750</w:t>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ADECUACION DE BAÑOS EN PABELL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REMODELACION DEL PABELLON N 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REFACCION EX VESTUARIO DE PARLATO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REFACCION INTEGRAL DE PABELLONES Nº 3, 5 Y 8</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6</w:t>
            </w:r>
          </w:p>
        </w:tc>
        <w:tc>
          <w:tcPr>
            <w:tcW w:w="851" w:type="dxa"/>
            <w:tcBorders/>
          </w:tcPr>
          <w:p>
            <w:pPr>
              <w:pStyle w:val="Normal"/>
              <w:jc w:val="right"/>
              <w:rPr>
                <w:rFonts w:ascii="Arial" w:hAnsi="Arial" w:cs="Arial"/>
                <w:sz w:val="16"/>
              </w:rPr>
            </w:pPr>
            <w:r>
              <w:rPr>
                <w:rFonts w:cs="Arial" w:ascii="Arial" w:hAnsi="Arial"/>
                <w:sz w:val="16"/>
              </w:rPr>
              <w:t>6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REPARACION Y MANTENIMIENTO EN HOSPI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quisición Equipamiento Area Termoelectromecánica</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9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loacas en Barrios</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paración Usina</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8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Reemplazo Cisterna de Combustible y Grupo Electrógeno</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8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94.505</w:t>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LOACAS EN BAR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PARACION USI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REEMPLAZO CISTERNA DE COMBUSTIBLE Y GRUPO ELECTROGE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REMODELACION Y EQUIPAMIENTO PABELLONES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modelación y Equipamiento Bioterio</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modelación de Morgue</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8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9.750</w:t>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Y EQUIPAMIENTO BIOTE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MODELACION DE MORGU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L MINISTERIO DE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Incluye las contribuciones del Hospital Nacional “Dr. Baldomero Sommer” al Ministerio de Salud.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1:41:00Z</dcterms:created>
  <dc:creator>VERONICA MARTINEZ</dc:creator>
  <dc:description/>
  <dc:language>en-US</dc:language>
  <cp:lastModifiedBy>Oficina Nacional de Presupues</cp:lastModifiedBy>
  <cp:lastPrinted>2003-01-21T11:14:00Z</cp:lastPrinted>
  <dcterms:modified xsi:type="dcterms:W3CDTF">2003-01-21T14:14:00Z</dcterms:modified>
  <cp:revision>17</cp:revision>
  <dc:subject/>
  <dc:title/>
</cp:coreProperties>
</file>