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 CENARES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La misión primaria del Centro Nacional de Reeducación Social (CE.NA.RE.SO) es ofrecer asistencia integral al drogradependiente y su grupo familiar, en cualquier nivel que la patología se presente. Dicha asistencia abarca las dimensiones médica, psicológica y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l CE.NA.RE.SO. desarrolla acciones de prevención en la comunidad y en el ámbito escolar de su área de influencia, funcionando como el más importante centro de capacitación profesional y técnica con que cuenta el país en esta espec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n el año 2003, los principales objetivos de política consistirán en mantener y reforzar la prestación asistencial que es misión primaria del Organismo. Se mantendrá y reforzará la capacitación profesional y técnica de recursos humanos, la investigación científica y social y la prevención participativa en la comunidad. Asimismo, se realizarán inversiones dirigidas al mantenimiento edilicio, actualización de equipamiento y gastos en infraestructur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81.8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81.8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6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1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3.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32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2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6.5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6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9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2.2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2.2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2.2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81.8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581.867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81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81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76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2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2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3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9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81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46.1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53.8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0.5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2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581.867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INTEG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REINSERCION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SOCIAL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PARTAMENTO DE INVESTIGACION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33:00Z</dcterms:created>
  <dc:creator>VERONICA MARTINEZ</dc:creator>
  <dc:description/>
  <dc:language>en-US</dc:language>
  <cp:lastModifiedBy>Oficina Nacional de Presupues</cp:lastModifiedBy>
  <cp:lastPrinted>2003-01-21T11:14:00Z</cp:lastPrinted>
  <dcterms:modified xsi:type="dcterms:W3CDTF">2003-01-21T14:14:00Z</dcterms:modified>
  <cp:revision>17</cp:revision>
  <dc:subject/>
  <dc:title/>
</cp:coreProperties>
</file>