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85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UPERINTENDENCIA DE RIESGOS DEL TRABAJO</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Heading1"/>
        <w:rPr/>
      </w:pPr>
      <w:r>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misión primaria de la Superintendencia de Riesgos de Trabajo (SRT) de acuerdo a la Ley de Riesgos de Trabajo Nº 24.557, consiste en controlar el cumplimiento de las normas de higiene y seguridad en el trabajo, supervisar y fiscalizar el funcionamiento de las Administradoras de Riesgos del Trabajo (A.R.T) y de ser necesario, imponer las sanciones previstas en la ley por incumplimientos al marco legal.</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este sentido, la Superintendencia debe proveerle a la comunidad los niveles de seguridad necesarios que operan en las relaciones laborales a través de una acción eficaz en materia de fiscalización del grado de cumplimiento de las condiciones de trabaj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debe tenerse presente que como país federal la potestad de hacer cumplir las normas en la materia está en manos de los estados provinciales, por lo que la gestión de la Superintendencia en lo referente al control de las normas de seguridad e higiene en el trabajo se orienta a la capacitación y asistencia técnica a través de acuerdos de cooperación con los responsables provinciales en la mate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el accionar del Organismo se centra en el control de las ART a través de un efectivo mecanismo de auditorías y de crear sistemas de información transparentes respecto a la siniestralidad del sistema, a los efectos que los principales actores del mismo, sindicatos y empresas, tomen las decisiones adecu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os principales objetivos a llevar a cabo en el transcurso del año 2003 son los siguientes: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Supervisar y fiscalizar a las aseguradoras de riesgos de trabajo y a empresas autoaseguradas, a fin de mejorar la calidad y cobertura en materia de prevención de siniestros y otorgamiento de prestaciones dinerarias y en especi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Garantizar que la reparación de los daños derivados de accidentes de trabajo y de enfermedades profesionales sea integral y oportuna, promoviendo las acciones necesarias destinadas a mejorar la calidad de las presta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Brindar a las Administraciones Provinciales del Trabajo el apoyo necesario con relación a las acciones de prevención, control y fiscalización de las condiciones y el medio ambiente de trabajo, en el marco de los compromisos institucionales y funcionales de cada actor intervin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Delinear una política de regulación adecuada mediante la permanente actualización de la normativa vigente, respondiendo a los constantes cambios tecnológicos y permitiendo el cabal cumplimiento de lo establecido en las normas legales, especialmente en materia de higiene y seguridad en el trabaj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Mantener el Registro Nacional de Incapacidades Laborales, realizando las modificaciones y mejoras necesarias que cinco años de experiencia han permitido valorar, permitiendo una mejor integración de la información siniestral entre diferentes actores involucrados (ART, Superintendencia de AFJP, ANSES y Comisiones Médicas), y optimizar la disponibilidad de la misma, para que tanto a nivel nacional como internacional, se disponga de información relevante y actualizada sobre los siniestros ocurridos en ocasión del trabaj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Elaborar indicadores de siniestralidad que permitan contar con elementos objetivos para la concientización sobre la gravedad del problema y brindar bases sólidas para el diseño de estrategias de prevención de riesgos labor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 xml:space="preserve">Diseñar e implementar una política de vinculación institucional con otros organism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Optimizar la atención al público, unificando el funcionamiento del Sistema Integrado de Atención al Público (SIAP) y el resto de las áreas de la SRT, en un único edificio que reúna las condiciones necesarias de funcionalidad.</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39.09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39.09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39.09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58.943</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98.033</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98.03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84</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2.199</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115</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9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8.943</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98.033</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82.918</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59.283</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2.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7.283</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92</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92</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8.943</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8.943</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115</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115</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115</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98.033</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00.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iscalización Cumplimiento de la Ley de Riesgos del Trabajo</w:t>
            </w:r>
          </w:p>
        </w:tc>
        <w:tc>
          <w:tcPr>
            <w:tcW w:w="2552" w:type="dxa"/>
            <w:tcBorders/>
          </w:tcPr>
          <w:p>
            <w:pPr>
              <w:pStyle w:val="Normal"/>
              <w:keepNext w:val="true"/>
              <w:keepLines/>
              <w:rPr>
                <w:rFonts w:ascii="Arial" w:hAnsi="Arial" w:cs="Arial"/>
              </w:rPr>
            </w:pPr>
            <w:r>
              <w:rPr>
                <w:rFonts w:cs="Arial" w:ascii="Arial" w:hAnsi="Arial"/>
              </w:rPr>
              <w:t>Superintendencia de Riesgos del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39.0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Contribución al Tesoro Nacional</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8.94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7.198.033</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ISCALIZACION CUMPLIMIENTO DE LA LEY DE RIESGOS DEL TRABAJ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PERINTENDENCIA DE RIESGOS DEL TRABAJ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suppressAutoHyphens w:val="false"/>
        <w:spacing w:lineRule="auto" w:line="288"/>
        <w:ind w:firstLine="1134"/>
        <w:rPr/>
      </w:pPr>
      <w:r>
        <w:rPr>
          <w:rFonts w:cs="Switzerland" w:ascii="Switzerland" w:hAnsi="Switzerland"/>
        </w:rPr>
        <w:t xml:space="preserve">La Superintendencia de Riesgos del Trabajo tiene un rol fundamental dentro del Sistema de Riesgos del Trabajo. Es la encargada de controlar el cumplimiento de las normas de higiene y seguridad en el trabajo, supervisar y fiscalizar el funcionamiento de las Aseguradoras de Riesgos del Trabajo y de las empresas autoasegurad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través del programa, durante el año 2003, se llevarán a cabo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pPr>
      <w:r>
        <w:rPr>
          <w:rFonts w:cs="Switzerland" w:ascii="Switzerland" w:hAnsi="Switzerland"/>
        </w:rPr>
        <w:t xml:space="preserve">Realizar inspecciones a las Aseguradoras de Riesgos del Trabajo y a empresas autoaseguradas con el fin de lograr una mejora en la calidad y cobertura con respecto a la prevención de siniestros y al otorgamiento de prestaciones dinerarias y prestaciones en especie, garantizando que la reparación de los daños derivados de accidentes de trabajo y de enfermedades profesionales se realice de manera integral y oportun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ind w:left="284" w:hanging="284"/>
        <w:jc w:val="both"/>
        <w:rPr/>
      </w:pPr>
      <w:r>
        <w:rPr>
          <w:rFonts w:cs="Switzerland" w:ascii="Switzerland" w:hAnsi="Switzerland"/>
        </w:rPr>
        <w:t>Con relación a la prevención de los riesgos laborales,  continuar la implementación de programas específicos  que, a través de distintas líneas de acción, reduzcan eficazmente la siniestralidad laboral y mejoren las condiciones de seguridad en el medio ambiente de trabajo. En particular, en una de sus líneas Empresas Testigo o de alta siniestralidad, se prevé realizar procedimientos de contralor y desarrollar en cada una ellas medidas específicas de reducción de la siniestral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ind w:left="284" w:hanging="284"/>
        <w:jc w:val="both"/>
        <w:rPr/>
      </w:pPr>
      <w:r>
        <w:rPr>
          <w:rFonts w:cs="Switzerland" w:ascii="Switzerland" w:hAnsi="Switzerland"/>
        </w:rPr>
        <w:t>Efectuar el control y seguimiento sobre las actividades y tareas desarrolladas por las Aseguradoras de Riesgos del Trabajo, a través de la ejecución de un plan de auditorías para verificar el grado de cumplimiento de las acciones y medidas impuestas por la normativa vigente. Específicamente, se considerará la ejecución de los planes de reducción de la siniestralidad suscriptos por las Aseguradoras de Riesgos del Trabajo y los empleadores en materia de prevención de siniestros realizando el control de calidad de ellos a través de auditorías de campo en las empresas y sus establecimien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ind w:left="284" w:hanging="284"/>
        <w:jc w:val="both"/>
        <w:rPr/>
      </w:pPr>
      <w:r>
        <w:rPr>
          <w:rFonts w:cs="Switzerland" w:ascii="Switzerland" w:hAnsi="Switzerland"/>
        </w:rPr>
        <w:t>En el marco de la seguridad en la construcción, desarrollar medidas tendientes a reducir la siniestralidad procurando una comunicación fluida entre la Superintendencia y las aseguradoras en cuanto a las denuncias de inicio de obras que permitan agilizar los tiempos de denuncia y mejoren los canales de fiscalización a través de la autoridad administrativa jurisdic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pPr>
      <w:r>
        <w:rPr>
          <w:rFonts w:cs="Switzerland" w:ascii="Switzerland" w:hAnsi="Switzerland"/>
        </w:rPr>
        <w:t>A los efectos de lograr la eliminación de riesgos críticos, implementar un plan de acción que comprende amplias campañas de difusión y concientización junto con una acción de fiscalización focalizada que permita erradicar los accidentes graves derivados de tales riesg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pPr>
      <w:r>
        <w:rPr>
          <w:rFonts w:cs="Switzerland" w:ascii="Switzerland" w:hAnsi="Switzerland"/>
        </w:rPr>
        <w:t>Con relación al sector agropecuario, elaborar un plan de alcance nacional de difusión y sensibilización de la Ley de Riesgos del Trabajo con la participación de diferentes actores que se complementará con auditorías para la verificación del cumplimiento de normas en los establecimientos.</w:t>
      </w:r>
    </w:p>
    <w:p>
      <w:pPr>
        <w:pStyle w:val="Textoindependiente2"/>
        <w:spacing w:lineRule="auto" w:line="288"/>
        <w:ind w:left="284" w:hanging="284"/>
        <w:rPr>
          <w:rFonts w:ascii="Switzerland" w:hAnsi="Switzerland" w:cs="Switzerland"/>
          <w:sz w:val="20"/>
        </w:rPr>
      </w:pPr>
      <w:r>
        <w:rPr>
          <w:rFonts w:cs="Switzerland" w:ascii="Switzerland" w:hAnsi="Switzerland"/>
          <w:sz w:val="20"/>
        </w:rPr>
      </w:r>
    </w:p>
    <w:p>
      <w:pPr>
        <w:pStyle w:val="Textoindependiente2"/>
        <w:numPr>
          <w:ilvl w:val="0"/>
          <w:numId w:val="3"/>
        </w:numPr>
        <w:spacing w:lineRule="auto" w:line="288"/>
        <w:rPr/>
      </w:pPr>
      <w:r>
        <w:rPr>
          <w:rFonts w:cs="Switzerland" w:ascii="Switzerland" w:hAnsi="Switzerland"/>
          <w:sz w:val="20"/>
        </w:rPr>
        <w:t xml:space="preserve">Realizar auditorías a efectos de asegurar el cumplimiento en tiempo y forma de las prestaciones que deben ser brindadas por las Aseguradoras de Riesgos del Trabajo y los empleadores autoasegurados en concepto de incapacidad y fallecimiento. </w:t>
      </w:r>
    </w:p>
    <w:p>
      <w:pPr>
        <w:pStyle w:val="Textoindependiente2"/>
        <w:spacing w:lineRule="auto" w:line="288"/>
        <w:ind w:left="284" w:hanging="284"/>
        <w:rPr>
          <w:rFonts w:ascii="Switzerland" w:hAnsi="Switzerland" w:cs="Switzerland"/>
          <w:sz w:val="20"/>
        </w:rPr>
      </w:pPr>
      <w:r>
        <w:rPr>
          <w:rFonts w:cs="Switzerland" w:ascii="Switzerland" w:hAnsi="Switzerland"/>
          <w:sz w:val="20"/>
        </w:rPr>
      </w:r>
    </w:p>
    <w:p>
      <w:pPr>
        <w:pStyle w:val="Normal"/>
        <w:numPr>
          <w:ilvl w:val="0"/>
          <w:numId w:val="10"/>
        </w:numPr>
        <w:spacing w:lineRule="auto" w:line="288"/>
        <w:jc w:val="both"/>
        <w:rPr>
          <w:rFonts w:ascii="Switzerland" w:hAnsi="Switzerland" w:cs="Switzerland"/>
        </w:rPr>
      </w:pPr>
      <w:r>
        <w:rPr>
          <w:rFonts w:cs="Switzerland" w:ascii="Switzerland" w:hAnsi="Switzerland"/>
        </w:rPr>
        <w:t xml:space="preserve">Continuar con las acciones necesarias para hacer más eficiente la comunicación con el público y la atención al cliente / ciudadano. </w:t>
      </w:r>
    </w:p>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ditoría de Calidad de Atención de Accidentados Grave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de Calidad de Atención de Accidentados Leve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en ARTs y Empleadores Autoasegurado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l Cumplimiento Prestaciones Dinerarias en ART y Empleadores Autoasegurado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en Empresas</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de Accidentes en ART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de Accidentes en Establecimiento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39.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39.0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9.5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2.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4.2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5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7.2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4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4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0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2.1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7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1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1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9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39.09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iscalización Cumplimiento de la Ley de Riesgos del Trabaj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69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nter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7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ferencia Interamericana de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7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beroamericana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7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69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intendente de la Superintendencia de Riesgos del Trabaj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SUPERINTENDENCIA DE RIESGOS DEL TRABAJ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Jefe de Departament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2 Jefe de Departam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 Jefe de Departament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Profesionales Senior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Profesionales Semisenior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Profesionales Semiseni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Profesionales Juni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Tecnicos Senior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Secretarias Seni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Secretarias Semiseni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Administrativos Senior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Administrativos Seni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Administrativos Semiseni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Servicios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Servicios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CONTRIBUCION AL TESOR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8.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8.9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58.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8.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8.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8.94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58.94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CTIVOS FINANCIE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1.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1.9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1.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1.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1.96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1.96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extoindependiente2">
    <w:name w:val="Texto independiente 2"/>
    <w:basedOn w:val="Normal"/>
    <w:qFormat/>
    <w:pPr>
      <w:jc w:val="both"/>
    </w:pPr>
    <w:rPr>
      <w:rFonts w:ascii="Arial" w:hAnsi="Arial" w:cs="Arial"/>
      <w:sz w:val="22"/>
      <w:lang w:val="es-ES_tradnl" w:eastAsia="es-ES"/>
    </w:rPr>
  </w:style>
  <w:style w:type="paragraph" w:styleId="Sangra2detindependiente">
    <w:name w:val="Sangría 2 de t. independiente"/>
    <w:basedOn w:val="Normal"/>
    <w:qFormat/>
    <w:pPr>
      <w:suppressAutoHyphens w:val="true"/>
      <w:ind w:firstLine="708"/>
      <w:jc w:val="both"/>
    </w:pPr>
    <w:rPr>
      <w:rFonts w:ascii="Arial" w:hAnsi="Arial" w:cs="Arial"/>
      <w:lang w:val="es-ES_tradnl"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2:35:00Z</dcterms:created>
  <dc:creator>Oficina Nacional de Presupues</dc:creator>
  <dc:description/>
  <dc:language>en-US</dc:language>
  <cp:lastModifiedBy>Oficina Nacional de Presupues</cp:lastModifiedBy>
  <dcterms:modified xsi:type="dcterms:W3CDTF">2003-01-21T15:35:00Z</dcterms:modified>
  <cp:revision>13</cp:revision>
  <dc:subject/>
  <dc:title/>
</cp:coreProperties>
</file>