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0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SION NACIONAL DE EVALUACION Y ACREDITACION UNIVERSITARIA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Heading1"/>
        <w:rPr/>
      </w:pPr>
      <w:r>
        <w:rPr/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primaria de la Comisión Nacional de Evaluación y Acreditación Universitaria (CONEAU), establecida en la Ley Nº 24.521 de Educación Superior, consiste en contribuir con el mejoramiento de la calidad académica e institucional de la totalidad de las instituciones que integran el sistema universitario argentino, a través de evaluaciones externas a las instituciones universitarias nacionales, abarcando las funciones de docencia, investigación, gestión y extensión.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partir de esta función, la CONEAU emite recomendaciones de carácter público para el mejoramiento de la eficiencia global de cada institución universitaria, de sus capacidades institucionales y académicas, y de la calidad del servicio que prest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, acredita las carreras de grado y posgrado, cualquiera sea el ámbito en que se desarrollan, conforme a los estándares establecidos por el Ministerio de Educación, Ciencia y Tecnología con el Consejo de Universidad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simismo, debe pronunciarse sobre la consistencia y viabilidad del proyecto institucional, que se requiere para que el Ministerio de Educación, Ciencia y Tecnología autorice la puesta en marcha de una nueva institución universitaria nacional con posterioridad a su creación o el reconocimiento de una institución universitaria provincial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otra parte, prepara los informes requeridos para otorgar la autorización provisoria y el posterior reconocimiento definitivo de las instituciones universitarias privadas, así como los informes periódicos en base a los cuales se evaluará el período de funcionamiento provisorio de las mismas y dictamina sobre las propuestas de entidades privadas de evaluación y acreditación universitaria para que el Ministerio de Educación las reconozc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de la CONEAU para el año 2003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dando cumplimiento con las exigencias evaluativas que establece la Ley de Educación Superior, instrumentando todas las acciones de autoevaluación, evaluación y coordinación necesari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evaluaciones externas con participación de comités de pares evaluadores de reconocido prestigio, continuar con los procesos de diálogo técnico durante las autoevaluaciones que llevan a cabo las instituciones universitarias y avanzar en el análisis institucional individual y agregado del sistema universitario como contribución al conocimiento del estado del m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ulminar la convocatoria voluntaria para la acreditación de carreras de ingeniería y la realización de la convocatoria obligatoria para la misma carrera. Asimismo, en cumplimiento de los acuerdos alcanzados en el ámbito del MERCOSUR, se prevé la acreditación de carreras de ingeniería agronómica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ulminar la evaluación de los posgrados recibidos en el curso del año 2002 y realizar una convocatoria orientada a las carreras que ya han cumplido tres años a partir de su primera acredit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l análisis y la evaluación de los proyectos institucionales de la totalidad de las demandas que realice el Ministerio de Educación, con la participación de expertos contratados a esos efect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aborar propuestas al Ejecutivo de normas mejoradas que agilicen los procesos, diseñar cronogramas articulados de evaluación y acreditación y fortalecer los sistemas de información, procesamiento y difusión de la mism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os programas destinados al entrenamiento de expertos exigido en la normativa vige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s actividades de cooperación institucional, con la finalidad de integrar el accionar de la CONEAU en el escenario nacional e internacional del desarrollo y la evaluación de la calidad de la educación superi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os procesos de autoevaluación y monitoreo de las actividades llevadas a cabo por el organismo, a través de consultas a los evaluados y a expertos en la materia, en vistas al permanente mejoramiento de las funciones de su competencia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74.0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74.0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74.0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74.0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51.3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6.6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9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8.7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9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22.7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3.5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9.1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74.06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94.8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4.8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6.6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18.2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9.1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1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1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74.06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51.3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1.3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1.3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DUCACION, CIENCIA Y TECNOLOG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1.3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9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9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DUCACION, CIENCIA Y TECNOLOG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9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51.324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y Acreditación Universit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74.0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074.060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VALUACION Y ACREDITACION UNIVERSITAR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MISION NACIONAL DE EVALUACION Y ACREDITACION UNIVERSITAR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0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ind w:firstLine="1134"/>
        <w:rPr/>
      </w:pPr>
      <w:r>
        <w:rPr/>
        <w:t>La Comisión Nacional de Evaluación y Acreditación Universitaria (CONEAU) es un organismo descentralizado, creado por la Ley de Educación Superior Nº 24.521, promulgada en 1995, y reglamentada por el Decreto Nº 173/96 que funciona dentro de la jurisdicción del Ministerio de Educación, Ciencia y Tecnologí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ind w:firstLine="1134"/>
        <w:rPr/>
      </w:pPr>
      <w:r>
        <w:rPr/>
        <w:t>La CONEAU estimula a las universidades a implementar mecanismos regulares de evaluación de sus funciones, con el fin de mejorar la calidad de sus servicios y dar mayor eficiencia a su gestión. Las evaluaciones son el principal fundamento de los planes de desarrollo y facilitan por otra parte, asignaciones más objetivas y equitativas a las universidades public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 evaluación previa a la apertura de nuevas universidades protege los derechos de los estudiantes, asegurando que las instituciones satisfagan requisitos necesarios para una adecuada formación académic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 acreditación de carreras de grado esta dirigida a asegurar la fe publica en las ofertas educativas conducentes a la obtención de títulos que dan acceso al ejercicio de profesiones reguladas. La acreditación de posgrados permite verificar que los mismos se adecuen a los estándares mínimos internacionales, lo que garantiza la seriedad y excelencia de los estudios de cuarto nive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ind w:firstLine="1134"/>
        <w:rPr/>
      </w:pPr>
      <w:r>
        <w:rPr>
          <w:rFonts w:cs="Switzerland" w:ascii="Switzerland" w:hAnsi="Switzerland"/>
          <w:sz w:val="20"/>
        </w:rPr>
        <w:t>Forman parte de los Proyectos institucionales, los Informes Anuales, las Autorizaciones Provisorias, las Solicitudes de Puesta en Marcha y de Reconocimiento Definitivo, las Evaluaciones Externas y la Acreditación de Carreras de Grado, Posgrados, Carreras de Especialización, Maestrías y Doctorados.</w:t>
      </w:r>
    </w:p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b/>
          <w:sz w:val="20"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ción de Carreras de Gr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ción de Especialidades Postgr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Institucional Exter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Evalu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Proyectos Institu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Institu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74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1.3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76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5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2.8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7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9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9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2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5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8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6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1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3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9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9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2.7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63.5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8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3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9.1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9.1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74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35.3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49.9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cred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2.0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valu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6.66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074.060</w:t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ESIDENC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MISION NACIONAL DE EVALUACION Y ACREDITACION UNIVERSIT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CONEAU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 la CONEAU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la CONEAU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MISION NACIONAL DE EVALUACION Y ACREDITACION UNIVERSIT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DE ACREDIT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MISION NACIONAL DE EVALUACION Y ACREDITACION UNIVERSIT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DE EVALU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MISION NACIONAL DE EVALUACION Y ACREDITACION UNIVERSIT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22.7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2.7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2.7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22.73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7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" w:hAnsi="Ottawa" w:cs="Ottaw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8"/>
      <w:jc w:val="both"/>
    </w:pPr>
    <w:rPr>
      <w:rFonts w:ascii="Switzerland" w:hAnsi="Switzerland" w:cs="Switzerland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2:54:00Z</dcterms:created>
  <dc:creator>Oficina Nacional de Presupues</dc:creator>
  <dc:description/>
  <dc:language>en-US</dc:language>
  <cp:lastModifiedBy>Oficina Nacional de Presupues</cp:lastModifiedBy>
  <dcterms:modified xsi:type="dcterms:W3CDTF">2003-01-21T18:30:00Z</dcterms:modified>
  <cp:revision>10</cp:revision>
  <dc:subject/>
  <dc:title/>
</cp:coreProperties>
</file>