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FONDO NACIONAL DE LAS ART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Fondo Nacional de las Artes tiene como misión primaria fomentar las actividades artísticas, tanto a nivel individual como a organizaciones culturales sin fines de lucro, industrias culturales y organismos culturales provinciales. A este fin, otorga beneficios en la forma de préstamos personales, prendarios o hipotecarios, subsidios, becas nacionales y al exterior, premios por concursos o trayectoria, como así también contribuye con la edición de libros de tema artístico, exposición de obras y el funcionamiento de la Mediateca del Organismo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se proponen para el año 2003 son los siguientes: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asignación de préstamos y subsidios con relación al año vigente, en la medida que se superen las actuales dificultades económicas y financie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asignación de las becas nacionales en niveles similares a los actuales, mientras que las becas al exterior quedan en suspenso, en razón de que por ser abonadas en divisas, su costo resulta alto e imprevisib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la actividad relacionada con los concursos y premios especiales un nivel similar al actu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edición de libros en niveles reducidos, dado el alto costo que demanda el nivel de calidad d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progresivamente con la adecuación de la propiedad que fuera de Victoria Ocampo adquirida en el año 2001 por este organismo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3.9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3.9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3.9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3.9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3.9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2.9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9.2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8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1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3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3.979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94.1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2.1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2.9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9.1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2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49.8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8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8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3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3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3.979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u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0.4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4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4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62.429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ara el Fomento de las Ar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cional de las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43.9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43.979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NANCIAMIENTO PARA EL FOMENTO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FONDO NACIONAL DE LAS ART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programa tiene como misión contribuir al fomento de actividades artísticas nacionales, mediante la generación de estímulos adecuados a individuos, a diversas organizaciones estatales (provinciales y municipales), a entidades sin fines de lucro y a las industrias culturales en general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, durante 2003, desarrollará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miento de préstamos y/o subsidios a personas físicas (artistas), a entidades culturales sin fines de lucro, a empresas culturales y a organismos provinciales y municip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 xml:space="preserve">Otorgamiento de becas nacionales e internacionales para perfeccionamiento, creación o investigación en el área artística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Realización de exposiciones artísticas en el país y en el exterior y participación del Organismo en espacios de manifestación del arte en gener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Realización de concursos y otorgamiento de premios. Entre éstos últimos se destacan los destinados a distinguir la trayectoria de personalidades artísticas, así como el Gran Premio Fondo Nacional de las Ar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dición de libros, videos y otros soportes digit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Realización de diversos seminarios y cursos dictados por especialistas en cada mate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s acciones buscarán beneficiar a las siguientes áreas artística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es plásticas: dibujo, grabado, pintura, vitreaux, esculturas, tallado, etc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quitectura y urb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eatro: dramaturgia, danza, ballet y espectáculos teatrales en gener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dios audiovisuales: radiofonía, televisión, video, cinematografía (corto y mediometrajes especialmente relacionados con temas artísticos) y fotografí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úsica: conciertos, encargo de obras, grabacio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xpresiones y artesanías folclóric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o gráfico e industri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etras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Investig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Cre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Perfec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Edito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tamos al Sector Priv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ientíficas y Académ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ultu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3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3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72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8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9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7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3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16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Cort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3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y Directo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10.2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Administrativo-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 y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4.7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Servicio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Servicios Cul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8.9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543.979</w:t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Y DIREC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Fondo Nacional de las Art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Titular del Fondo Nacional de las Artes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Fondo Nacional de las Artes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Ad-honorem del Fondo Nacional de las Artes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del Fondo Nacional de las Artes.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ADMINISTRATIVO-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FINANZAS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EAMIENTO Y SERVICIO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SERVICIO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OS FINANCIE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21:00Z</dcterms:created>
  <dc:creator>Oficina Nacional de Presupues</dc:creator>
  <dc:description/>
  <dc:language>en-US</dc:language>
  <cp:lastModifiedBy>Gabriela Negri</cp:lastModifiedBy>
  <cp:lastPrinted>2003-01-21T14:11:00Z</cp:lastPrinted>
  <dcterms:modified xsi:type="dcterms:W3CDTF">2003-01-21T17:12:00Z</dcterms:modified>
  <cp:revision>13</cp:revision>
  <dc:subject/>
  <dc:title/>
</cp:coreProperties>
</file>