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6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RGANISMO REGULADOR DEL SISTEMA NACIONAL DE AEROPUERTO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El Organismo Regulador del Sistema Nacional de Aeropuertos tiene como misión primaria velar por la operación confiable de los servicios e instalaciones de acuerdo a las normas nacionales e internacionales, promover el tráfico aéreo e impulsar la adecuación de la capacidad aeroportuaria, contemplando para ello, la integración de las distintas áreas y territorios nacional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debe asegurar la igualdad, el libre acceso y la no discriminación en el uso de los servicios e instalaciones aeroportuarias y procurar que las tarifas que se apliquen por los servicios prestados sean justas, razonables y competitiv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l Organismo se financia con los ingresos del 70% del canon establecido por el contrato de concesión de los aeropuertos a cargo de la empresa Aeropuertos Argentina 2000 S.A. Los pagos se realizan en forma semestral según vencimientos que operan el 31 de enero y el 31 de julio.  Conforme al contrato de concesión se prevé una actualización de los mism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Las políticas impulsadas para el ejercicio 2003 son las siguient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Verificar el seguimiento, evaluación y control del contrato de concesión, con lo cual se pretende: asegurar la continuidad de los servicios esenciales en los aeropuertos concesionados; realizar la evaluación técnica de las obras de mantenimiento o de mejoras a ejecutar por el concesionario; autorizar la realización de toda obra que, con carácter de reparación de emergencia deba efectuarse en los aeropuertos concesionados; determinar los riesgos asegurables que necesariamente debe cubrir el concesionario; aprobar los Planes Maestros; evaluar los estándares de calidad de las prestaciones. Teniendo en cuenta que es el 5º (quinto) año de la concesión, contractualmente se prevé un ajuste de tarifas, debiéndose efectuar el cálculo de las tasas y entender en la aprobación de los cuadros tarifario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rPr>
      </w:pPr>
      <w:r>
        <w:rPr>
          <w:rFonts w:cs="Switzerland" w:ascii="Switzerland" w:hAnsi="Switzerland"/>
        </w:rPr>
        <w:t>Determinar los programas de inversión en aeropuertos no concesionados, tendientes a: asegurar el mantenimiento, conservación y modernización de los mismos; mejorar los sectores operativos de las aeroestaciones con el propósito de adecuarlos a los estándares de seguridad aeronáutica internacional; incrementar la seguridad en aeroestaciones y brindar al usuario los servicios indispensables; dotar a las aeroestaciones con el equipamiento necesario para funcionar en el marco de las normas internacionales vigentes y ampliar las zonas operativas de los aeropuertos con el fin de asegurar la efectiva adecuación a normas nacionales e internacionales de las pistas, plataformas y calles de rodaj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ejorar la calidad de la prestación de los servicios, con el fin de garantizar la satisfacción de las demandas, necesidades y derechos de los usuarios. A tal efecto se trazaron políticas tendientes a: fomentar y consolidar una comunicación metódica, ágil y directa con los distintos estamentos de los Estados Municipales, Provinciales y Nacionales que interactúan en la actividad aeroportuaria, así como con las instituciones privadas; detectar las demandas y necesidades insatisfechas de los usuarios; orientar y corregir el impacto que los servicios pueden causar a los intereses de los usuarios y consumidores y asegurar la defensa del interés publico procurando que el régimen legal vigente funcione en beneficio del conjunto social.</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80.82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80.82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80.82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80.82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80.82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0.74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22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2.84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7.00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80.82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83.81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3.81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0.748</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3.064</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97.008</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7.008</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7.077</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1</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80.82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3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3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3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300.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l Sistema Nacional de Aeropuertos</w:t>
            </w:r>
          </w:p>
        </w:tc>
        <w:tc>
          <w:tcPr>
            <w:tcW w:w="2552" w:type="dxa"/>
            <w:tcBorders/>
          </w:tcPr>
          <w:p>
            <w:pPr>
              <w:pStyle w:val="Normal"/>
              <w:keepNext w:val="true"/>
              <w:keepLines/>
              <w:rPr>
                <w:rFonts w:ascii="Arial" w:hAnsi="Arial" w:cs="Arial"/>
              </w:rPr>
            </w:pPr>
            <w:r>
              <w:rPr>
                <w:rFonts w:cs="Arial" w:ascii="Arial" w:hAnsi="Arial"/>
              </w:rPr>
              <w:t>Organismo Regulador del Sistema Nacional de Aeropuer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80.8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3.880.82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L SISTEMA NACIONAL DE AEROPUER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ISMO REGULADOR DEL SISTEMA NACIONAL DE AEROPUER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6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programa tiene como acciones prioritarias las siguientes: velar por la operación confiable de los servicios e instalaciones de acuerdo a las normas nacionales e internacionales aplicables; impulsar la adecuación de la capacidad aeroportuaria, contemplando la integración de las distintas áreas y territorios nacionales, como así también el incremento del tráfico aére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También deberá asegurar la igualdad, el libre acceso y la no discriminación en el uso de los servicios e instalaciones aeroportuarias y procurar que las tarifas que se apliquen por los servicios prestados, sean justas, razonables y competitiv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l programa comprende el conjunto de tareas y acciones tendientes a verificar el seguimiento, evaluación y control del contrato de concesión. El mismo tiene por objeto mejorar la calidad de la prestación de los servicios, con el fin de garantizar la satisfacción de las demandas, necesidades y derechos de los usu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relación al seguimiento, evaluación y control del contrato de concesión, se pretende: asegurar la continuidad de los servicios esenciales en los aeropuertos concesionados; realizar la evaluación técnica de las obras de mantenimiento o de mejoras a ejecutar por el concesionario; aprobar los planes maestros y evaluar los estándares de calidad de las prest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En referencia a la calidad de los servicios y su vinculación con los usuarios, las políticas trazadas tienden a: fomentar y consolidar una comunicación metódica, ágil y directa con los distintos estamentos de los estados municipales, provinciales y nacionales que interactúan en la actividad aeroportuaria, así como con las instituciones privadas; detectar las demandas y necesidades insatisfechas de los usuarios; orientar y corregir el impacto que los servicios pueden causar a los intereses de los usuarios y consumidores y asegurar la defensa del interés público, procurando que el régimen legal vigente funcione en  beneficio del conjunto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Con relación a los aeropuertos no concesionados se han diagramado políticas de inversión y acciones tendientes a: asegurar el mantenimiento, conservación y modernización de los mismos; mejorar los sectores operativos de las aeroestaciones con el propósito de adecuarlos a los estándares de seguridad aeronáutica internacional; incrementar la seguridad en las aeroestaciones y brindar al usuario los servicios indispensables; dotar a las aeroestaciones con el equipamiento necesario para funcionar en el marco de las normas internacionales vigentes y ampliar las zonas operativas de los aeropuertos con el fin de asegurar la efectiva adecuación a normas nacionales e internacionales de las pistas plataformas y calles de rodaje.</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Contratos Concesion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guridad en Aeropuer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0.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0.6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60.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2.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8.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6.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6.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2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2.8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4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8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Reconstrucción y Recuperación de Plataformas, Pistas y Calles de Rodaj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1.0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1.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1.0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1.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1.0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Reconstrucción y Reparación de Instalaciones Aeroportu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9.45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4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9.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45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quisición, Reparación, Reposición e Instalación de Equip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9.08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0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9.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08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uperación de Sectores Operativos y Adecuación a las Normas OAC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57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5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5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80.82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Directorio ORS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2.2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guimiento y Evaluación del Contrato de Concesión</w:t>
            </w:r>
          </w:p>
        </w:tc>
        <w:tc>
          <w:tcPr>
            <w:tcW w:w="2268" w:type="dxa"/>
            <w:tcBorders/>
          </w:tcPr>
          <w:p>
            <w:pPr>
              <w:pStyle w:val="Normal"/>
              <w:keepNext w:val="true"/>
              <w:keepLines/>
              <w:rPr>
                <w:rFonts w:ascii="Arial" w:hAnsi="Arial" w:cs="Arial"/>
              </w:rPr>
            </w:pPr>
            <w:r>
              <w:rPr>
                <w:rFonts w:cs="Arial" w:ascii="Arial" w:hAnsi="Arial"/>
              </w:rPr>
              <w:t>Gerencia de Administración de las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1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valuación, Planificación e Inversión en Aeropuertos no Concesionados</w:t>
            </w:r>
          </w:p>
        </w:tc>
        <w:tc>
          <w:tcPr>
            <w:tcW w:w="2268" w:type="dxa"/>
            <w:tcBorders/>
          </w:tcPr>
          <w:p>
            <w:pPr>
              <w:pStyle w:val="Normal"/>
              <w:keepNext w:val="true"/>
              <w:keepLines/>
              <w:rPr>
                <w:rFonts w:ascii="Arial" w:hAnsi="Arial" w:cs="Arial"/>
              </w:rPr>
            </w:pPr>
            <w:r>
              <w:rPr>
                <w:rFonts w:cs="Arial" w:ascii="Arial" w:hAnsi="Arial"/>
              </w:rPr>
              <w:t>Gerencia de Planeamiento y Desarrol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4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a los Usuarios</w:t>
            </w:r>
          </w:p>
        </w:tc>
        <w:tc>
          <w:tcPr>
            <w:tcW w:w="2268" w:type="dxa"/>
            <w:tcBorders/>
          </w:tcPr>
          <w:p>
            <w:pPr>
              <w:pStyle w:val="Normal"/>
              <w:keepNext w:val="true"/>
              <w:keepLines/>
              <w:rPr>
                <w:rFonts w:ascii="Arial" w:hAnsi="Arial" w:cs="Arial"/>
              </w:rPr>
            </w:pPr>
            <w:r>
              <w:rPr>
                <w:rFonts w:cs="Arial" w:ascii="Arial" w:hAnsi="Arial"/>
              </w:rPr>
              <w:t>Gerencia de Comunicaciones con los Usu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8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Reconstrucción y Recuperación de Plataformas, Pistas y Calles de Rodaje</w:t>
            </w:r>
          </w:p>
        </w:tc>
        <w:tc>
          <w:tcPr>
            <w:tcW w:w="2268" w:type="dxa"/>
            <w:tcBorders/>
          </w:tcPr>
          <w:p>
            <w:pPr>
              <w:pStyle w:val="Normal"/>
              <w:keepNext w:val="true"/>
              <w:keepLines/>
              <w:rPr>
                <w:rFonts w:ascii="Arial" w:hAnsi="Arial" w:cs="Arial"/>
              </w:rPr>
            </w:pPr>
            <w:r>
              <w:rPr>
                <w:rFonts w:cs="Arial" w:ascii="Arial" w:hAnsi="Arial"/>
              </w:rPr>
              <w:t>Gerencia de Planeamiento y Desarrol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1.0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mpliación, Reconstrucción y Reparación de Instalaciones Aeroportuarias</w:t>
            </w:r>
          </w:p>
        </w:tc>
        <w:tc>
          <w:tcPr>
            <w:tcW w:w="2268" w:type="dxa"/>
            <w:tcBorders/>
          </w:tcPr>
          <w:p>
            <w:pPr>
              <w:pStyle w:val="Normal"/>
              <w:keepNext w:val="true"/>
              <w:keepLines/>
              <w:rPr>
                <w:rFonts w:ascii="Arial" w:hAnsi="Arial" w:cs="Arial"/>
              </w:rPr>
            </w:pPr>
            <w:r>
              <w:rPr>
                <w:rFonts w:cs="Arial" w:ascii="Arial" w:hAnsi="Arial"/>
              </w:rPr>
              <w:t>Gerencia de Planeamiento y Desarrol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4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quisición, Reparación, Reposición e Instalación de Equipos</w:t>
            </w:r>
          </w:p>
        </w:tc>
        <w:tc>
          <w:tcPr>
            <w:tcW w:w="2268" w:type="dxa"/>
            <w:tcBorders/>
          </w:tcPr>
          <w:p>
            <w:pPr>
              <w:pStyle w:val="Normal"/>
              <w:keepNext w:val="true"/>
              <w:keepLines/>
              <w:rPr>
                <w:rFonts w:ascii="Arial" w:hAnsi="Arial" w:cs="Arial"/>
              </w:rPr>
            </w:pPr>
            <w:r>
              <w:rPr>
                <w:rFonts w:cs="Arial" w:ascii="Arial" w:hAnsi="Arial"/>
              </w:rPr>
              <w:t>Gerencia de Planeamiento y Desarrol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9.0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cuperación de Sectores Operativos y Adecuación a las Normas OACI</w:t>
            </w:r>
          </w:p>
        </w:tc>
        <w:tc>
          <w:tcPr>
            <w:tcW w:w="2268" w:type="dxa"/>
            <w:tcBorders/>
          </w:tcPr>
          <w:p>
            <w:pPr>
              <w:pStyle w:val="Normal"/>
              <w:keepNext w:val="true"/>
              <w:keepLines/>
              <w:rPr>
                <w:rFonts w:ascii="Arial" w:hAnsi="Arial" w:cs="Arial"/>
              </w:rPr>
            </w:pPr>
            <w:r>
              <w:rPr>
                <w:rFonts w:cs="Arial" w:ascii="Arial" w:hAnsi="Arial"/>
              </w:rPr>
              <w:t>Gerencia de Planeamiento y Desarrol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5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880.820</w:t>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IO ORS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Organismo Regulador del Sistema Nacional de Aeropuert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Organismo Regulador del Sistema Nacional de Aeropuert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Organismo Regulador del Sistema Nacional de Aeropuerto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del Organismo Regulador del Sistema Nacional de Aeropuert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GANISMO REGULADOR DEL SISTEMA NACIONAL DE AEROPUERTO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senior I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senior I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I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GUIMIENTO Y EVALUACION DEL CONTRATO DE CONCE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DMINISTRACION DE LAS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GANISMO REGULADOR DEL SISTEMA NACIONAL DE AEROPUERTO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senior 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senior I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EVALUCION, PLANIFICACION E INVERSION EN AEROPUERTOS NO CONCESIONAD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LANEAMIENTO Y DESARROL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GANISMO REGULADOR DEL SISTEMA NACIONAL DE AEROPUERTO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senior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TENCION A LOS USU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MUNICACIONES CON LOS USU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GANISMO REGULADOR DEL SISTEMA NACIONAL DE AEROPUERTO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senior 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MPLIACION, RECONSTRUCCION Y RECUPERACION DE PLATAFORMAS, PISTAS Y CALLES DE RODAJ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LANEAMIENTO Y DESARROL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RECONSTRUCCION Y RECUPERACION DE PLATAFORMAS, PISTAS Y CALLES DE RODAJ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LANEAMIENTO Y DESARROL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1</w:t>
            </w:r>
          </w:p>
        </w:tc>
        <w:tc>
          <w:tcPr>
            <w:tcW w:w="1049" w:type="dxa"/>
            <w:tcBorders/>
          </w:tcPr>
          <w:p>
            <w:pPr>
              <w:pStyle w:val="Normal"/>
              <w:jc w:val="center"/>
              <w:rPr>
                <w:rFonts w:ascii="Arial" w:hAnsi="Arial" w:cs="Arial"/>
                <w:sz w:val="16"/>
              </w:rPr>
            </w:pPr>
            <w:r>
              <w:rPr>
                <w:rFonts w:cs="Arial" w:ascii="Arial" w:hAnsi="Arial"/>
                <w:sz w:val="16"/>
              </w:rPr>
              <w:t>30/06/200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3</w:t>
            </w:r>
          </w:p>
        </w:tc>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AMPLIACION, RECONSTRUCCION Y REPARACION DE INSTALACIONES AEROPORTU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LANEAMIENTO Y DESARROL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RECONSTRUCCION Y REPARACION DE INSTALACIONES AEROPORTU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LANEAMIENTO Y DESARROL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2</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ADQUISICION, REPARACION, REPOSICION E INSTALACION DE EQUIP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LANEAMIENTO Y DESARROL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Adquisición, Reparación, Reposición e Instalación de Equipos</w:t>
            </w:r>
          </w:p>
        </w:tc>
        <w:tc>
          <w:tcPr>
            <w:tcW w:w="2268" w:type="dxa"/>
            <w:tcBorders/>
          </w:tcPr>
          <w:p>
            <w:pPr>
              <w:pStyle w:val="Normal"/>
              <w:keepNext w:val="true"/>
              <w:keepLines/>
              <w:rPr>
                <w:rFonts w:ascii="Arial" w:hAnsi="Arial" w:cs="Arial"/>
              </w:rPr>
            </w:pPr>
            <w:r>
              <w:rPr>
                <w:rFonts w:cs="Arial" w:ascii="Arial" w:hAnsi="Arial"/>
              </w:rPr>
              <w:t>Gerencia de Planeamiento y Desarrol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2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dquisición de Vehículos para Aeropuertos</w:t>
            </w:r>
          </w:p>
        </w:tc>
        <w:tc>
          <w:tcPr>
            <w:tcW w:w="2268" w:type="dxa"/>
            <w:tcBorders/>
          </w:tcPr>
          <w:p>
            <w:pPr>
              <w:pStyle w:val="Normal"/>
              <w:keepNext w:val="true"/>
              <w:keepLines/>
              <w:rPr>
                <w:rFonts w:ascii="Arial" w:hAnsi="Arial" w:cs="Arial"/>
              </w:rPr>
            </w:pPr>
            <w:r>
              <w:rPr>
                <w:rFonts w:cs="Arial" w:ascii="Arial" w:hAnsi="Arial"/>
              </w:rPr>
              <w:t>Gerencia de Planeamiento y Desarrol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8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19.082</w:t>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DQUISICION, REPARACION, REPOSICION E INSTALACION DE EQUIP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LANEAMIENTO Y DESARROL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1</w:t>
            </w:r>
          </w:p>
        </w:tc>
        <w:tc>
          <w:tcPr>
            <w:tcW w:w="1049" w:type="dxa"/>
            <w:tcBorders/>
          </w:tcPr>
          <w:p>
            <w:pPr>
              <w:pStyle w:val="Normal"/>
              <w:jc w:val="center"/>
              <w:rPr>
                <w:rFonts w:ascii="Arial" w:hAnsi="Arial" w:cs="Arial"/>
                <w:sz w:val="16"/>
              </w:rPr>
            </w:pPr>
            <w:r>
              <w:rPr>
                <w:rFonts w:cs="Arial" w:ascii="Arial" w:hAnsi="Arial"/>
                <w:sz w:val="16"/>
              </w:rPr>
              <w:t>30/09/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DQUISICION DE VEHICULOS PARA AEROPUERT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LANEAMIENTO Y DESARROL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1</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RECUPERACION DE SECTORES OPERATIVOS Y ADECUACION A LAS NORMAS OAC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LANEAMIENTO Y DESARROL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UPERACION DE SECTORES OPERATIVOS Y ADECUACION A LAS NORMAS OAC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LANEAMIENTO Y DESARROL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1</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9</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6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48.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48.1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48.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48.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48.1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48.1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6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oindependiente2"/>
        <w:ind w:firstLine="1134"/>
        <w:rPr>
          <w:lang w:val="es-MX"/>
        </w:rPr>
      </w:pPr>
      <w:r>
        <w:rPr>
          <w:lang w:val="es-MX"/>
        </w:rPr>
        <w:t>Incluye Contribuciones Figurativas del Organismo Regulador del Sistema Nacional de Aeropuertos a la Tesorería General de la Nación.</w:t>
      </w:r>
    </w:p>
    <w:p>
      <w:pPr>
        <w:pStyle w:val="Textoindependiente2"/>
        <w:rPr>
          <w:lang w:val="es-MX"/>
        </w:rPr>
      </w:pPr>
      <w:r>
        <w:rPr>
          <w:lang w:val="es-MX"/>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7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0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de la Admin. Nac.para Aplic.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7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07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ES"/>
    </w:rPr>
  </w:style>
  <w:style w:type="paragraph" w:styleId="AlinearPrrafo">
    <w:name w:val="Alinear Párrafo"/>
    <w:basedOn w:val="Normal"/>
    <w:qFormat/>
    <w:pPr>
      <w:ind w:firstLine="1123"/>
      <w:jc w:val="both"/>
    </w:pPr>
    <w:rPr>
      <w:sz w:val="24"/>
      <w:lang w:val="es-MX"/>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28:00Z</dcterms:created>
  <dc:creator>Oficina Nacional de Presupues</dc:creator>
  <dc:description/>
  <dc:language>en-US</dc:language>
  <cp:lastModifiedBy>Oficina Nacional de Presupues</cp:lastModifiedBy>
  <cp:lastPrinted>2003-01-21T12:00:00Z</cp:lastPrinted>
  <dcterms:modified xsi:type="dcterms:W3CDTF">2003-01-21T15:00:00Z</dcterms:modified>
  <cp:revision>11</cp:revision>
  <dc:subject/>
  <dc:title/>
</cp:coreProperties>
</file>